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 EWAKU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CI  I  NAUCZYCIELI  Z  BUDYN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U PRZEDSZKOLNEGO W CHĄŚ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ROCEDU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I ZAKRES STOS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Y URUCHOMIENIA PROCEDURY – ZARZĄDZENIA EWAKU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GŁASZANIA ALARMU – SYGNAŁY ALARM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DZIAŁ OBOWIĄZKÓW I ORGANIZACJA DZIAŁ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COWNICY OBSŁUGI I ADMINISTRACJI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4"/>
          <w:szCs w:val="24"/>
        </w:rPr>
        <w:t>NAUCZYCIELE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E ZASADY POSTĘPOWANIA PODCZAS EWAKU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GI EWAKUACJI (KIERUNKI EWAKUACJ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I ODNOŚNI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EWAKUACJI NA SALĘ GIMNASTYCZNĄ.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EWAKUACJI NA BOISKO SZKOL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CEL PROCEDUR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pewnienie sprawnego przygotowania i przeprowadzenia bezpiecznej ewakuacji dzieci</w:t>
        <w:br/>
        <w:t>i nauczycieli Punktu Przedszkolnego w Chąśnie sytuacji wystąpienia zagroż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i w:val="false"/>
          <w:szCs w:val="24"/>
        </w:rPr>
        <w:t>PRZEDMIOT I ZAKRES STOSOWANIA PROCEDU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kreśla tryb postępowania oraz uprawnienia i odpowiedzialności osób realizujących niezbędne działanie począwszy od stwierdzenia (możliwości wystąpienia) symptomów wskazujących na konieczność podjęcia czynności związanych z ewakuacją dzieci i nauczycieli</w:t>
        <w:br/>
        <w:t>z budy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PODSTAWY URUCHOMIENIA PROCEDU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żar (gdy nieskuteczna jest likwidacja pożaru podręcznymi środkami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ch terrorystyczny (otrzymanie informacji o podłożeniu ładunku wybuchowego lub innego środka niebezpiecznego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grożenie NSCH (jeżeli czas dojścia skażonego obłoku powietrza jest większy niż 15 minut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grożenie katastrofą budowlan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grożenie wybuchem gazu spowodowane awarią instalacji gaz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SPOSÓB OGŁOSZENIA ALARMU – SYGNAŁY ALARMOW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Alarmowanie o zagrożeniach w budynku przedszkola odbywa się w ramach wewnętrznego systemu alarmowania poprzez powtarzanie wszystkim napotkanym na terenie przedszkola osobom słownego komunikatu – „</w:t>
      </w:r>
      <w:r>
        <w:rPr>
          <w:b/>
          <w:sz w:val="24"/>
          <w:szCs w:val="24"/>
        </w:rPr>
        <w:t xml:space="preserve">EWAKUACJA” </w:t>
      </w:r>
      <w:r>
        <w:rPr>
          <w:sz w:val="24"/>
          <w:szCs w:val="24"/>
        </w:rPr>
        <w:t>do momentu, aż wszyscy opuszczą budynek przedszkol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Informację o zaobserwowanym zagrożeniu przekazujemy do dyrektora szkoły, nauczyciela </w:t>
        <w:br/>
        <w:t>i pomocy nauczyciela w przedszkol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Na tej podstawie ogłasza się alarm i przystępuje do natychmiastowej ewakua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Ewakuację należy prowadzić w sposób zorganizowany kierując się ustaleniami procedury </w:t>
        <w:br/>
        <w:t>i aktualnie zaistniałą sytuacj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Komunikat o ewakuacji powinien być słownie doprowadzony do wszystkich osób znajdujących się w rejonie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EK NIEBEZPIECZNEGO ZDARZENIA (ODBIORCA INFORMAC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Y JEST NATYCHMIAST POWIADOMIĆ SEKRETARIAT SZKOŁ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 – 46 828 14 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i w:val="false"/>
          <w:szCs w:val="24"/>
        </w:rPr>
        <w:t xml:space="preserve">PRZYDZIAŁ OBOWIĄZKÓW I ORGANIZACJA DZIAŁANI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PRACOWNICY  OBSŁUGI I ADMINISTRACJI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godzinach pracy szkoły</w:t>
      </w:r>
      <w:r>
        <w:rPr>
          <w:sz w:val="24"/>
          <w:szCs w:val="24"/>
        </w:rPr>
        <w:t xml:space="preserve"> -  treść otrzymanej informacji (komunikatu) o zagrożeniu przekazują do dyrektora szkoły</w:t>
        <w:tab/>
        <w:tab/>
        <w:t xml:space="preserve">- tel. </w:t>
      </w:r>
      <w:r>
        <w:rPr>
          <w:b/>
          <w:sz w:val="24"/>
          <w:szCs w:val="24"/>
        </w:rPr>
        <w:t xml:space="preserve">46 838 17-76 </w:t>
      </w:r>
      <w:r>
        <w:rPr>
          <w:sz w:val="24"/>
          <w:szCs w:val="24"/>
        </w:rPr>
        <w:t xml:space="preserve"> kom. – </w:t>
      </w:r>
      <w:r>
        <w:rPr>
          <w:b/>
          <w:sz w:val="24"/>
          <w:szCs w:val="24"/>
        </w:rPr>
        <w:t>603879675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4"/>
          <w:szCs w:val="24"/>
        </w:rPr>
        <w:t>wstrzymuje wejście na teren przedszkola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twiera pozostałe drzwi ewakuacyjne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 godzinach pracy -  </w:t>
      </w:r>
      <w:r>
        <w:rPr>
          <w:sz w:val="24"/>
          <w:szCs w:val="24"/>
        </w:rPr>
        <w:t>w pierwszej kolejności powiadamiają specjalistyczne służby ratownicze stosownie do zagrożenia, a następnie informuje o zaistniałym zdarzeniu dyrektora szkoł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decyzją Dyrektora powiadamia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łużbę dyżurną Policji</w:t>
        <w:tab/>
        <w:tab/>
        <w:tab/>
        <w:t xml:space="preserve">- tel. </w:t>
      </w:r>
      <w:r>
        <w:rPr>
          <w:b/>
          <w:sz w:val="24"/>
          <w:szCs w:val="24"/>
        </w:rPr>
        <w:t>997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łużbę dyżurną PSP</w:t>
        <w:tab/>
        <w:tab/>
        <w:tab/>
        <w:t xml:space="preserve">- tel. </w:t>
      </w:r>
      <w:r>
        <w:rPr>
          <w:b/>
          <w:sz w:val="24"/>
          <w:szCs w:val="24"/>
        </w:rPr>
        <w:t>99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gotowie Ratunkowe</w:t>
        <w:tab/>
        <w:tab/>
        <w:tab/>
        <w:t xml:space="preserve">- tel. </w:t>
      </w:r>
      <w:r>
        <w:rPr>
          <w:b/>
          <w:sz w:val="24"/>
          <w:szCs w:val="24"/>
        </w:rPr>
        <w:t>999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lefon alarmowy</w:t>
        <w:tab/>
        <w:tab/>
        <w:tab/>
        <w:t>- tel.</w:t>
      </w:r>
      <w:r>
        <w:rPr>
          <w:b/>
          <w:sz w:val="24"/>
          <w:szCs w:val="24"/>
        </w:rPr>
        <w:t>112</w:t>
      </w:r>
    </w:p>
    <w:p>
      <w:pPr>
        <w:pStyle w:val="Normal"/>
        <w:numPr>
          <w:ilvl w:val="0"/>
          <w:numId w:val="13"/>
        </w:numPr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Inne służby w zależności od potrzeb</w:t>
      </w:r>
    </w:p>
    <w:p>
      <w:pPr>
        <w:pStyle w:val="Normal"/>
        <w:numPr>
          <w:ilvl w:val="0"/>
          <w:numId w:val="13"/>
        </w:numPr>
        <w:ind w:left="426" w:hanging="425"/>
        <w:jc w:val="both"/>
        <w:rPr/>
      </w:pPr>
      <w:r>
        <w:rPr>
          <w:sz w:val="24"/>
          <w:szCs w:val="24"/>
        </w:rPr>
        <w:t>Nadzorują zabezpieczenie (ewakuację) ważnego mienia, dokumentów, urządzeń, pieczęci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DYREKTOR SZKO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dejmuje decyzję o zakresie ewakuacji (pełnej lub częściowej)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oruje przestrzeganie ustaleń zawartych w niniejszej procedurze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kazuje powiadomienie specjalistycznych służb ratowniczych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Nakazuje uruchomienie elementów zabezpieczenia procesu ewakuacji w szczególności: - transport, załadunek i ochrona dokumentacji przedszkola, zabezpieczenie instalacji gazowej, wodnej i elektrycznej, otwarcie wyjść ewakuacyjnych,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prowadza zakaz wejścia i wjazdu na teren przedszkola osób postronnych,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uje akcję ratowniczą,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rządza ewakuację samochodów,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reśla miejsce deponowania ewakuowanego mienia,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działa ze specjalistycznymi służbami ratowniczymi (PSP, Policją, Pogotowiem Ratunkowym, Pogotowiem Gazowym, itp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3.  NAUCZYCI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  <w:szCs w:val="24"/>
        </w:rPr>
        <w:t>Ogłaszają alarm dla dzieci,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Nakazują opuszczenie budynku,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Nadzorują przebieg ewakuacji dz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ÓLNE ZASADY EWAKUA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Ściśle stosować się do przekazywanych zaleceń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łączyć i zabezpieczyć wszystkie urządzenia elektryczne i gazow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>
          <w:sz w:val="24"/>
          <w:szCs w:val="24"/>
        </w:rPr>
        <w:t>Zakończyć pracę sprzętu komputerowego oraz zabezpieczyć dane informatyczne przed dostępem osób niepowoła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>
          <w:sz w:val="24"/>
          <w:szCs w:val="24"/>
        </w:rPr>
        <w:t>Przygotować do ewakuacji (zabezpieczyć) ważne wytypowane mienie, dokumenty, pieczęcie, środki finansowe itp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zamykać okn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>
          <w:sz w:val="24"/>
          <w:szCs w:val="24"/>
        </w:rPr>
        <w:t xml:space="preserve">Wytypowane osoby do działań zabezpieczających ewakuację winny przystąpić </w:t>
        <w:br/>
        <w:t>do wykonywania przypisanych im zadań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>
          <w:sz w:val="24"/>
          <w:szCs w:val="24"/>
        </w:rPr>
        <w:t>Wszystkie osoby opuszczające szkołę powinny postępować zgodnie z zaleceniami i udać się na wyznaczone miejsce ewakuacj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mykać pomieszczeń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Nauczyciele  informują dyrektora o opuszczeniu sal  przez dzie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Nauczyciele zobowiązani są do zabrania z miejsca ewakuacji dokumentacji potwierdzającej obecność dzieci w danym dniu na zajęciach przedszkol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>
          <w:sz w:val="24"/>
          <w:szCs w:val="24"/>
        </w:rPr>
        <w:t>Nauczyciele na miejscu ewakuacji sprawdzają obecność i przekazują informację do dyrektora Szkoł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Na miejscu ewakuacji nauczyciel i dzieci przebywają do czasu otrzymania stosownej informacji, co do powrotu i kontynuacji zajęć lub ich zakoń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ROGI  EWAKUACJI (KIERUNKI EWAKUA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rPr/>
      </w:pPr>
      <w:r>
        <w:rPr>
          <w:sz w:val="24"/>
          <w:szCs w:val="24"/>
        </w:rPr>
        <w:t>Ewakuacja dzieci (pracowników) odbywa się: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- Zgodnie z oznaczeniem budynku,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- Zgodnie z planem ewaku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A PRAWNA I ODNOŚNIKI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Ustawa o ochronie p/po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Rozporządzenie w sprawie 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3:00Z</dcterms:created>
  <dc:creator>Basia</dc:creator>
  <dc:description/>
  <cp:keywords/>
  <dc:language>en-US</dc:language>
  <cp:lastModifiedBy>ZSP</cp:lastModifiedBy>
  <cp:lastPrinted>2013-08-20T12:34:00Z</cp:lastPrinted>
  <dcterms:modified xsi:type="dcterms:W3CDTF">2013-08-20T10:37:00Z</dcterms:modified>
  <cp:revision>15</cp:revision>
  <dc:subject/>
  <dc:title>PROCEDURA  EWAKUACJI</dc:title>
</cp:coreProperties>
</file>