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  WSPÓŁPRACY Z RODZICAM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PUNKCIE PRZEDSZKOLNYM W CHĄŚ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el: </w:t>
      </w:r>
      <w:r>
        <w:rPr/>
        <w:t>Aktywny udział rodziców w życiu przedszk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ze Prioryte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drzędną wartością i wspólnym celem rodziców i przedszkola jest dobro dziecka </w:t>
        <w:br/>
        <w:t>i jego rozwó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ążenia rodziców i przedszkola zmierzają do kształtowania relacji opartych na humanistycznych wartościach i partnerskiej, podmiotowej współpracy w celu zapewnienia dziecku  optymalnych warunków rozwoj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dzice są pełnoprawnymi partnerami w wychowaniu i sprawowaniu opieki nad dzieć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dzice współdziałają z przedszkolem w zakresie odpowiedzialności za edukację </w:t>
        <w:br/>
        <w:t>i wychowanie dziec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owane działa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łączenie rodziców do szerokiego udziału w organizowaniu pracy placówki, wprowadzeniu koncepcji programowych i metodycznych: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360"/>
        <w:jc w:val="both"/>
        <w:rPr/>
      </w:pPr>
      <w:r>
        <w:rPr/>
        <w:t>Diagnoza wzajemnych relacji między przedszkolem, a rodziną dzieck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360"/>
        <w:jc w:val="both"/>
        <w:rPr/>
      </w:pPr>
      <w:r>
        <w:rPr/>
        <w:t>Zapoznanie rodziców z przysługującymi im prawami współdecydowania w sprawach edukacji dziecka i zachęcanie ich do aktywnego włączania się w proces wychowawczy w przedszkolu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360"/>
        <w:jc w:val="both"/>
        <w:rPr/>
      </w:pPr>
      <w:r>
        <w:rPr/>
        <w:t>Badanie oczekiwań rodziców wobec przedszkola i uwzględnianie ich w planie pracy placówki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360"/>
        <w:jc w:val="both"/>
        <w:rPr/>
      </w:pPr>
      <w:r>
        <w:rPr/>
        <w:t>Ustalenie - we wzajemnych relacjach - jasnych zasad współpracy możliwych do zaakceptowania przez wszystkie zainteresowane podmioty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360"/>
        <w:jc w:val="both"/>
        <w:rPr/>
      </w:pPr>
      <w:r>
        <w:rPr/>
        <w:t>Organizacja wzajemnych kontaktów (ustalenie terminów spotkań i godzin dogodnych dla rodziców, formy zawiadomienia o spotkaniach, zajęciach otwartych, prelekcjach)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360"/>
        <w:jc w:val="both"/>
        <w:rPr/>
      </w:pPr>
      <w:r>
        <w:rPr/>
        <w:t>Włączanie rodziców w realizację procesu dydaktyczno- wychowawczego: wspólne spotkania, prezentacje zainteresowań, pasji, pomoc w organizowaniu kącików zabaw, wzbogacenie bazy przedszkola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ponowanie różnych form kontaktów przyczyniających się do doskonalenia dotychczasowej współpracy oraz poszukiwania nowych, pogłębiających sens wartości podejmowanych wspólnie działań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ystematyczne organizowanie różnorodnych form pedagogizacji – organizowanie doradztwa metodycznego, wsparcia psychologicznego – w miarę potrzeb), spotkań </w:t>
        <w:br/>
        <w:t>ze specjalistam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zyskiwanie rodziców do działań na rzecz doskonalenia bazy  materiałowej przedszkol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oponowanie różnorodnych form kontaktów przyczyniających się do wzmacniania wzajemnych więzi - wspólne świętowanie, rozgrywki sportowe, zajęcia warsztatowe </w:t>
        <w:br/>
        <w:t>z dziećmi, festyny itp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ngażowanie rodziców w prace organizacyjne, związane z planowanymi przedsięwzięciami, uroczystościami, itp. oraz w działania wychowawcze z nich wynikają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pomaganie działań wychowawczych i integrowanie zabiegów wychowawczych </w:t>
        <w:br/>
        <w:t>w relacjach nauczyciel- dziecko- dom rodzinny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dywidualne kontakty nauczyciela z rodzicami 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/>
      </w:pPr>
      <w:r>
        <w:rPr/>
        <w:t xml:space="preserve">Systematyczne prowadzenie rozmów dotyczących dziecka, jego rozwoju </w:t>
        <w:br/>
        <w:t>i funkcjonowania w przedszkolu i w dom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/>
      </w:pPr>
      <w:r>
        <w:rPr/>
        <w:t>Przekazywanie wiedzy pedagogicznej dotyczącej interesujących rodzica zakresów, wiedzy uwrażliwiającej na dziecko, jego  potrzeby, możliwości i powin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/>
      </w:pPr>
      <w:r>
        <w:rPr/>
        <w:t xml:space="preserve">Uzgadnianie rodzaju, kierunku, zakresu działań wychowawczych wspólnie realizowanych w domu i w przedszkolu.  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993" w:hanging="360"/>
        <w:rPr/>
      </w:pPr>
      <w:r>
        <w:rPr>
          <w:sz w:val="24"/>
          <w:szCs w:val="24"/>
        </w:rPr>
        <w:t>Prowadzenie rozmów z rodzicami, np. po zajęciach otwartych, wyjaśnianie im celowości prowadzonych zabaw i zajęć, dzielenie się wnioskami z obserwacji udziału dziecka w zajęciach, udzielanie odpowiedzi na ewentualne pytania, udostępnianie rodzicom materiałów z danego zakresu zawierających propozycje zabaw możliwych do przeprowadzenia w domu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Kryteria sukcesu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/>
      </w:pPr>
      <w:r>
        <w:rPr/>
        <w:t>Zadowolenie dzieci, rodziców i nauczycieli wynikające z realizacji wszystkich funkcji przedszkola w atmosferze zaufania i współpra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/>
      </w:pPr>
      <w:r>
        <w:rPr/>
        <w:t>Pozytywna opinia o funkcjonowaniu Przedszkola decydująca o jej wizerunku, popularyzacja działań i osiągnięć placówk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/>
      </w:pPr>
      <w:r>
        <w:rPr/>
        <w:t>Sprawnie i aktywnie działający Komitet Rodzicielski przy Przedszkol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rPr>
          <w:b/>
          <w:b/>
          <w:u w:val="single"/>
        </w:rPr>
      </w:pPr>
      <w:r>
        <w:rPr/>
        <w:t>Poprawa przepływu informacji  i wzmocnienie relacji interpersonalnych pomiędzy rodzicami, a pracownikami  przedszkola.</w:t>
      </w:r>
    </w:p>
    <w:p>
      <w:pPr>
        <w:pStyle w:val="Normal"/>
        <w:tabs>
          <w:tab w:val="clear" w:pos="708"/>
          <w:tab w:val="left" w:pos="1323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color w:val="33996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150" w:hanging="0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0" w:leader="none"/>
      </w:tabs>
      <w:jc w:val="center"/>
    </w:pPr>
    <w:rPr>
      <w:b/>
      <w:color w:val="339966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7:57:00Z</dcterms:created>
  <dc:creator>Iga</dc:creator>
  <dc:description/>
  <cp:keywords/>
  <dc:language>en-US</dc:language>
  <cp:lastModifiedBy>ZSP</cp:lastModifiedBy>
  <cp:lastPrinted>2010-08-22T17:43:00Z</cp:lastPrinted>
  <dcterms:modified xsi:type="dcterms:W3CDTF">2013-08-19T11:20:00Z</dcterms:modified>
  <cp:revision>22</cp:revision>
  <dc:subject/>
  <dc:title> PLAN  WSPÓŁPRACY Z RODZICAMI</dc:title>
</cp:coreProperties>
</file>