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Oświadczam, że w roku szkolnym 20013/2014 zobowiązuję się do zapewnienia mojemu dziecku ................................................................    opieki w czasie jego drogi do szko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Jednocześnie informuję, że po zakończonych zajęciach lekcyjnych moje dziecko będzie odbierane przez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ODPIS: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7653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9pt" to="54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Oświadczam, że w roku szkolnym 2013/2014 zobowiązuję się do zapewnienia mojemu dziecku ................................................................    opieki w czasie jego drogi do szkoły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Jednocześnie informuję, że po zakończonych zajęciach lekcyjnych moje dziecko będzie odbierane przez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ODPIS: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9532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.75pt" to="539.9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48:00Z</dcterms:created>
  <dc:creator>Maria Katarzyna ROKICKA</dc:creator>
  <dc:description/>
  <cp:keywords/>
  <dc:language>en-US</dc:language>
  <cp:lastModifiedBy>ZSP</cp:lastModifiedBy>
  <cp:lastPrinted>2009-09-10T18:11:00Z</cp:lastPrinted>
  <dcterms:modified xsi:type="dcterms:W3CDTF">2013-08-19T11:10:00Z</dcterms:modified>
  <cp:revision>7</cp:revision>
  <dc:subject/>
  <dc:title>OŚWIADCZENIE</dc:title>
</cp:coreProperties>
</file>