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ORGANIZACJA </w:t>
        <w:br/>
        <w:t xml:space="preserve">PUNKTU PRZEDSZKOLNEGO </w:t>
        <w:br/>
        <w:t>W CHĄŚ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 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s.   2</w:t>
        <w:br/>
        <w:t>Cele i zadania punktu przedszkolnego .</w:t>
        <w:tab/>
        <w:t>.</w:t>
        <w:tab/>
        <w:t>.</w:t>
        <w:tab/>
        <w:t>.</w:t>
        <w:tab/>
        <w:t>.</w:t>
        <w:tab/>
        <w:t>.</w:t>
        <w:tab/>
        <w:t>.</w:t>
        <w:tab/>
        <w:t>s.   2</w:t>
        <w:br/>
        <w:t>Organy punktu przedszkolnego 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s.   4</w:t>
        <w:br/>
        <w:t>Organizacja pracy punktu przedszkolnego .</w:t>
        <w:tab/>
        <w:t>.</w:t>
        <w:tab/>
        <w:t>.</w:t>
        <w:tab/>
        <w:t>.</w:t>
        <w:tab/>
        <w:t>.</w:t>
        <w:tab/>
        <w:t>.</w:t>
        <w:tab/>
        <w:t>s.   5</w:t>
        <w:br/>
        <w:t>Nauczyciele i inni pracownicy 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s.   9</w:t>
        <w:br/>
        <w:t>Rekrutacja 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s.  10</w:t>
        <w:br/>
        <w:t>Postanowienia ogólne 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s.  11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OSTANOWIENIA OGÓ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przedszkolny działa na podstawie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 dnia 7 września 1991 r. o systemie oświaty (Dz. U. Nr 95 poz.425 z 1991r. </w:t>
        <w:br/>
        <w:t>z późniejszymi zmianami)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a Ministra Edukacji Narodowej z dnia 31 sierpnia 2010 r. w sprawie rodzajów innych form wychowania przedszkolnego, warunków tworzenia i organizowania tych form oraz sposobu ich działania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Nr XXXIII/153/10 Rady Gminy Chąśno z dnia 26 maja 2010 r. w sprawie utworzenia punktu przedszkolnego w Chąśnie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Nr XXXIV/157/10 Rady Gminy Chąśno z dnia 26 sierpnia 2010 r. w sprawie zmian w uchwale Nr XXXIII/153/10 z dnia 26 maja 2010 r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j organizac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unktu przedszkolnego i miejsce jego prowadzenia:</w:t>
      </w:r>
    </w:p>
    <w:p>
      <w:pPr>
        <w:pStyle w:val="Akapitzlist"/>
        <w:numPr>
          <w:ilvl w:val="0"/>
          <w:numId w:val="3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przedszkolny zwany dalej Punktem nosi nazwę: Punkt przedszkolny w Chąśnie.</w:t>
      </w:r>
    </w:p>
    <w:p>
      <w:pPr>
        <w:pStyle w:val="Akapitzlist"/>
        <w:numPr>
          <w:ilvl w:val="0"/>
          <w:numId w:val="3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punktu jest miejscowość Chąśno.</w:t>
      </w:r>
    </w:p>
    <w:p>
      <w:pPr>
        <w:pStyle w:val="Akapitzlist"/>
        <w:numPr>
          <w:ilvl w:val="0"/>
          <w:numId w:val="3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prowadzony jest pod adresem: Chąśno 64, 99-413 Chąśno.</w:t>
      </w:r>
    </w:p>
    <w:p>
      <w:pPr>
        <w:pStyle w:val="Akapitzlist"/>
        <w:numPr>
          <w:ilvl w:val="0"/>
          <w:numId w:val="3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zyldzie używana jest nazwa: Punkt Przedszkolny w Chąś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Organem prowadzącym jest Gmina Chąśno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Punkt podlega dyrektorowi Szkoły Podstawowej im. Jóżefa Ufy w Mastkach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Nadzór pedagogiczny sprawuje Łódzki Kurator Oświat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CELE I ZADANIA PUNKTU PRZEDSZKOL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nkt przedszkolny realizuje cele określone w Ustawie o systemie oświaty oraz w podstawie programowej wychowania przedszkolnego dla przedszkoli, oddziałów przedszkolnych </w:t>
        <w:br/>
        <w:t>w szkołach podstawowych oraz innych form wychowania przed</w:t>
        <w:softHyphen/>
        <w:t>szkolnego (załącznik nr 1do rozporządzenia MEN z dnia 23 grudnia 2008 r. – Dz. U. z 2009 r. nr 4, poz. 17)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Cele i zadania punktu realizowane są w szczególności przez:</w:t>
      </w:r>
    </w:p>
    <w:p>
      <w:pPr>
        <w:pStyle w:val="Normal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spomaganie indywidualnego rozwoju dziecka w następujących obszarach: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ztałtowanie umiejętności społecznych dzieci, tj. porozumiewanie się z dorosłymi </w:t>
        <w:br/>
        <w:t>i dziećmi, zgodne funkcjonowanie w zabawie i w sytuacjach zadaniowych,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czynności samoobsługowych, nawyków higienicznych i kulturalnych, wdrożenie wychowanków do utrzymania ładu i porządku,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rozwoju mowy dzieci,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ieranie dzieci w rozwijaniu czynności intelektualnych, które stosują w poznawaniu </w:t>
        <w:br/>
        <w:t xml:space="preserve">i rozumieniu siebie i swojego otoczenia, 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zdrowotne i kształtowanie sprawności fizycznej dzieci,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dzieci do dbałości o bezpieczeństwo własne oraz innych,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przez sztukę,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rozwoju umysłowego wychowanków poprzez zabawy konstrukcyjne, budzenie zainteresowań technicznych,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aganie dzieciom w rozumieniu istoty zjawisk atmosferycznych i unikaniu zagrożeń, 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dla poszanowania roślin i zwierząt,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omaganie rozwoju intelektualnego wychowanków wraz z edukacją matematyczną, 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gotowości do nauki czytania i pisania,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rodzinne, obywatelskie i patriotyczne;</w:t>
      </w:r>
    </w:p>
    <w:p>
      <w:pPr>
        <w:pStyle w:val="Normal"/>
        <w:numPr>
          <w:ilvl w:val="0"/>
          <w:numId w:val="18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omaganie rodziny w wychowaniu dziecka i przygotowania go do nauki w szkole przez: </w:t>
      </w:r>
    </w:p>
    <w:p>
      <w:pPr>
        <w:pStyle w:val="Normal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prowadzenie konsultacji i udzielanie porad rodzicom w zakresie pracy z dzieckiem,</w:t>
      </w:r>
    </w:p>
    <w:p>
      <w:pPr>
        <w:pStyle w:val="Normal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pomoc w rozpoznawaniu możliwości rozwojowych wychowanka i potrzeb wczesnej interwencji specjalistycznej,</w:t>
      </w:r>
    </w:p>
    <w:p>
      <w:pPr>
        <w:pStyle w:val="Normal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bieżące informacje o postępach dziecka, </w:t>
      </w:r>
    </w:p>
    <w:p>
      <w:pPr>
        <w:pStyle w:val="Normal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>uzgadnianie wspólnie z rodzicami (prawnymi opiekunami) kierunków i zakresu zadań realizowanych w Punkc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autoSpaceDE w:val="false"/>
        <w:spacing w:before="0" w:after="0"/>
        <w:rPr>
          <w:rFonts w:ascii="TimesNewRoman;MS Mincho" w:hAnsi="TimesNewRoman;MS Mincho" w:eastAsia="TimesNewRoman;MS Mincho" w:cs="TimesNewRoman;MS Mincho"/>
          <w:b/>
          <w:b/>
          <w:sz w:val="24"/>
          <w:szCs w:val="24"/>
        </w:rPr>
      </w:pP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W ramach możliwości punkt organizuje i udziela wychowankom i ich rodzicom oraz nauczycielom pomocy psychologiczno-pedagogicznej poprzez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709" w:hanging="425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diagnozowanie środowiska wychowanków,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709" w:hanging="425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rozpoznawanie potencjalnych możliwości oraz indywidualnych potrzeb dziecka </w:t>
        <w:br/>
        <w:t>i umożliwienie ich zaspakajania,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709" w:hanging="425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rozpoznawanie przyczyn trudności w wychowaniu i nauczaniu dziecka,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709" w:hanging="425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wspieranie dziecka zdolnego,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709" w:hanging="425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podejmowanie działań profilaktyczno - wychowawczych wynikających z programu  wychowawczo-dydaktycznego przedszkola,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709" w:hanging="425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wspieranie rodziców i nauczycieli w rozwiązywaniu problemów wychowawczych, podejmowanie działań mediacyjnych i interwencyjnych w sytuacjach kryzysowych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Zadania, o których mowa w pkt. 1 są realizowane we współpracy z: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ind w:left="720" w:hanging="436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rodzicami,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ind w:left="720" w:hanging="43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nauczycielem,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ind w:left="720" w:hanging="43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poradnią psychologiczno-pedagogiczną i innymi poradniami specjalistycznymi,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ind w:left="720" w:hanging="436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innymi przedszkolami,</w:t>
      </w:r>
    </w:p>
    <w:p>
      <w:pPr>
        <w:pStyle w:val="Normal"/>
        <w:numPr>
          <w:ilvl w:val="0"/>
          <w:numId w:val="38"/>
        </w:numPr>
        <w:spacing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podmiotami działającymi na rzecz rodziny i dziec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III. ORGANY PUNKTU PRZEDSZKOLNEGO</w:t>
      </w:r>
    </w:p>
    <w:p>
      <w:pPr>
        <w:pStyle w:val="Normal"/>
        <w:spacing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em społecznym punktu przedszkolnego jest Rada Rodziców.</w:t>
      </w:r>
    </w:p>
    <w:p>
      <w:pPr>
        <w:pStyle w:val="Bezodstpw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Rodziców reprezentuje ogół rodziców uczniów. </w:t>
      </w:r>
    </w:p>
    <w:p>
      <w:pPr>
        <w:pStyle w:val="Bezodstpw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Rady Rodziców wchodzi trzech przedstawicieli wybranych w tajnych wyborach.</w:t>
      </w:r>
    </w:p>
    <w:p>
      <w:pPr>
        <w:pStyle w:val="Bezodstpw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ory przeprowadza się na pierwszym zebraniu rodziców w każdym roku szkolnym.</w:t>
      </w:r>
    </w:p>
    <w:p>
      <w:pPr>
        <w:pStyle w:val="Bezodstpw"/>
        <w:numPr>
          <w:ilvl w:val="0"/>
          <w:numId w:val="14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uchwala regulamin swojej działalności, w którym określa w szczególności tryb przeprowadzania wyborów do rady.</w:t>
      </w:r>
    </w:p>
    <w:p>
      <w:pPr>
        <w:pStyle w:val="Bezodstpw"/>
        <w:numPr>
          <w:ilvl w:val="0"/>
          <w:numId w:val="14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Rodziców może występować do dyrektora szkoły, organu prowadzącego szkołę lub placówkę oraz organu sprawującego nadzór pedagogiczny z wnioskami i opiniami </w:t>
        <w:br/>
        <w:t>we wszystkich sprawach punktu przedszkolnego.</w:t>
      </w:r>
    </w:p>
    <w:p>
      <w:pPr>
        <w:pStyle w:val="Bezodstpw"/>
        <w:numPr>
          <w:ilvl w:val="0"/>
          <w:numId w:val="14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mpetencji Rady Rodziców należy:  </w:t>
      </w:r>
    </w:p>
    <w:p>
      <w:pPr>
        <w:pStyle w:val="Bezodstpw"/>
        <w:numPr>
          <w:ilvl w:val="0"/>
          <w:numId w:val="2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gramu i harmonogramu poprawy efektywności kształcenia i wychowania;</w:t>
      </w:r>
    </w:p>
    <w:p>
      <w:pPr>
        <w:pStyle w:val="Bezodstpw"/>
        <w:numPr>
          <w:ilvl w:val="0"/>
          <w:numId w:val="2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projektu planu finansowego składanego przez dyrektora szkoły. </w:t>
      </w:r>
    </w:p>
    <w:p>
      <w:pPr>
        <w:pStyle w:val="Bezodstpw"/>
        <w:numPr>
          <w:ilvl w:val="0"/>
          <w:numId w:val="14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Rady Rodziców należy w szczególności:</w:t>
      </w:r>
    </w:p>
    <w:p>
      <w:pPr>
        <w:pStyle w:val="Bezodstpw"/>
        <w:numPr>
          <w:ilvl w:val="0"/>
          <w:numId w:val="3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e w planowaniu pracy punktu przedszkolnego;</w:t>
      </w:r>
    </w:p>
    <w:p>
      <w:pPr>
        <w:pStyle w:val="Bezodstpw"/>
        <w:numPr>
          <w:ilvl w:val="0"/>
          <w:numId w:val="3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e i przekazywanie organom nadzorującym swoich opinii o pracy szkoły.</w:t>
      </w:r>
    </w:p>
    <w:p>
      <w:pPr>
        <w:pStyle w:val="Bezodstpw"/>
        <w:numPr>
          <w:ilvl w:val="0"/>
          <w:numId w:val="14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może w szczególności:</w:t>
      </w:r>
    </w:p>
    <w:p>
      <w:pPr>
        <w:pStyle w:val="Bezodstpw"/>
        <w:numPr>
          <w:ilvl w:val="0"/>
          <w:numId w:val="24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ić środki finansowe pochodzące z dobrowolnych składek rodziców i różnych dotacji;</w:t>
      </w:r>
    </w:p>
    <w:p>
      <w:pPr>
        <w:pStyle w:val="Bezodstpw"/>
        <w:numPr>
          <w:ilvl w:val="0"/>
          <w:numId w:val="24"/>
        </w:numPr>
        <w:spacing w:lineRule="auto" w:line="276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ć pomocy w organizowaniu i prowadzeniu dożywiania, pomocy dzieciom znajdującym się w trudnej sytuacji materialnej;</w:t>
      </w:r>
    </w:p>
    <w:p>
      <w:pPr>
        <w:pStyle w:val="Bezodstpw"/>
        <w:numPr>
          <w:ilvl w:val="0"/>
          <w:numId w:val="24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ć pomocy wychowawczej i materialnej w organizacji wycieczek,</w:t>
      </w:r>
    </w:p>
    <w:p>
      <w:pPr>
        <w:pStyle w:val="Bezodstpw"/>
        <w:numPr>
          <w:ilvl w:val="0"/>
          <w:numId w:val="24"/>
        </w:numPr>
        <w:spacing w:lineRule="auto" w:line="276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gospodarowaniu wolnego czasu dzieciom, wypoczynku, rekreacji i rozrywki.</w:t>
      </w:r>
    </w:p>
    <w:p>
      <w:pPr>
        <w:pStyle w:val="Bezodstpw"/>
        <w:spacing w:lineRule="auto" w:line="276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sytuacje konfliktowe zachodzące pomiędzy organami punktu dotyczące działalności dydaktyczno – wychowawczo – opiekuńczej rozwiązywane są wewnątrz punktu przez dyrektora po wysłuchaniu wszystkich stron oraz po umożliwieniu im wymiany opinii i złożeniu wniosków. </w:t>
      </w:r>
    </w:p>
    <w:p>
      <w:pPr>
        <w:pStyle w:val="Bezodstpw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metodą negocjacji i porozumienia dąży do rozwiązania kwestii spornych. </w:t>
      </w:r>
    </w:p>
    <w:p>
      <w:pPr>
        <w:pStyle w:val="Bezodstpw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braku porozumienia stron i po wyczerpaniu wszystkich sposobów złagodzenia konfliktu każdy może zwrócić się do organu prowadzącego punkt. 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IV. ORGANIZACJA PRACY PUNKTU PRZEDSZKOLNEGO</w:t>
      </w:r>
    </w:p>
    <w:p>
      <w:pPr>
        <w:pStyle w:val="Normal"/>
        <w:spacing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w punkcie prowadzone są przez cały rok w wymiarze 25 godzin tygodniowo po 5 godzin dziennie.</w:t>
      </w:r>
    </w:p>
    <w:p>
      <w:pPr>
        <w:pStyle w:val="Normal"/>
        <w:numPr>
          <w:ilvl w:val="0"/>
          <w:numId w:val="36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nny wymiar godzin zajęć przeznaczonych na realizację podstawy programowej wychowania przedszkolnego wynosi 5 godzin.</w:t>
      </w:r>
    </w:p>
    <w:p>
      <w:pPr>
        <w:pStyle w:val="Normal"/>
        <w:numPr>
          <w:ilvl w:val="0"/>
          <w:numId w:val="36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iny pracy punktu ustala dyrektor szkoły w uzgodnieniu z rodzicami.</w:t>
      </w:r>
    </w:p>
    <w:p>
      <w:pPr>
        <w:pStyle w:val="Normal"/>
        <w:numPr>
          <w:ilvl w:val="0"/>
          <w:numId w:val="3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zajęć z wychowankami trwa 60 min.</w:t>
      </w:r>
    </w:p>
    <w:p>
      <w:pPr>
        <w:pStyle w:val="Normal"/>
        <w:numPr>
          <w:ilvl w:val="0"/>
          <w:numId w:val="3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rwami w pracy punktu są miesiące wakacyjne tj. lipiec i sierpień. 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ind w:left="426" w:hanging="36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Zmianę organizacji pracy punktu przewiduje się w okresie przerw urlopowych, świątecznych, ferii oraz sytuacji spowodowanej chorobą nauczyciela.</w:t>
      </w:r>
    </w:p>
    <w:p>
      <w:pPr>
        <w:pStyle w:val="Normal"/>
        <w:spacing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4"/>
        </w:numPr>
        <w:autoSpaceDE w:val="false"/>
        <w:spacing w:before="0" w:after="0"/>
        <w:ind w:left="426" w:hanging="36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Organizacja zastępstw za nieobecnego nauczyciela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436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Zastępstwa za nieobecnego nauczyciela organizuje dyrektor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43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Zastępstwa odnotowuje się w zeszycie zastępstw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43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Praca dydaktyczno-wychowawcza w trakcie realizacji zastępstw prowadzona jest w oparciu o obowiązujący miesięczny plan prac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2"/>
        </w:numPr>
        <w:autoSpaceDE w:val="false"/>
        <w:spacing w:before="0" w:after="0"/>
        <w:ind w:left="426" w:hanging="42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Do realizacji celów określonych w dokumencie: organizacja punktu przedszkolnego, punkt posiada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20" w:hanging="436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salę zajęć dla z wyposażeniem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20" w:hanging="436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aneks kuchenny z wyposażeniem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20" w:hanging="436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pomieszczenia administracyjno - gospodarcze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20" w:hanging="436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szatnię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20" w:hanging="436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pomieszczenia sanitarne.</w:t>
      </w:r>
    </w:p>
    <w:p>
      <w:pPr>
        <w:pStyle w:val="Normal"/>
        <w:numPr>
          <w:ilvl w:val="0"/>
          <w:numId w:val="42"/>
        </w:numPr>
        <w:autoSpaceDE w:val="false"/>
        <w:spacing w:before="0" w:after="0"/>
        <w:ind w:left="426" w:hanging="42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W sali zajęć jest zapewniona temperatura, co najmniej +18 C.</w:t>
      </w:r>
    </w:p>
    <w:p>
      <w:pPr>
        <w:pStyle w:val="Normal"/>
        <w:numPr>
          <w:ilvl w:val="0"/>
          <w:numId w:val="42"/>
        </w:numPr>
        <w:autoSpaceDE w:val="false"/>
        <w:spacing w:before="0" w:after="0"/>
        <w:ind w:left="426" w:hanging="42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Dzieci mają możliwość codziennego korzystania z placu zabaw, z odpowiednio dobranymi urządzeniami.</w:t>
      </w:r>
    </w:p>
    <w:p>
      <w:pPr>
        <w:pStyle w:val="Normal"/>
        <w:numPr>
          <w:ilvl w:val="0"/>
          <w:numId w:val="42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Przedszkole organizuje różnorodne formy krajoznawstwa i turystyki. Organizację i program wycieczek oraz imprez dostosowuje się do wieku, zainteresowań i potrzeb dzieci, ich stanu zdrowia oraz sprawności fizycz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i obowiązki wychowanków punktu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ma prawo do:</w:t>
      </w:r>
    </w:p>
    <w:p>
      <w:pPr>
        <w:pStyle w:val="Akapitzlist"/>
        <w:numPr>
          <w:ilvl w:val="0"/>
          <w:numId w:val="25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ie zorganizowanego procesu opiekuńczo – wychowawczego i dydaktycznego, zgodnie z zasa</w:t>
        <w:softHyphen/>
        <w:t>dami higieny pracy umysłowej,</w:t>
      </w:r>
    </w:p>
    <w:p>
      <w:pPr>
        <w:pStyle w:val="Akapitzlist"/>
        <w:numPr>
          <w:ilvl w:val="0"/>
          <w:numId w:val="25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hrony przed wszelkimi formami przemocy fizycznej lub psychicznej oraz ochrony </w:t>
        <w:br/>
        <w:t>i poszanowania godności osobistej,</w:t>
      </w:r>
    </w:p>
    <w:p>
      <w:pPr>
        <w:pStyle w:val="Akapitzlist"/>
        <w:numPr>
          <w:ilvl w:val="0"/>
          <w:numId w:val="25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yczliwego i podmiotowego traktowania w procesie opiekuńczo – wychowawczym </w:t>
        <w:br/>
        <w:t>i dydaktycznym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odpowiednio do wieku i poziomu rozwoju ma obowiązek:</w:t>
      </w:r>
    </w:p>
    <w:p>
      <w:pPr>
        <w:pStyle w:val="Akapitzlist"/>
        <w:numPr>
          <w:ilvl w:val="0"/>
          <w:numId w:val="11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a zasad współżycia ustalonych w zbiorowości przedszkolnej,</w:t>
      </w:r>
    </w:p>
    <w:p>
      <w:pPr>
        <w:pStyle w:val="Akapitzlist"/>
        <w:numPr>
          <w:ilvl w:val="0"/>
          <w:numId w:val="11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nowania sprzętów i zabawek jako wspólnej własności,</w:t>
      </w:r>
    </w:p>
    <w:p>
      <w:pPr>
        <w:pStyle w:val="Akapitzlist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pracach porządkowych i samoobsługowych,</w:t>
      </w:r>
    </w:p>
    <w:p>
      <w:pPr>
        <w:pStyle w:val="Akapitzlist"/>
        <w:numPr>
          <w:ilvl w:val="0"/>
          <w:numId w:val="11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a zasad równego prawa do korzystania ze wspólnych zabawek,</w:t>
      </w:r>
    </w:p>
    <w:p>
      <w:pPr>
        <w:pStyle w:val="Akapitzlist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yscyplinowanego zgłaszania na zbiórki, zwłaszcza w czasie spacerów i wycieczek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może być skreślone z listy wychowanków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rodziców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usprawiedliwionej nieobecności dziecka powyżej 14 dni i braku kontaktu </w:t>
        <w:br/>
        <w:t>z rodzicami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i obowiązki rodziców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42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Do podstawowych obowiązków rodziców (opiekunów) dziecka należy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przestrzeganie organizacji punktu przedszkolnego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zaopatrzenie dziecka w niezbędne przedmioty, przybory, pomoce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respektowanie uchwał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informowanie o przyczynach nieobecności dziecka w przedszkolu, niezwłoczne zawiadamianie o zatruciach pokarmowych i chorobach zakaźnych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przyprowadzanie i odbieranie dziecka z przedszkola przez osobę zapewniającą dziecku pełne bezpieczeństwo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ubezpieczenie dziecka od następstw nieszczęśliwych wypadków w wybranej przez ogół rodziców firmie ubezpieczeniowej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42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Rodzice dziecka podlegającego obowiązkowi rocznego przygotowania przedszkolnego zobowiązani są do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dopełnienia czynności związanych ze zgłoszeniem dziecka do przedszkola, oddziału przedszkolnego lub innej formy wychowania przedszkolnego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zapewnienia regularnego uczęszczania dziecka na zajęcia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426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Rodzice mają prawo do: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zapoznania się z programem wychowania przedszkolnego i planami pracy miesięcznej,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uzyskiwania na bieżąco rzetelnej informacji na temat swego dziecka,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uzyskiwania porad i wskazówek od nauczycieli w rozpoznawaniu przyczyn trudności wychowawczych oraz doborze metod udzielania dziecku pomocy,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ind w:left="709" w:hanging="36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wyrażania i przekazywania nauczycielowi oraz Dyrektorowi wniosków z obserwacji pracy punktu,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wyrażania i przekazywania opinii na temat pracy punktu organowi prowadzącemu </w:t>
        <w:br/>
        <w:t>i nadzorującemu pracę pedagogiczną poprzez swoje przedstawicielstwo – Radę Rodziców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O przekazywanych sprawach powinien być powiadomiony Dyrektor punktu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426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Rodzice i nauczyciele są zobowiązani współpracować ze sobą w celu skutecznego oddziaływania wychowawczego na dziecko i określenia drogi jego indywidualnego rozwoju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426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Spotkania z rodzicami w celu wymiany informacji oraz dyskusji na tematy wychowawcze organizowane są w punkcie wg potrzeb na wniosek dyrektora, nauczyciela lub rodziców, jednak nie mniej niż dwa razy w roku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42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Formy współpracy punktu i rodziców: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konsultacje i rozmowy indywidualne z nauczycielem, dyrektorem,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zebrania grupowe,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tablica informacyjna dla rodziców,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zajęcia otwarte,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wspólne uroczystości i imprezy,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festyny rodzinne,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ankiety,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wycieczki według kalendarza imprez,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aukcje, kiermasze świąteczne,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inne formy zaproponowane przez rodziców lub nauczyciela.</w:t>
      </w:r>
    </w:p>
    <w:p>
      <w:pPr>
        <w:pStyle w:val="Normal"/>
        <w:spacing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sprawowania opieki nad dziećmi w czasie zajęć.</w:t>
      </w:r>
    </w:p>
    <w:p>
      <w:pPr>
        <w:pStyle w:val="Akapitzlist"/>
        <w:numPr>
          <w:ilvl w:val="0"/>
          <w:numId w:val="27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ę nad dziećmi w czasie trwania zajęć sprawuje nauczyciel – wychowawca posiadający kwalifikacje określone odrębnymi przepisami oraz posiadający orzeczenie lekarskie o braku przeciwwskazań do wykonywania pracy w punkcie, wydane zgodnie z przepisami </w:t>
        <w:br/>
        <w:t>o zapobieganiu i zwalczaniu zakażeń i chorób zakaźnych u ludzi.</w:t>
      </w:r>
    </w:p>
    <w:p>
      <w:pPr>
        <w:pStyle w:val="Akapitzlist"/>
        <w:numPr>
          <w:ilvl w:val="0"/>
          <w:numId w:val="27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pieczeństwa dzieciom podczas prowadzonych zajęć jest podstawowym obowiązkiem nauczyciela – wychowawcy.</w:t>
      </w:r>
    </w:p>
    <w:p>
      <w:pPr>
        <w:pStyle w:val="Akapitzlist"/>
        <w:numPr>
          <w:ilvl w:val="0"/>
          <w:numId w:val="27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pobytu dzieci w Punkcie opiekę nad nimi sprawuje zatrudniony nauczyciel prowadzący zajęcia, który może korzystać z pomocy rodziców (prawnych opiekunów), o ile posiadają książeczkę z aktualnymi badaniami (Sanepid).</w:t>
      </w:r>
    </w:p>
    <w:p>
      <w:pPr>
        <w:pStyle w:val="Akapitzlist"/>
        <w:numPr>
          <w:ilvl w:val="0"/>
          <w:numId w:val="27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prowadzący zajęcia w punkcie przedszkolnym może korzystać z pomocy osób wymienionych w ust. 3 podczas wyjść poza teren placówki, podczas wycieczek, oraz </w:t>
        <w:br/>
        <w:t>w czasie organizowania innych zajęć z dziećmi.</w:t>
      </w:r>
    </w:p>
    <w:p>
      <w:pPr>
        <w:pStyle w:val="Akapitzlist"/>
        <w:numPr>
          <w:ilvl w:val="0"/>
          <w:numId w:val="27"/>
        </w:numPr>
        <w:autoSpaceDE w:val="false"/>
        <w:spacing w:before="0" w:after="0"/>
        <w:ind w:left="709" w:hanging="360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Obowiązki opiekunów podczas wycieczek organizowanych przez punkt określają odrębne przepisy.</w:t>
      </w:r>
    </w:p>
    <w:p>
      <w:pPr>
        <w:pStyle w:val="Akapitzlist"/>
        <w:numPr>
          <w:ilvl w:val="0"/>
          <w:numId w:val="27"/>
        </w:numPr>
        <w:autoSpaceDE w:val="false"/>
        <w:spacing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Nauczyciel przed przystąpieniem do pracy sprawdza miejsce pracy pod względem bezpieczeństwa. W przypadku stwierdzenia zagrożenia, powiadamia dyrektora oraz zabezpiecza teren przed dziećmi.</w:t>
      </w:r>
    </w:p>
    <w:p>
      <w:pPr>
        <w:pStyle w:val="Akapitzlist"/>
        <w:numPr>
          <w:ilvl w:val="0"/>
          <w:numId w:val="27"/>
        </w:numPr>
        <w:autoSpaceDE w:val="false"/>
        <w:spacing w:before="0" w:after="0"/>
        <w:ind w:left="709" w:hanging="360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Sprzęty, zabawki, meble posiadają wymagane atesty, certyfikaty zgodne z obowiązującymi przepisami prawa.</w:t>
      </w:r>
    </w:p>
    <w:p>
      <w:pPr>
        <w:pStyle w:val="Akapitzlist"/>
        <w:numPr>
          <w:ilvl w:val="0"/>
          <w:numId w:val="27"/>
        </w:numPr>
        <w:autoSpaceDE w:val="false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Nauczyciel stosuje w swych działaniach obowiązujące przepisy BHP i ppoż.</w:t>
      </w:r>
    </w:p>
    <w:p>
      <w:pPr>
        <w:pStyle w:val="Normal"/>
        <w:spacing w:before="0" w:after="0"/>
        <w:ind w:left="709" w:hanging="36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Dziecko jest przyprowadzone i odbierane z punktu przez rodzica (prawnego opiekuna) lub osobę posiadającą pisemne upoważnienie rodzica (prawnego opiekuna)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Upoważnienie, o którym mowa w ust. 1, rodzic (prawny opiekun) sporządza w obecności nauczyciela. Upoważnienie może być jednorazowe lub udzielone na okres w nim wskazany, może dotyczyć jednej lub kilku wskazanych przez rodzica (prawnego opiekuna) osób dorosł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rodziców w punkcie mogą być prowadzone odpłatne dodatkowe zajęcia edukacyjne, które będą realizowane po godzinach realizacji podstawy programowej.</w:t>
      </w:r>
    </w:p>
    <w:p>
      <w:pPr>
        <w:pStyle w:val="Akapitzlist"/>
        <w:numPr>
          <w:ilvl w:val="0"/>
          <w:numId w:val="2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Punkt przedszkolny na życzenie rodziców może organizować naukę religii, zasady organizacji nauki religii regulują odrębne przepis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426" w:hanging="42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Praca wychowawczo-dydaktyczna i opiekuńcza prowadzona jest w oparciu o podstawę programową oraz dopuszczone do użytku przez Dyrektora program wychowania przedszkolnego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426" w:hanging="42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Na realizację podstawy programowej wychowania przedszkolnego przeznacza się 5 godzin </w:t>
        <w:br/>
        <w:t>w czasie codziennej pracy przedszkola, przy czym: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ind w:left="567" w:hanging="36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co najmniej 1/5 czasu należy przeznaczyć na zabawę (w tym czasie dzieci bawią się swobodnie przy niewielkim udziale nauczyciela,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ind w:left="567" w:hanging="36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co najmniej 1/5 czasu dzieci spędzają na świeżym powietrzu itp. (organizowane są wówczas gry i zabawy ruchowe, zajęcia sportowe, obserwacje przyrodnicze itd.)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ind w:left="567" w:hanging="36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najwyżej 1/5 czasu zajmują rożnego typu zajęcia dydaktyczne realizowane wg wybranego programu wychowania przedszkolnego,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ind w:left="567" w:hanging="36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pozostały czas 2/5 czasu nauczyciel może dowolnie zagospodarować (w tej puli czasu mieszczą się czynności opiekuńcze, samoobsługowe, organizacyjne i inne).</w:t>
      </w:r>
    </w:p>
    <w:p>
      <w:pPr>
        <w:pStyle w:val="Normal"/>
        <w:spacing w:before="0" w:after="0"/>
        <w:jc w:val="center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426" w:hanging="42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Szczegółową organizację wychowania i opieki w danym roku szkolnym określa arkusz organizacji punktu przedszkolnego opracowany przez dyrektora. Arkusz organizacji zatwierdza organ prowadzący.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W przypadku konieczności wprowadzenia zmian w arkuszu Dyrektor sporządza aneks, który zatwierdza organ prowadzący.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426" w:hanging="42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Organizację pracy punktu określa ramowy rozkład dnia ustalony przez Dyrektora punktu na podstawie zatwierdzonego arkusza organizacji. Uwzględnia on wymagania zdrowotne, higieniczne i jest dostosowany do założeń programowych oraz oczekiwań rodziców.</w:t>
      </w:r>
    </w:p>
    <w:p>
      <w:pPr>
        <w:pStyle w:val="Normal"/>
        <w:numPr>
          <w:ilvl w:val="0"/>
          <w:numId w:val="40"/>
        </w:numPr>
        <w:spacing w:before="0" w:after="0"/>
        <w:ind w:left="426" w:hanging="426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Rozkład dnia w miarę potrzeby może być zmieniony w ciągu dnia.</w:t>
      </w:r>
    </w:p>
    <w:p>
      <w:pPr>
        <w:pStyle w:val="Normal"/>
        <w:spacing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NAUCZYCIELE I INNI PRACOWNI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1. Do zadań dyrektora należy: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Planowanie i prowadzenie pracy wychowawczo-dydaktycznej zgodnie z obowiązującym wymiarem godzin oraz odpowiedzialność za jej jakość.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Odpowiedzialność za życie, zdrowie i bezpieczeństwo powierzonych opiece dzieci.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Opracowywaniu rocznego planu pracy.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Gromadzenie informacji o pracy nauczyciela w celu dokonywania oceny.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Tworzenie warunków wspomagających rozwój dzieci, ich zdolności i zainteresowania.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Odpowiedzialność za współpracę z rodzicami.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Podejmowanie działań na rzecz środowiska.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Ustalanie zastępstw.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Poszukiwanie sponsorów.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Prowadzenie obserwacji wybranych zajęć i wydawanie zaleceń poobserwacyjnych.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Sprawowanie opieki nad nowo zatrudnionymi nauczycielami.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Sporządzanie sprawozdań o pracy punktu.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Kontrola dokumentacji pracy dydaktyczno-wychowawczej nauczyciela.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Współpraca z PPP.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Dbanie o dobro punktu i ochrona jego mienia.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Dbanie o estetykę i kulturę w miejscu pracy, przestrzeganie zasad współżycia społecznego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Przestrzeganie tajemnicy służbowej.</w:t>
      </w:r>
    </w:p>
    <w:p>
      <w:pPr>
        <w:pStyle w:val="Normal"/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dań nauczyciela prowadzącego zajęcia w Punkcie:</w:t>
      </w:r>
    </w:p>
    <w:p>
      <w:pPr>
        <w:pStyle w:val="Akapitzlist"/>
        <w:numPr>
          <w:ilvl w:val="0"/>
          <w:numId w:val="7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rodzicami (prawnymi opiekunami) w sprawach wychowania i nauczania dzieci, z uwzględnieniem prawa rodziców (prawnych opiekunów) do znajomości treści zawartych w programie wychowania przedszkolnego realizowanego w Punkcie oraz uzyskiwania rzetelnej informacji na temat swojego dziecka, jego zachowania i rozwoju.</w:t>
      </w:r>
    </w:p>
    <w:p>
      <w:pPr>
        <w:pStyle w:val="Akapitzlist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omocy rodziców (prawnych opiekunów) w sprawowaniu opieki nad dziećmi w czasie prowadzenia zajęć.</w:t>
      </w:r>
    </w:p>
    <w:p>
      <w:pPr>
        <w:pStyle w:val="Akapitzlist"/>
        <w:numPr>
          <w:ilvl w:val="0"/>
          <w:numId w:val="7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konsultacji i udzielanie porad rodzicom (prawnym opiekunom) w zakresie pracy z dziećmi poprzez organizowanie zebrań ogólnych, prelekcji oraz zajęć otwartych </w:t>
        <w:br/>
        <w:t>z rodzicami.</w:t>
      </w:r>
    </w:p>
    <w:p>
      <w:pPr>
        <w:pStyle w:val="Akapitzlist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ywanie właściwej jakości pracy wychowawczo – dydaktycznej poprzez:</w:t>
      </w:r>
    </w:p>
    <w:p>
      <w:pPr>
        <w:pStyle w:val="Akapitzlist"/>
        <w:numPr>
          <w:ilvl w:val="0"/>
          <w:numId w:val="3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ę programu wychowania przedszkolnego przyjętego do realizacji w Punkcie,</w:t>
      </w:r>
    </w:p>
    <w:p>
      <w:pPr>
        <w:pStyle w:val="Akapitzlist"/>
        <w:numPr>
          <w:ilvl w:val="0"/>
          <w:numId w:val="3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miesięcznych planów pracy wychowawczo – dydaktycznej i opiekuńczej,</w:t>
      </w:r>
    </w:p>
    <w:p>
      <w:pPr>
        <w:pStyle w:val="Akapitzlist"/>
        <w:numPr>
          <w:ilvl w:val="0"/>
          <w:numId w:val="3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dziennego rozkładu zajęć,</w:t>
      </w:r>
    </w:p>
    <w:p>
      <w:pPr>
        <w:pStyle w:val="Akapitzlist"/>
        <w:numPr>
          <w:ilvl w:val="0"/>
          <w:numId w:val="3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e diagnozowanie zdobytej przez dzieci wiedzy i umiejętności,</w:t>
      </w:r>
    </w:p>
    <w:p>
      <w:pPr>
        <w:pStyle w:val="Akapitzlist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erwacji pedagogicznych mających na celu poznanie i zabezpieczenie potrzeb rozwojowych wychowanków i dokumentowanie tych obserwacji;</w:t>
      </w:r>
    </w:p>
    <w:p>
      <w:pPr>
        <w:pStyle w:val="Akapitzlist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e specjalistami świadczącymi dzieciom pomoc psychologiczno-pedagogiczną </w:t>
        <w:br/>
        <w:t>lub opiekę zdrowotną.</w:t>
      </w:r>
    </w:p>
    <w:p>
      <w:pPr>
        <w:pStyle w:val="Akapitzlist"/>
        <w:numPr>
          <w:ilvl w:val="0"/>
          <w:numId w:val="7"/>
        </w:numPr>
        <w:spacing w:before="0" w:after="0"/>
        <w:ind w:left="85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diagnozy gotowości szkolnej i przekazanie rodzicom informacji dotyczącej przygotowania dziecka do podjęcia nauki w szkole.</w:t>
      </w:r>
    </w:p>
    <w:p>
      <w:pPr>
        <w:pStyle w:val="Akapitzlist"/>
        <w:numPr>
          <w:ilvl w:val="0"/>
          <w:numId w:val="3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zadań </w:t>
      </w:r>
      <w:r>
        <w:rPr>
          <w:rFonts w:eastAsia="Times New Roman" w:cs="Times New Roman" w:ascii="Times New Roman" w:hAnsi="Times New Roman"/>
          <w:sz w:val="24"/>
          <w:szCs w:val="24"/>
        </w:rPr>
        <w:t>pomocy nauczyciela w Punkcie:</w:t>
      </w:r>
    </w:p>
    <w:p>
      <w:pPr>
        <w:pStyle w:val="Akapitzlist"/>
        <w:numPr>
          <w:ilvl w:val="0"/>
          <w:numId w:val="30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ełnianie czynności opiekuńczych i obsługowych w stosunku do wychowanków punktu przed</w:t>
        <w:softHyphen/>
        <w:t xml:space="preserve">szkolnego, dotyczących higieny osobistej, dokarmiania dzieci, rozbierania </w:t>
        <w:br/>
        <w:t>i ubierania ich.</w:t>
      </w:r>
    </w:p>
    <w:p>
      <w:pPr>
        <w:pStyle w:val="Akapitzlist"/>
        <w:numPr>
          <w:ilvl w:val="0"/>
          <w:numId w:val="30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estnictwo w zajęciach zespołowych prowadzonych przez nauczyciela oraz pomoc </w:t>
        <w:br/>
        <w:t>w ich organizo</w:t>
        <w:softHyphen/>
        <w:t>waniu i przeprowadzaniu.</w:t>
      </w:r>
    </w:p>
    <w:p>
      <w:pPr>
        <w:pStyle w:val="Akapitzlist"/>
        <w:numPr>
          <w:ilvl w:val="0"/>
          <w:numId w:val="30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 w przygotowaniu pomocy dydaktycznych do zajęć.</w:t>
      </w:r>
    </w:p>
    <w:p>
      <w:pPr>
        <w:pStyle w:val="Akapitzlist"/>
        <w:numPr>
          <w:ilvl w:val="0"/>
          <w:numId w:val="30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uwanie wspólnie z nauczycielem nad bezpieczeństwem dzieci.</w:t>
      </w:r>
    </w:p>
    <w:p>
      <w:pPr>
        <w:pStyle w:val="Normal"/>
        <w:numPr>
          <w:ilvl w:val="0"/>
          <w:numId w:val="30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owanie opieki nad całością gospodarki materiałowej, urządzeniami, sprzętem</w:t>
        <w:br/>
        <w:t xml:space="preserve"> i mieniem znajdującym się w placówce.</w:t>
      </w:r>
    </w:p>
    <w:p>
      <w:pPr>
        <w:pStyle w:val="Normal"/>
        <w:numPr>
          <w:ilvl w:val="0"/>
          <w:numId w:val="30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two w zabawach dowolnych i zorganizowanych.</w:t>
      </w:r>
    </w:p>
    <w:p>
      <w:pPr>
        <w:pStyle w:val="Normal"/>
        <w:numPr>
          <w:ilvl w:val="0"/>
          <w:numId w:val="30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ał w dekoracji sali, stosownie do potrzeb nauczyciela.</w:t>
      </w:r>
    </w:p>
    <w:p>
      <w:pPr>
        <w:pStyle w:val="Normal"/>
        <w:numPr>
          <w:ilvl w:val="0"/>
          <w:numId w:val="30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 przy prowadzeniu wycieczek, spacerów, uroczystości, itp.</w:t>
      </w:r>
    </w:p>
    <w:p>
      <w:pPr>
        <w:pStyle w:val="Normal"/>
        <w:numPr>
          <w:ilvl w:val="0"/>
          <w:numId w:val="30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łaszanie nauczycielowi wszelkich zagrożeń dla dzieci oraz zniszczeń i awarii sprzętu.</w:t>
      </w:r>
    </w:p>
    <w:p>
      <w:pPr>
        <w:pStyle w:val="Normal"/>
        <w:numPr>
          <w:ilvl w:val="0"/>
          <w:numId w:val="30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łość o dobrą atmosferę pracy – życzliwą dla dzieci.</w:t>
      </w:r>
    </w:p>
    <w:p>
      <w:pPr>
        <w:pStyle w:val="Normal"/>
        <w:numPr>
          <w:ilvl w:val="0"/>
          <w:numId w:val="30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gotowywanie oraz podawanie herbaty dla dzieci,  mycie naczyń.</w:t>
      </w:r>
    </w:p>
    <w:p>
      <w:pPr>
        <w:pStyle w:val="Normal"/>
        <w:numPr>
          <w:ilvl w:val="0"/>
          <w:numId w:val="30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 dzieciom podczas spożywania posiłków i wykonywania czynności higienicznych.</w:t>
      </w:r>
    </w:p>
    <w:p>
      <w:pPr>
        <w:pStyle w:val="Normal"/>
        <w:numPr>
          <w:ilvl w:val="0"/>
          <w:numId w:val="30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żury w szatni.</w:t>
      </w:r>
    </w:p>
    <w:p>
      <w:pPr>
        <w:pStyle w:val="Akapitzlist"/>
        <w:numPr>
          <w:ilvl w:val="0"/>
          <w:numId w:val="30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rzymanie w czystości szafek indywidualnych dzieci, mebli i zabawek.</w:t>
      </w:r>
    </w:p>
    <w:p>
      <w:pPr>
        <w:pStyle w:val="Akapitzlist"/>
        <w:numPr>
          <w:ilvl w:val="0"/>
          <w:numId w:val="30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zątanie wyznaczonych pomieszczeń.</w:t>
      </w:r>
    </w:p>
    <w:p>
      <w:pPr>
        <w:pStyle w:val="Normal"/>
        <w:numPr>
          <w:ilvl w:val="0"/>
          <w:numId w:val="30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episów BHP.</w:t>
      </w:r>
    </w:p>
    <w:p>
      <w:pPr>
        <w:pStyle w:val="Normal"/>
        <w:numPr>
          <w:ilvl w:val="0"/>
          <w:numId w:val="30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owanie się roślinami doniczkowymi.</w:t>
      </w:r>
    </w:p>
    <w:p>
      <w:pPr>
        <w:pStyle w:val="Normal"/>
        <w:numPr>
          <w:ilvl w:val="0"/>
          <w:numId w:val="30"/>
        </w:numPr>
        <w:spacing w:before="0" w:after="28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ywanie innych czynności związanych z zajmowanym stanowiskiem i organizacją pracy punktu przedszkolnego, a zleconych przez Dyrektor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REKRUTACJ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unktu przyjmowane są dzieci w wieku 3- 5 lat zamieszkałe na terenie gminy Chąśno oraz dzieci powyżej 5 lat, którym na podstawie opinii poradni psychologiczno-pedagogicznej odroczono spełnianie obowiązku szkolnego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unkcie tworzy się jedną grupę przedszkolną, która nie może przekroczyć 25 wychowanków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na dany rok szkolny odbywa się na zasadach powszechnej dostępności poprzez podanie informacji na tablicy ogłoszeń Urzędu Gminy. 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starający się o przyjęcie dziecka do Punktu wypełniają w terminie do 30 marca „Kartę zgłoszenia”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arty zgłoszenia” są wydawane i przyjmowane przez dyrektora Zespołu Szkół Publicznych w Błędowie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W celu przeprowadzenia rekrutacji do punktu dyrektor powołuje komisję rekrutacyjno – kwalifikacyjną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W skład komisji rekrutacyjno – kwalifikacyjnej wchodzi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dyrektor  jako jej przewodniczący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przedstawiciel rodziców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nauczyciel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Przewodniczący komisji rekrutacyjno - kwalifikacyjnej określa szczegółowe zad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członków komisji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Do zadań komisji rekrutacyjno – kwalifikacyjnej należy w szczególności:</w:t>
      </w:r>
    </w:p>
    <w:p>
      <w:pPr>
        <w:pStyle w:val="Normal"/>
        <w:numPr>
          <w:ilvl w:val="0"/>
          <w:numId w:val="21"/>
        </w:numPr>
        <w:spacing w:before="0" w:after="0"/>
        <w:ind w:left="709" w:hanging="36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podanie do wiadomości kandydatom informacji o warunkach rekrutacji,</w:t>
      </w:r>
    </w:p>
    <w:p>
      <w:pPr>
        <w:pStyle w:val="Normal"/>
        <w:numPr>
          <w:ilvl w:val="0"/>
          <w:numId w:val="21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ustalenie wyników postępowania kwalifikacyjnego i ogłoszenie listy kandydatów przyjętych do punktu,</w:t>
      </w:r>
    </w:p>
    <w:p>
      <w:pPr>
        <w:pStyle w:val="Normal"/>
        <w:numPr>
          <w:ilvl w:val="0"/>
          <w:numId w:val="21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sporządzenie protokołu postępowania kwalifikacyjnego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Kolejność przyjmowania dzieci do punktu przedszkolnego: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w wieku 5 lat odbywające roczne przygotowanie przedszkolne, 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 matek lub ojców samotnie je wychowujących,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matek lub ojców, wobec których orzeczono znaczny lub umiarkowany stopień niepełnosprawności bądź całkowitą niezdolność do pracy oraz niezdolność do samodzielnej egzystencji, 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umieszczone w rodzinach zastępczych,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obojga rodziców pracujących. 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liczba zgłoszeń jest mniejsza od liczby wolnych miejsc w punkcie, odstępuje się od powołania komisji rekrutacyjnej, a wszystkie dzieci zostają przyjęte do punktu przedszkolnego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POSTANOWIENIA OGÓLN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426" w:hanging="42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Organizacja obowiązuje w równym stopniu wszystkich członków społeczności punktu przedszkolnego: nauczyciela, rodziców, pracowników obsługi i administracji.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426" w:hanging="42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Regulamin działalności punktu  przedszkolnego nie może być sprzeczny z postanowieniami niniejszej organiza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42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Z wnioskiem o zmianę lub uchwalenie nowej organizacji punktu przedszkolnego mogą wystąpić dyrektor, nauczyciele i rodzic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12:00Z</dcterms:created>
  <dc:creator>user</dc:creator>
  <dc:description/>
  <cp:keywords/>
  <dc:language>en-US</dc:language>
  <cp:lastModifiedBy>ZSP</cp:lastModifiedBy>
  <cp:lastPrinted>2013-08-20T12:14:00Z</cp:lastPrinted>
  <dcterms:modified xsi:type="dcterms:W3CDTF">2013-08-20T10:14:00Z</dcterms:modified>
  <cp:revision>14</cp:revision>
  <dc:subject/>
  <dc:title/>
</cp:coreProperties>
</file>