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CEPCJA PRACY PUNKTU PRZEDSZKOLNEGO W CHĄŚ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Dziecko chce być dobre</w:t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śli nie umie – naucz</w:t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śli nie wie – wytłumacz</w:t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śli nie może – pomóż”</w:t>
      </w:r>
    </w:p>
    <w:p>
      <w:pPr>
        <w:pStyle w:val="Normal"/>
        <w:ind w:left="4248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</w:rPr>
        <w:t>Janusz Korcz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CJA PRACY PUNKTU PRZEDSZKO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Koncepcja pracy przedszkola nastawiona jest na szeroko rozumiany rozwój dziecka, tak aby poznało radość płynącą z zabawy, nauczyło się nawiązywać relacje z innymi dziećmi, </w:t>
        <w:br/>
        <w:t>z przyjemnością odkrywało i rozumiało otaczający go świat, nauczyło się samodzielności</w:t>
        <w:br/>
        <w:t>i poznało nowe doświadczenia.</w:t>
      </w:r>
    </w:p>
    <w:p>
      <w:pPr>
        <w:pStyle w:val="Normal"/>
        <w:ind w:firstLine="360"/>
        <w:jc w:val="both"/>
        <w:rPr/>
      </w:pPr>
      <w:r>
        <w:rPr/>
        <w:t xml:space="preserve">Tworzymy zżytą rodzinę dzieci, rodziców, nauczycieli i wszystkich pracowników przedszkola. Nasze programy wychowania opierają się na wspomaganiu i inspirowaniu działania dzieci. Na korzyść nas wszystkich działa szczera obustronna wymiana myśli i opinii między dorosłymi a dziećmi. Jesteśmy otwarci na nowe pomysły i sugestie rodziców związane z potrzebami dzieci. Nauczyciele systematycznie poszerzają wiedzę, aby sprawniej wykonywać pracę. Uczestniczą w kursach, szkoleniach i programach samokształceniowych. Dzięki niewielkiej liczbie dzieci w przedszkolu, poświęcamy im więcej uwagi i zapewniamy wlaściwą opiekę podczas całego dnia. Nasze przedszkole stoi w zieleni, z daleka </w:t>
        <w:br/>
        <w:t>od ruchliwych tras i wielkomiejskiego gwaru. W pełni wykorzystujemy spokojne otoczenie budynku. Razem uczymy się szacunku do przyrody i troski o środowisko. Uśmiech rodziców i dzieci jest najlepszym uznaniem dla wysiłku nauczycieli i wszystkich pracowników punktu przedszkol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CELE I ZADANIA GŁÓW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>Zapenienie wychowankom bezpieczeństwa oraz optymalnych warunków dla ich prawidłowego rozwoju odpowiednio do ich potrzeb i możliwości punktu przedszkolnego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>Organizownie procesu kształcenia zapeniającego wszechstronny i harmonijny rozwój każdego wychowanka w tym przygotowanie dziecka do podjęcia nauki w szkole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 xml:space="preserve">Tworzenie warunków do rozwoju aktywności dziecka wobec siebie, innych ludzi </w:t>
        <w:br/>
        <w:t>i otaczającego go świata, na różnych płaszczyznach jego działaln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kształtowanie postawy w obcowaniu z otoczeniem przyrodniczym i społecznym,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kształtowanie u dziecka umiejętności odbioru sztuki (rozwijanie wrażliwości estetycznej, wyobraźni, ekspresji plastycznej, muzycznej, ruchowej, rozwijanie umiejętności wyrażania swoich mysli i przeżyć)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nabywanie doświadczeń w obcowaniu z kultur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wijanie u wychowanków optymistycznych cech charakteru (dobroć, empatia, otwartość, zaradność, odporność emocjonalna, samodzielność, wiara we własne możliwości, umiejętność współdziałania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warzanie atmosfery bezpieczeństwa i zaufania w środowisku rodzinnym </w:t>
        <w:br/>
        <w:t>i przedszkoln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omaganie rodziny w wychowaniu dziecka, współdziałanie z rodzicami w celu ujednolicenia oddziaływań wychowawcz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mowanie działalności punktu przedszkolnego w środ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WYCHOWAWCZO - DYDAKTYCZN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Praca wychowawcza, dydaktyczna i opiekuńcza opiera się na nastepujących dokomentach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Organizacja Punktu Przedszkolnego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Nowa Podstawa Programowa Wychowania Przedszkolnego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Program wychowawczo – dydaktyczny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/>
        <w:t>Programy i metody wspomagające rozwój dziecka: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>„</w:t>
      </w:r>
      <w:r>
        <w:rPr/>
        <w:t>Metoda Dobrego Startu” Marty Bogdanowicz – metoda przygotowująca dzieci do nauki czytania i pisania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 xml:space="preserve"> </w:t>
      </w:r>
      <w:r>
        <w:rPr/>
        <w:t>Metoda Ruchu Rozwijającego Weroniki Sherborne – zabawy ruchowe uczące świadomości własnego ciała i otaczajacej przestrzeni, usprawnianie ruchowe, dzielenie przestrzeni z innymi osobami oraz nawiązywanie z nimi bliskiego kontaktu za pomoca ruchu i dotyku.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>„</w:t>
      </w:r>
      <w:r>
        <w:rPr/>
        <w:t xml:space="preserve">Burza mózgów” – metoda aktywizująca, pobudzająca do aktywnego myślenia </w:t>
        <w:br/>
        <w:t>i działania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>Pedagogika zabawy „Klanza” – zabawy i zajęcia ze wszytskich obszarów edukacji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>Zajęcia adaptacyjne – mające na celu bezstresowe dla dziecka pokonanie progu przedszkola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dadkowe atuty naszego przedszkol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półpraca z psychologiem, pedagogiem i logopedą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ale karnawałowe wspólne dla dzieci i rodzic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zestnictwo dzieci w Jasełkach, Obiedzie Wigilijnym i Wielkanocnym Śniadani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scenizacje teatralne przedstawiane przez dziec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cieczki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estyny rodzinn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certy muzyczne, teatrzyki kukiełkowe i przedstawienia z udziałem aktorów całego kraj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owanie tradycyjnych uroczystości z udziałem zaproszonych gości, tj. Dzień Babci i Dziadka, Dzień Matki i Ojc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roczyste pasowanie maluchów na „Prawdziwego Przedszkolaka”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zestnictwo w konkursach plastycz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znawanie tradycji związanych ze świetami Bożego Narodzenia i Wielkanoc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„</w:t>
      </w:r>
      <w:r>
        <w:rPr/>
        <w:t>Drzwi Otwarte” – umożliwienie przyszłym przedszkolakom zapoznanie się ze środowiskiem przedszkolny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ywna współpraca z rodzicam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rowadzanie dzieci w środowisko szkolne poprzez bezpośrednie kontakt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OLWENT NASZEGO PUNKTU PRZEDSZKOLNEGO JES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60"/>
        <w:jc w:val="both"/>
        <w:rPr>
          <w:b/>
          <w:b/>
          <w:sz w:val="28"/>
          <w:szCs w:val="28"/>
        </w:rPr>
      </w:pPr>
      <w:r>
        <w:rPr>
          <w:b/>
        </w:rPr>
        <w:t>Ciekawy świata, samodzielny, zaradny, co oznacza, że: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często zadaje pytania chcąc zaspokoić swoją ciekawość,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przejawia aktywność podejmując różne samodzielne zadania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osiągnął optymalny dla swego potencjału rozwojowego poziom wiedzy, umiejętności</w:t>
        <w:br/>
        <w:t>i sprawnośc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60"/>
        <w:jc w:val="both"/>
        <w:rPr>
          <w:b/>
          <w:b/>
          <w:sz w:val="28"/>
          <w:szCs w:val="28"/>
        </w:rPr>
      </w:pPr>
      <w:r>
        <w:rPr>
          <w:b/>
        </w:rPr>
        <w:t>Rozważny, odpowiedzialny, co oznacza, że: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dba o swe zdrowie, higiene osobistą, wygląd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stara się respektować własne prawa i obowiązki w grupie i w rodzinie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zdaje sobie sprawę z konsekwencji różnych zachowań własnych i innych osób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60"/>
        <w:jc w:val="both"/>
        <w:rPr>
          <w:b/>
          <w:b/>
          <w:sz w:val="28"/>
          <w:szCs w:val="28"/>
        </w:rPr>
      </w:pPr>
      <w:r>
        <w:rPr>
          <w:b/>
        </w:rPr>
        <w:t>Uczciwy, prawdomówny, co oznacza, że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szanuje własność swoją i cudzą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nie kłami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60"/>
        <w:jc w:val="both"/>
        <w:rPr>
          <w:b/>
          <w:b/>
          <w:sz w:val="28"/>
          <w:szCs w:val="28"/>
        </w:rPr>
      </w:pPr>
      <w:r>
        <w:rPr>
          <w:b/>
        </w:rPr>
        <w:t>Grzeczny, szanujacy innych, co oznacza, że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zna i stosuje obowiązujące normy kulturalnego zachowania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nie używa brzydkich słów, szanuje innych ludz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60"/>
        <w:jc w:val="both"/>
        <w:rPr>
          <w:b/>
          <w:b/>
        </w:rPr>
      </w:pPr>
      <w:r>
        <w:rPr>
          <w:b/>
        </w:rPr>
        <w:t>Przygotowany do roli ucznia szkoły podstawowej, co oznacza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 dojrzały społecz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rny emocjonal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otywowany do nauki w szkole podstaw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9:00Z</dcterms:created>
  <dc:creator>Kasia</dc:creator>
  <dc:description/>
  <cp:keywords/>
  <dc:language>en-US</dc:language>
  <cp:lastModifiedBy>ZSP</cp:lastModifiedBy>
  <cp:lastPrinted>2010-10-17T18:33:00Z</cp:lastPrinted>
  <dcterms:modified xsi:type="dcterms:W3CDTF">2013-08-19T11:10:00Z</dcterms:modified>
  <cp:revision>6</cp:revision>
  <dc:subject/>
  <dc:title>KONCEPCJA PRACY PRZEDSZKOLA NR 68</dc:title>
</cp:coreProperties>
</file>