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FORMACJA DOTYCZĄCA ZAPISÓW </w:t>
        <w:br/>
        <w:t xml:space="preserve">DO PUNKTU PRZEDSZKOLNEGO W CHĄŚNIE </w:t>
        <w:br/>
        <w:t>NA ROK SZKOLNY 2013/2014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Do Punktu Przedszkolnego przyjmowane są dzieci w wieku 3- 4 lat zamieszkałe na terenie gminy Chąśno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Rodzice starający się o przyjęcie dziecka do Punktu wypełniają w terminie do 30 marca 2013 r. „Kartę zgłoszenia - wniosek”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„</w:t>
      </w:r>
      <w:r>
        <w:rPr>
          <w:rFonts w:ascii="Times New Roman" w:hAnsi="Times New Roman"/>
          <w:sz w:val="36"/>
          <w:szCs w:val="36"/>
        </w:rPr>
        <w:t xml:space="preserve">Karty zgłoszenia” są wydawane w sekretariacie Zespołu Szkół Publicznych w Błędowie, w Punkcie Przedszkolnym oraz są do pobrania na stronie </w:t>
      </w:r>
      <w:hyperlink r:id="rId2">
        <w:r>
          <w:rPr>
            <w:rStyle w:val="InternetLink"/>
            <w:rFonts w:ascii="Times New Roman" w:hAnsi="Times New Roman"/>
            <w:sz w:val="36"/>
            <w:szCs w:val="36"/>
          </w:rPr>
          <w:t>www.zspbledow.pl</w:t>
        </w:r>
      </w:hyperlink>
      <w:r>
        <w:rPr>
          <w:rFonts w:ascii="Times New Roman" w:hAnsi="Times New Roman"/>
          <w:sz w:val="36"/>
          <w:szCs w:val="36"/>
        </w:rPr>
        <w:t>, w zakładce Punkt Przedszkolny – dokumenty – wniosek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Kartę zgłoszenia należy złożyć u Dyrektora Zespołu Szkół Publicznych w Błędowie w terminie do 30 marca 2013 roku oraz należy przedstawić do wglądu następujące dokumenty: 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- dowód osobisty, 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- skrócony akt urodzenia dzieck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Dyrektor szkoły w terminie do 31 maja 2013 roku poinformuje rodziców o wynikach przeprowadzonej rekrutacji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36"/>
          <w:szCs w:val="36"/>
        </w:rPr>
      </w:pPr>
      <w:r>
        <w:rPr>
          <w:rFonts w:eastAsia="TimesNewRoman" w:ascii="Times New Roman" w:hAnsi="Times New Roman"/>
          <w:sz w:val="36"/>
          <w:szCs w:val="36"/>
        </w:rPr>
        <w:t xml:space="preserve">Szczegółowe zasady przeprowadzania rekrutacji do Punktu Przedszkolnego znajdują się na stronie: </w:t>
      </w:r>
      <w:hyperlink r:id="rId3">
        <w:r>
          <w:rPr>
            <w:rStyle w:val="InternetLink"/>
            <w:rFonts w:ascii="Times New Roman" w:hAnsi="Times New Roman"/>
            <w:sz w:val="36"/>
            <w:szCs w:val="36"/>
          </w:rPr>
          <w:t>www.zspbledow.pl</w:t>
        </w:r>
      </w:hyperlink>
      <w:r>
        <w:rPr>
          <w:rFonts w:ascii="Times New Roman" w:hAnsi="Times New Roman"/>
          <w:sz w:val="36"/>
          <w:szCs w:val="36"/>
        </w:rPr>
        <w:t>,, zakładka Punkt Przedszkolny –  dokumenty – organizacja Punktu Przedszkolnego w Chąśnie.</w:t>
      </w:r>
    </w:p>
    <w:sectPr>
      <w:type w:val="nextPage"/>
      <w:pgSz w:w="11906" w:h="16838"/>
      <w:pgMar w:left="964" w:right="794" w:gutter="0" w:header="0" w:top="113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2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36a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36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bledow.pl/" TargetMode="External"/><Relationship Id="rId3" Type="http://schemas.openxmlformats.org/officeDocument/2006/relationships/hyperlink" Target="http://www.zspbled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63</Words>
  <Characters>979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03:00Z</dcterms:created>
  <dc:creator>xxx</dc:creator>
  <dc:description/>
  <dc:language>en-US</dc:language>
  <cp:lastModifiedBy>ZSP</cp:lastModifiedBy>
  <cp:lastPrinted>2011-03-02T20:25:00Z</cp:lastPrinted>
  <dcterms:modified xsi:type="dcterms:W3CDTF">2013-08-19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