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t>MISJA I WIZJA PUNKTU PRZEDSZKOLNEGO W CHĄŚNI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sja przedszkola oparta jest na założeniach koncepcji humanistycznej według której:</w:t>
      </w:r>
    </w:p>
    <w:p>
      <w:pPr>
        <w:pStyle w:val="Normal"/>
        <w:spacing w:lineRule="auto" w:line="240" w:beforeAutospacing="1" w:afterAutospacing="1"/>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Człowiek jest unikalną i niepowtarzalną całością, składającą się z dwóch stanowiących jedność podsystemów: „Ja” i „Organizm”.</w:t>
      </w:r>
    </w:p>
    <w:p>
      <w:pPr>
        <w:pStyle w:val="Normal"/>
        <w:spacing w:lineRule="auto" w:line="240" w:beforeAutospacing="1" w:afterAutospacing="1"/>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 działania przede wszystkim ukierunkowane są na wszechstronny, harmonijny rozwój dziecka, zgodny z jego własnym potencjałem, możliwościami i potrzebami, jego dążeniem do autokreacji, samorealizacji i autonomii. Chcemy wychować twórczego, świadomego, zmotywowanego do działania człowieka o zintegrowanej osobowości.</w:t>
      </w:r>
    </w:p>
    <w:p>
      <w:pPr>
        <w:pStyle w:val="Normal"/>
        <w:spacing w:lineRule="auto" w:line="240" w:beforeAutospacing="1" w:afterAutospacing="1"/>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iństwo to najbardziej elastyczny, podatny na wpływy wychowawcze okres </w:t>
        <w:br/>
        <w:t xml:space="preserve">w życiu człowieka. To czas w którym rodzi i rozwija się świadomość własnego ciała, własnych potrzeb i możliwości, roli oraz miejsca we współczesnym świecie. Szczególna wrażliwość małego dziecka sprawia, że chłonie ono obrazy, barwy, kształty, zapachy </w:t>
        <w:br/>
        <w:t xml:space="preserve">i dźwięki w sposób niezwykle intensywny. Utrwalone i przywoływane po latach stanowią </w:t>
        <w:br/>
        <w:t>o jakości naszego życia we wszystkich jego dziedzinach.</w:t>
      </w:r>
    </w:p>
    <w:p>
      <w:pPr>
        <w:pStyle w:val="Normal"/>
        <w:spacing w:lineRule="auto" w:line="240" w:beforeAutospacing="1" w:afterAutospacing="1"/>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k przedszkolny jest więc najlepszym „czasem” na kształtowanie i rozwijanie świadomości prozdrowotnej. Wiedza o zdrowiu stanowi znakomitą płaszczyznę integrującą wiele różnorodnych działań wychowawczych i edukacyjnych wspomagających harmonijny rozwój dziecka. Utrwalone w tym okresie przyzwyczajenia i nawyki będą solidnym fundamentem „długofalowej inwestycji, jaką jest zdrowie społeczeństwa”.</w:t>
      </w:r>
    </w:p>
    <w:p>
      <w:pPr>
        <w:pStyle w:val="Normal"/>
        <w:spacing w:lineRule="auto" w:line="240" w:beforeAutospacing="1" w:afterAutospacing="1"/>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też będziemy kształtować w dzieciach świadomość prozdrowotną upowszechniać i promować zdrowy i aktywny styl życia determinujący aktualne i przyszłe zachowania.</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beforeAutospacing="1" w:afterAutospacing="1"/>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 xml:space="preserve">HARMONOGRAM DNIA </w:t>
        <w:br/>
        <w:t>W  PUNKCIE  PRZEDSZKOLNYM W CHĄŚNIE</w:t>
      </w:r>
    </w:p>
    <w:p>
      <w:pPr>
        <w:pStyle w:val="Normal"/>
        <w:spacing w:lineRule="auto" w:line="240" w:beforeAutospacing="1" w:afterAutospacing="1"/>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0" w:type="dxa"/>
        <w:tblLayout w:type="fixed"/>
        <w:tblCellMar>
          <w:top w:w="15" w:type="dxa"/>
          <w:left w:w="15" w:type="dxa"/>
          <w:bottom w:w="15" w:type="dxa"/>
          <w:right w:w="15" w:type="dxa"/>
        </w:tblCellMar>
        <w:tblLook w:val="04a0"/>
      </w:tblPr>
      <w:tblGrid>
        <w:gridCol w:w="1615"/>
        <w:gridCol w:w="7546"/>
      </w:tblGrid>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9.00 - 9.30</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zieci przychodzą do przedszkola. Czas na rozmowy indywidualne z kolegami i nauczycielem, zabawy w kącikach zainteresowań według wyboru dzieci, praca indywidualna </w:t>
              <w:br/>
              <w:t>i w małych zespołach.</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9.30 - 9.45</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biegi higieniczne, przygotowanie do śniadania.</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9.45 - 10.15</w:t>
            </w:r>
          </w:p>
        </w:tc>
        <w:tc>
          <w:tcPr>
            <w:tcW w:w="7546" w:type="dxa"/>
            <w:tcBorders/>
          </w:tcPr>
          <w:p>
            <w:pPr>
              <w:pStyle w:val="Normal"/>
              <w:widowControl w:val="false"/>
              <w:spacing w:before="0" w:after="0"/>
              <w:ind w:left="243"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 Śniadanie</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15 - 10.30</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imnastyka poranna, przygotowanie dzieci do zabaw dydaktycznych oraz materiałów do pracy.</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30 - 11.30</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jęcia dydaktyczne - uczymy się przez zabawę i obserwację, zajęcia organizowane na sali oraz na świeżym powietrzu.</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30 - 11.45</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biegi higieniczne, przygotowanie do II śniadania</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45 - 12.15</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I Śniadanie</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15 - 12.45</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łuchanie bajek, mini teatrzyki, zabawy manipulacyjne.</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45 - 13.45</w:t>
            </w:r>
          </w:p>
        </w:tc>
        <w:tc>
          <w:tcPr>
            <w:tcW w:w="7546" w:type="dxa"/>
            <w:tcBorders/>
          </w:tcPr>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abawy edukacyjne: plastyczne, muzyczne, teatralne, zajęcia dodatkowe. </w:t>
            </w:r>
          </w:p>
          <w:p>
            <w:pPr>
              <w:pStyle w:val="Normal"/>
              <w:widowControl w:val="false"/>
              <w:spacing w:before="0" w:after="0"/>
              <w:ind w:left="24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ry i zabawy na świeżym powietrzu. Dzieci bawią się samodzielnie, praca indywidualna w kącikach zainteresowań pod kierunkiem nauczyciela, zabawy według wyboru dzieci. Praca indywidualna z dzieckiem.</w:t>
            </w:r>
          </w:p>
        </w:tc>
      </w:tr>
      <w:tr>
        <w:trPr/>
        <w:tc>
          <w:tcPr>
            <w:tcW w:w="1615" w:type="dxa"/>
            <w:tcBorders/>
          </w:tcPr>
          <w:p>
            <w:pPr>
              <w:pStyle w:val="Normal"/>
              <w:widowControl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45 – 14.00</w:t>
            </w:r>
          </w:p>
        </w:tc>
        <w:tc>
          <w:tcPr>
            <w:tcW w:w="7546" w:type="dxa"/>
            <w:tcBorders/>
          </w:tcPr>
          <w:p>
            <w:pPr>
              <w:pStyle w:val="Normal"/>
              <w:widowControl w:val="false"/>
              <w:spacing w:before="0" w:after="0"/>
              <w:ind w:left="243"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dbiór dzieci przez rodziców.</w:t>
            </w:r>
          </w:p>
        </w:tc>
      </w:tr>
      <w:tr>
        <w:trPr/>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6"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6"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6"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6"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6"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6"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t>ZACZAROWANE URODZINY</w:t>
      </w:r>
    </w:p>
    <w:p>
      <w:pPr>
        <w:pStyle w:val="Normal"/>
        <w:spacing w:lineRule="auto" w:line="240" w:beforeAutospacing="1" w:afterAutospacing="1"/>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Kiedy śmieje się dziecko, śmieje się cały świat.”</w:t>
      </w:r>
      <w:r>
        <w:rPr>
          <w:rFonts w:eastAsia="Times New Roman" w:cs="Times New Roman" w:ascii="Times New Roman" w:hAnsi="Times New Roman"/>
          <w:sz w:val="24"/>
          <w:szCs w:val="24"/>
          <w:lang w:eastAsia="pl-PL"/>
        </w:rPr>
        <w:br/>
        <w:t>Janusz Korczak</w:t>
      </w:r>
    </w:p>
    <w:p>
      <w:pPr>
        <w:pStyle w:val="Normal"/>
        <w:spacing w:lineRule="auto" w:line="240" w:beforeAutospacing="1" w:afterAutospacing="1"/>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ń urodzin jest dla każdego dziecka dniem szczególnie ważnym. Jest to „Jego dzień”. Wtedy mały człowiek marzy o tym, by znaleźć się w centrum uwagi. Jest najważniejszy, a inni zastanawiają się w jaki sposób mogą mu sprawić radość. Dla rozwoju dziecka ważne jest, aby od czasu do czasu znalazło się w centrum zainteresowania. Oznacza to bowiem, że nie jest tylko jednym z wielu w grupie, lecz kimś wyjątkowym </w:t>
        <w:br/>
        <w:t>i niezastąpionym. Wzmacnia to jego wiarę w siebie. Wspólne przeżywanie uroczystości bardzo silnie wpływa na rozwijanie i kształtowanie sfery emocjonalnej dzieci. Uczy współpracy, przestrzegania norm życia społecznego, zdyscyplinowania. Dlatego każdy przedszkolak naszego punktu obchodzi swoje święto w przedszkolu. W tym najważniejszym dla jubilata dniu dekorujemy salę, składamy sobie życzenia, spożywamy wspólny poczęstunek. Wspólne świętowanie urodzin dziecka pokazuje, że dla przedszkolaka, przedszkole, to nie tylko instytucja oświatowa ,lecz często drugi d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ff0228"/>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f0228"/>
    <w:rPr>
      <w:rFonts w:ascii="Times New Roman" w:hAnsi="Times New Roman" w:eastAsia="Times New Roman" w:cs="Times New Roman"/>
      <w:b/>
      <w:bCs/>
      <w:kern w:val="2"/>
      <w:sz w:val="48"/>
      <w:szCs w:val="48"/>
      <w:lang w:eastAsia="pl-PL"/>
    </w:rPr>
  </w:style>
  <w:style w:type="character" w:styleId="Emphasis">
    <w:name w:val="Emphasis"/>
    <w:basedOn w:val="DefaultParagraphFont"/>
    <w:uiPriority w:val="20"/>
    <w:qFormat/>
    <w:rsid w:val="00ff02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0228"/>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541</Words>
  <Characters>3252</Characters>
  <CharactersWithSpaces>37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3:00Z</dcterms:created>
  <dc:creator>user</dc:creator>
  <dc:description/>
  <dc:language>en-US</dc:language>
  <cp:lastModifiedBy>ZSP</cp:lastModifiedBy>
  <cp:lastPrinted>2013-08-19T11:26:00Z</cp:lastPrinted>
  <dcterms:modified xsi:type="dcterms:W3CDTF">2013-08-19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