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Drogi Uczestniku Powiatowego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color w:val="24211D"/>
          <w:sz w:val="24"/>
          <w:szCs w:val="24"/>
        </w:rPr>
        <w:t>Konkursu Wiedzy o Ziemi Łowickiej „</w:t>
      </w:r>
      <w:r>
        <w:rPr>
          <w:rFonts w:cs="Times New Roman" w:ascii="Times New Roman" w:hAnsi="Times New Roman"/>
          <w:b/>
          <w:bCs/>
          <w:i/>
          <w:iCs/>
          <w:color w:val="24211D"/>
          <w:sz w:val="24"/>
          <w:szCs w:val="24"/>
        </w:rPr>
        <w:t>Moja Ty Ziemio Rodzima…”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24211D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24211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Masz przed sobą test złożony z zadań otwartych i zamkniętych,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związanych tematycznie z życiem i twórczością Teodora Goździkiewicza. </w:t>
      </w:r>
      <w:r>
        <w:rPr>
          <w:rFonts w:cs="Times New Roman" w:ascii="Times New Roman" w:hAnsi="Times New Roman"/>
          <w:i/>
          <w:sz w:val="24"/>
          <w:szCs w:val="24"/>
        </w:rPr>
        <w:t xml:space="preserve">Bardzo uważnie czytaj polecenia. Odpowiedzi na zadania otwarte udzielaj w wyznaczonych miejscach. W zadaniach zamkniętych poprawną odpowiedź zakreślaj znakiem X , jeśli się pomylisz, otocz tę odpowiedź kółkiem, i ponownie zaznacz X prawidłową odpowiedź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Na rozwiązanie testu przeznaczono </w:t>
      </w:r>
      <w:r>
        <w:rPr>
          <w:rFonts w:cs="Times New Roman" w:ascii="Times New Roman" w:hAnsi="Times New Roman"/>
          <w:b/>
          <w:i/>
          <w:sz w:val="24"/>
          <w:szCs w:val="24"/>
        </w:rPr>
        <w:t>45 minut</w:t>
      </w:r>
      <w:r>
        <w:rPr>
          <w:rFonts w:cs="Times New Roman" w:ascii="Times New Roman" w:hAnsi="Times New Roman"/>
          <w:i/>
          <w:sz w:val="24"/>
          <w:szCs w:val="24"/>
        </w:rPr>
        <w:t xml:space="preserve">. POWODZENIA! </w:t>
      </w:r>
      <w:r>
        <w:rPr>
          <w:rFonts w:eastAsia="Wingdings" w:cs="Wingdings" w:ascii="Wingdings" w:hAnsi="Wingdings"/>
          <w:i/>
          <w:sz w:val="24"/>
          <w:szCs w:val="24"/>
        </w:rPr>
        <w:t>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sprawdzające znajomość życia i twórczości Teodora Goździkiewicza</w:t>
      </w:r>
    </w:p>
    <w:p>
      <w:pPr>
        <w:pStyle w:val="Normalny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1"/>
        </w:numPr>
        <w:spacing w:before="0" w:after="0"/>
        <w:ind w:left="284" w:hanging="284"/>
        <w:jc w:val="both"/>
        <w:rPr/>
      </w:pPr>
      <w:r>
        <w:rPr/>
        <w:t>Podaj dokładną datę urodzin i śmierci Teodora Goździkiewicza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…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ńcz zdanie.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dzinne strony Teodora Goździkiewicza to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mia łowick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mia sieradzk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mia sochaczewska.</w:t>
      </w:r>
    </w:p>
    <w:p>
      <w:pPr>
        <w:pStyle w:val="Akapitzlist"/>
        <w:numPr>
          <w:ilvl w:val="0"/>
          <w:numId w:val="1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iemia kaliska.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ńcz zdanie.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</w:rPr>
        <w:t xml:space="preserve">Teodor Goździkiewicz jest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autorem książek głównie o tematyce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rodniczej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ntastycznej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różniczej.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4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ńcz zdanie.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odor Goździkiewicz był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karzem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śnikiem</w:t>
      </w:r>
    </w:p>
    <w:p>
      <w:pPr>
        <w:pStyle w:val="Akapitzlist"/>
        <w:numPr>
          <w:ilvl w:val="0"/>
          <w:numId w:val="19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uczycielem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daj tytuł powieści Teodora Goździkiewicza, która opisuje powstanie styczniowe na ziemi sieradzkiej.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…….……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kończ zdanie (podaj nazwę uczelni).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360"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W 1918 roku Teodor Goździkiewicz roku rozpoczął naukę w ……………………………....…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...……………….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W którym roku wyróżniono </w:t>
      </w:r>
      <w:r>
        <w:rPr>
          <w:rFonts w:cs="Times New Roman" w:ascii="Times New Roman" w:hAnsi="Times New Roman"/>
          <w:sz w:val="24"/>
          <w:szCs w:val="24"/>
        </w:rPr>
        <w:t xml:space="preserve">Teodora Goździkiewicza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Nagrodą Prezesa Rady Ministrów za twórczość dla młodzieży.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.………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reśl miejscowości, w których pracował Teodor Goździkiewicz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42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pina ● Boczki Chełmońskie ● Bednary  ● Bocheń ● Domaniewice</w:t>
      </w:r>
    </w:p>
    <w:p>
      <w:pPr>
        <w:pStyle w:val="Akapitzlist"/>
        <w:spacing w:lineRule="auto" w:line="36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zainteresowania były wspólne dla autora i bohatera książki „Kolory”?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larstwo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arstwo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miłowanie przyrody</w:t>
      </w:r>
    </w:p>
    <w:p>
      <w:pPr>
        <w:pStyle w:val="Akapitzlist"/>
        <w:numPr>
          <w:ilvl w:val="0"/>
          <w:numId w:val="1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zeźbiarstwo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6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tórej z wymienionych książek nie napisał Teodor Goździkiewicz? Podkreśl właściwy tytuł.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„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Głosy z daleka”  </w:t>
      </w: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„Tarcza samotnika” </w:t>
      </w: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„Loty nad porębą” </w:t>
      </w:r>
      <w:r>
        <w:rPr>
          <w:rFonts w:cs="Times New Roman" w:ascii="Times New Roman" w:hAnsi="Times New Roman"/>
          <w:sz w:val="24"/>
          <w:szCs w:val="24"/>
        </w:rPr>
        <w:t>●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„Okruchy przyrody”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Sprawy Łuki Bakowicza” </w:t>
      </w: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 xml:space="preserve">„Lot nad kukułczym gniazdem” </w:t>
      </w:r>
      <w:r>
        <w:rPr>
          <w:rFonts w:cs="Times New Roman" w:ascii="Times New Roman" w:hAnsi="Times New Roman"/>
          <w:sz w:val="24"/>
          <w:szCs w:val="24"/>
        </w:rPr>
        <w:t xml:space="preserve">●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„Fryckowe lato”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Zakreśl właściwą odpowiedź. Teodor Goździkiewicz był ojcem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a) dwóch synów i dwóch córek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b) jednej córki i jednego syna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c) dwóch córek i jednego syna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  <w:t>d) dwóch synów i jednej córki</w:t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426" w:hanging="0"/>
        <w:contextualSpacing/>
        <w:jc w:val="both"/>
        <w:rPr>
          <w:rFonts w:ascii="Times New Roman" w:hAnsi="Times New Roman" w:eastAsia="Times New Roman" w:cs="Times New Roman"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a sprawdzające znajomość treści książki pt. „Kolory”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iał na drugie imię Józef Chełmoński?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0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ą funkcję pełnił Adam Chełmoński, ojciec Józefa Chełmońskiego?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rosty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terynarza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łtysa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 nazywano małego Józefa Chełmońskiego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nazywał się koń Chełmońskich?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..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kreśl wszystkie właściwe odpowiedzi.</w:t>
      </w:r>
    </w:p>
    <w:p>
      <w:pPr>
        <w:pStyle w:val="Normal"/>
        <w:spacing w:lineRule="auto" w:line="240" w:before="0" w:after="0"/>
        <w:ind w:firstLine="284"/>
        <w:rPr/>
      </w:pPr>
      <w:r>
        <w:rPr>
          <w:rFonts w:cs="Times New Roman" w:ascii="Times New Roman" w:hAnsi="Times New Roman"/>
          <w:sz w:val="24"/>
          <w:szCs w:val="24"/>
        </w:rPr>
        <w:t>Które z wymienionych obrazów nie są autorstwa Józefa Chełmońskiego?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04" w:type="dxa"/>
        <w:jc w:val="left"/>
        <w:tblInd w:w="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7"/>
        <w:gridCol w:w="4497"/>
      </w:tblGrid>
      <w:tr>
        <w:trPr/>
        <w:tc>
          <w:tcPr>
            <w:tcW w:w="4507" w:type="dxa"/>
            <w:tcBorders/>
          </w:tcPr>
          <w:p>
            <w:pPr>
              <w:pStyle w:val="Normal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) „Targ na konie” </w:t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) „Kolędnicy”</w:t>
              <w:tab/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) „Sprawa u wójta”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) „Bitwa pod Grunwaldem”</w:t>
              <w:tab/>
              <w:tab/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) „Żurawie”</w:t>
              <w:tab/>
              <w:tab/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) „Rejtan”</w:t>
            </w:r>
          </w:p>
        </w:tc>
        <w:tc>
          <w:tcPr>
            <w:tcW w:w="4497" w:type="dxa"/>
            <w:tcBorders/>
          </w:tcPr>
          <w:p>
            <w:pPr>
              <w:pStyle w:val="Normal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) „Orka”</w:t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) „Czwórka”</w:t>
              <w:tab/>
              <w:tab/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) „Na folwarku”</w:t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) „Babie lato”</w:t>
              <w:tab/>
              <w:tab/>
              <w:tab/>
              <w:tab/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) „Hołd pruski”</w:t>
              <w:tab/>
            </w:r>
          </w:p>
          <w:p>
            <w:pPr>
              <w:pStyle w:val="Normal"/>
              <w:spacing w:lineRule="auto" w:line="360" w:before="0" w:after="0"/>
              <w:ind w:left="284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) „Bociany”</w:t>
            </w:r>
          </w:p>
        </w:tc>
      </w:tr>
    </w:tbl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ie imię, zgodnie z tradycją, nadawano mężczyznom w rodzinie Chełmońskich?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……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im instrumencie grał Adam Chełmoński, ojciec Józefa Chełmońskiego?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śl właściwą odpowiedź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jaką wystawę w Łowiczu ojciec zabrał Józefa Chełmońskiego?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stawę koni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stawę obrazów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pierwszą wystawę rolniczą w Królestwie Polskim</w:t>
      </w:r>
    </w:p>
    <w:p>
      <w:pPr>
        <w:pStyle w:val="Akapitzlist"/>
        <w:numPr>
          <w:ilvl w:val="0"/>
          <w:numId w:val="15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wystawę kwiatów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śl właściwą odpowiedź.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znajduje się pomisjonarski gmach szkoły, do której uczęszczał Józef Chełmoński?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Starym Rynku – w obecnej siedzibie Muzeum w Łowiczu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na Starym Rynku – w obecnej siedzibie Urzędu Miasta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Style w:val="St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tarym Rynku – w obecnej siedzibi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Centrum</w:t>
      </w:r>
      <w:r>
        <w:rPr>
          <w:rStyle w:val="St"/>
          <w:rFonts w:cs="Times New Roman" w:ascii="Times New Roman" w:hAnsi="Times New Roman"/>
          <w:sz w:val="24"/>
          <w:szCs w:val="24"/>
        </w:rPr>
        <w:t>, Kultury, Turystyki i 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Promocji</w:t>
      </w:r>
      <w:r>
        <w:rPr>
          <w:rStyle w:val="St"/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Style w:val="St"/>
          <w:rFonts w:cs="Times New Roman" w:ascii="Times New Roman" w:hAnsi="Times New Roman"/>
          <w:sz w:val="24"/>
          <w:szCs w:val="24"/>
        </w:rPr>
        <w:t>Ziemi Łowickiej</w:t>
      </w:r>
    </w:p>
    <w:p>
      <w:pPr>
        <w:pStyle w:val="Akapitzlist"/>
        <w:numPr>
          <w:ilvl w:val="0"/>
          <w:numId w:val="2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Style w:val="St"/>
          <w:rFonts w:cs="Times New Roman" w:ascii="Times New Roman" w:hAnsi="Times New Roman"/>
          <w:sz w:val="24"/>
          <w:szCs w:val="24"/>
        </w:rPr>
        <w:t>przy ul. 3 Maja – w obecnej siedzibie Poczty Polskiej</w:t>
      </w:r>
    </w:p>
    <w:p>
      <w:pPr>
        <w:pStyle w:val="Normal"/>
        <w:spacing w:lineRule="auto" w:line="240" w:before="0" w:after="0"/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8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ńcz zdanie. </w:t>
      </w:r>
    </w:p>
    <w:p>
      <w:pPr>
        <w:pStyle w:val="Akapitzlist"/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kcja książki pod tytułem „Kolory” częściowo rozgrywa się podczas powstania 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yczniowego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stopadowego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skiego</w:t>
      </w:r>
    </w:p>
    <w:p>
      <w:pPr>
        <w:pStyle w:val="Akapitzlist"/>
        <w:numPr>
          <w:ilvl w:val="0"/>
          <w:numId w:val="9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rakowskiego</w:t>
      </w:r>
    </w:p>
    <w:p>
      <w:pPr>
        <w:pStyle w:val="Akapitzlist"/>
        <w:numPr>
          <w:ilvl w:val="0"/>
          <w:numId w:val="10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śl właściwą odpowiedź. </w:t>
      </w:r>
    </w:p>
    <w:p>
      <w:pPr>
        <w:pStyle w:val="Akapitzlist"/>
        <w:spacing w:lineRule="auto" w:line="240" w:before="0" w:after="0"/>
        <w:ind w:left="284" w:firstLine="142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nazywał się dowódca powstańców, stacjonujących w okolicach Łowicza?</w:t>
      </w:r>
    </w:p>
    <w:p>
      <w:pPr>
        <w:pStyle w:val="Akapitzlist"/>
        <w:spacing w:lineRule="auto" w:line="240" w:before="0" w:after="0"/>
        <w:ind w:left="28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gonowski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ynowski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okowski</w:t>
      </w:r>
    </w:p>
    <w:p>
      <w:pPr>
        <w:pStyle w:val="Akapitzlist"/>
        <w:numPr>
          <w:ilvl w:val="0"/>
          <w:numId w:val="6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yjkowski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śl właściwą odpowiedź.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dzie odbyła się egzekucja powstańców?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Starym Rynku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Nowym Rynku</w:t>
      </w:r>
    </w:p>
    <w:p>
      <w:pPr>
        <w:pStyle w:val="Akapitzlist"/>
        <w:numPr>
          <w:ilvl w:val="0"/>
          <w:numId w:val="17"/>
        </w:numPr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 Końskim Targu</w:t>
      </w:r>
    </w:p>
    <w:p>
      <w:pPr>
        <w:pStyle w:val="Akapitzlist"/>
        <w:spacing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przy ul. Warszawskiej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śl właściwą odpowiedź.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m zajmowała się rodzina Chełmońskich w długie zimowe wieczory?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grą na pianinie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haftowaniem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arciem pierz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szyciem strojów</w:t>
      </w:r>
    </w:p>
    <w:p>
      <w:pPr>
        <w:pStyle w:val="Akapitzlist"/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śl właściwą odpowiedź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iały na imię siostry Józefa Chełmońskiego?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ysia i Ma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Adela i Belun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Adela i Marcysi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Mania i Beluni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kreśl właściwą odpowiedź. </w:t>
      </w:r>
    </w:p>
    <w:p>
      <w:pPr>
        <w:pStyle w:val="Akapitzlist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 miał na imię szkolny kolega Józefa Chełmońskiego?</w:t>
      </w:r>
    </w:p>
    <w:p>
      <w:pPr>
        <w:pStyle w:val="Normal"/>
        <w:spacing w:lineRule="exact" w:line="20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Henry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Zygmunt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Józi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Władek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2"/>
        </w:numPr>
        <w:spacing w:lineRule="auto" w:line="240" w:before="0" w:after="0"/>
        <w:ind w:left="426" w:hanging="42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kończ zdanie. </w:t>
      </w:r>
    </w:p>
    <w:p>
      <w:pPr>
        <w:pStyle w:val="Normal"/>
        <w:spacing w:lineRule="auto" w:line="240" w:before="0" w:after="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 ukończeniu gimnazjum Józef Chełmoński rozpoczął studia malarskie w prywatnej pracowni</w:t>
      </w:r>
    </w:p>
    <w:p>
      <w:pPr>
        <w:pStyle w:val="Normal"/>
        <w:spacing w:lineRule="exact" w:line="200" w:before="0" w:after="0"/>
        <w:ind w:left="42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Stanisława Wyspiańskiego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Jana Matejki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Wojciecha Gersona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d) </w:t>
      </w:r>
      <w:r>
        <w:rPr>
          <w:rFonts w:cs="Times New Roman" w:ascii="Times New Roman" w:hAnsi="Times New Roman"/>
          <w:bCs/>
          <w:sz w:val="24"/>
          <w:szCs w:val="24"/>
        </w:rPr>
        <w:t>Artura Grottgera.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8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2"/>
      <w:numFmt w:val="decimal"/>
      <w:lvlText w:val="%1."/>
      <w:lvlJc w:val="left"/>
      <w:pPr>
        <w:tabs>
          <w:tab w:val="num" w:pos="0"/>
        </w:tabs>
        <w:ind w:left="1440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b/>
    </w:rPr>
  </w:style>
  <w:style w:type="character" w:styleId="WW8Num20z0">
    <w:name w:val="WW8Num20z0"/>
    <w:qFormat/>
    <w:rPr>
      <w:b/>
    </w:rPr>
  </w:style>
  <w:style w:type="character" w:styleId="Domylnaczcionkaakapitu">
    <w:name w:val="Domyślna czcionka akapitu"/>
    <w:qFormat/>
    <w:rPr/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basedOn w:val="Domylnaczcionkaakapitu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1:09:00Z</dcterms:created>
  <dc:creator>użytkownik</dc:creator>
  <dc:description/>
  <cp:keywords/>
  <dc:language>en-US</dc:language>
  <cp:lastModifiedBy>Czytelnik</cp:lastModifiedBy>
  <cp:lastPrinted>2013-03-22T13:09:00Z</cp:lastPrinted>
  <dcterms:modified xsi:type="dcterms:W3CDTF">2013-04-05T11:09:00Z</dcterms:modified>
  <cp:revision>2</cp:revision>
  <dc:subject/>
  <dc:title/>
</cp:coreProperties>
</file>