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rogi Uczestniku Powiatow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24211D"/>
          <w:sz w:val="24"/>
          <w:szCs w:val="24"/>
        </w:rPr>
        <w:t>Konkursu Wiedzy o Ziemi Łowickiej „</w:t>
      </w:r>
      <w:r>
        <w:rPr>
          <w:rFonts w:cs="Times New Roman" w:ascii="Times New Roman" w:hAnsi="Times New Roman"/>
          <w:b/>
          <w:bCs/>
          <w:i/>
          <w:iCs/>
          <w:color w:val="24211D"/>
          <w:sz w:val="24"/>
          <w:szCs w:val="24"/>
        </w:rPr>
        <w:t>Moja Ty Ziemio Rodzima…”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4211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4211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asz przed sobą test złożony z zadań otwartych i zamkniętych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wiązanych tematycznie z życiem i twórczością Teodora Goździkiewicza. </w:t>
      </w:r>
      <w:r>
        <w:rPr>
          <w:rFonts w:cs="Times New Roman" w:ascii="Times New Roman" w:hAnsi="Times New Roman"/>
          <w:i/>
          <w:sz w:val="24"/>
          <w:szCs w:val="24"/>
        </w:rPr>
        <w:t xml:space="preserve">Bardzo uważnie czytaj polecenia. Odpowiedzi na zadania otwarte udzielaj w wyznaczonych miejscach. W zadaniach zamkniętych poprawną odpowiedź zakreślaj znakiem X , jeśli się pomylisz, otocz tę odpowiedź kółkiem, i ponownie zaznacz X prawidłową odpowied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a rozwiązanie testu przeznaczono </w:t>
      </w:r>
      <w:r>
        <w:rPr>
          <w:rFonts w:cs="Times New Roman" w:ascii="Times New Roman" w:hAnsi="Times New Roman"/>
          <w:b/>
          <w:i/>
          <w:sz w:val="24"/>
          <w:szCs w:val="24"/>
        </w:rPr>
        <w:t>45 minut</w:t>
      </w:r>
      <w:r>
        <w:rPr>
          <w:rFonts w:cs="Times New Roman" w:ascii="Times New Roman" w:hAnsi="Times New Roman"/>
          <w:i/>
          <w:sz w:val="24"/>
          <w:szCs w:val="24"/>
        </w:rPr>
        <w:t xml:space="preserve">. POWODZENIA! </w:t>
      </w:r>
      <w:r>
        <w:rPr>
          <w:rFonts w:eastAsia="Wingdings" w:cs="Wingdings" w:ascii="Wingdings" w:hAnsi="Wingdings"/>
          <w:i/>
          <w:sz w:val="24"/>
          <w:szCs w:val="24"/>
        </w:rPr>
        <w:t>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a sprawdzające znajomość treści książki pt. „Kolory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śl prawidłową odpowiedź.  Jak nazywała się babcia Józefa Chełmońskiego?</w:t>
      </w:r>
    </w:p>
    <w:p>
      <w:pPr>
        <w:pStyle w:val="Akapitzlist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Łosowska</w:t>
        <w:tab/>
        <w:tab/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 Łoskowska</w:t>
        <w:tab/>
        <w:tab/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 Kłoskowska</w:t>
        <w:tab/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d)  Kłosowska</w:t>
      </w:r>
    </w:p>
    <w:p>
      <w:pPr>
        <w:pStyle w:val="Akapitzlist"/>
        <w:spacing w:lineRule="exact" w:line="2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śl prawidłową odpowiedź. Gdzie mieszkała babcia Józefa Chełmońskiego?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na Nowym Rynku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na Starym Rynku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na Glinkach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na Blichu</w:t>
      </w:r>
    </w:p>
    <w:p>
      <w:pPr>
        <w:pStyle w:val="Akapitzlist"/>
        <w:spacing w:lineRule="exact" w:line="20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miały na imię siostry Józefa Chełmońskiego?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…..</w:t>
      </w:r>
    </w:p>
    <w:p>
      <w:pPr>
        <w:pStyle w:val="Akapitzlist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miała na imię ciotka Józefa  Chełmońskiego?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…..</w:t>
      </w:r>
    </w:p>
    <w:p>
      <w:pPr>
        <w:pStyle w:val="Akapitzlist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nazywał się parobek państwa Chełmońskich?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…..</w:t>
      </w:r>
    </w:p>
    <w:p>
      <w:pPr>
        <w:pStyle w:val="Akapitzlist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miał na imię ojciec Józefa Chełmońskiego?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…..</w:t>
      </w:r>
    </w:p>
    <w:p>
      <w:pPr>
        <w:pStyle w:val="Akapitzlist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i prezent podarował Józef Chełmoński ojcu w dniu imienin?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….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nazywano małego Józefa Chełmońskiego?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….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śl wszystkie prawidłowe odpowiedzi. </w:t>
      </w:r>
    </w:p>
    <w:p>
      <w:pPr>
        <w:pStyle w:val="Akapitzlist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 kogo przebrali się kolędnicy – koledzy Józefa Chełmońskiego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a)  za Murzyna</w:t>
        <w:tab/>
        <w:tab/>
        <w:t>b)  za Meksykanina</w:t>
        <w:tab/>
        <w:t xml:space="preserve">c)  za Indianina </w:t>
        <w:tab/>
        <w:t>d)  za kozę</w:t>
      </w:r>
    </w:p>
    <w:p>
      <w:pPr>
        <w:pStyle w:val="Normal"/>
        <w:spacing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426" w:right="-284" w:hanging="0"/>
        <w:rPr/>
      </w:pPr>
      <w:r>
        <w:rPr>
          <w:rFonts w:cs="Times New Roman" w:ascii="Times New Roman" w:hAnsi="Times New Roman"/>
          <w:sz w:val="24"/>
          <w:szCs w:val="24"/>
        </w:rPr>
        <w:t>e)  za Araba</w:t>
        <w:tab/>
        <w:tab/>
        <w:t>f)  za Chińczyka</w:t>
        <w:tab/>
        <w:t>g)  za niedźwiedzia</w:t>
        <w:tab/>
        <w:t xml:space="preserve">h)  za czarnoksiężnika </w:t>
      </w:r>
    </w:p>
    <w:p>
      <w:pPr>
        <w:pStyle w:val="Akapitzlist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jakim instrumencie grał ojciec Józefa Chełmońskiego?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…..</w:t>
      </w:r>
    </w:p>
    <w:p>
      <w:pPr>
        <w:pStyle w:val="Akapitzlist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Zakreśl wszystkie prawidłowe odpowiedzi.</w:t>
      </w:r>
    </w:p>
    <w:p>
      <w:pPr>
        <w:pStyle w:val="Akapitzlist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Młody Józef Chełmoński bawił się z rodzeństwem i kolegami w: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right="-567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talara</w:t>
        <w:tab/>
        <w:tab/>
        <w:t>b) berka</w:t>
        <w:tab/>
        <w:t xml:space="preserve">  c)  kaczkę na Dunaju</w:t>
        <w:tab/>
        <w:t>d) chowanego</w:t>
        <w:tab/>
        <w:tab/>
        <w:t>e)  krycie</w:t>
      </w:r>
    </w:p>
    <w:p>
      <w:pPr>
        <w:pStyle w:val="Akapitzlist"/>
        <w:spacing w:lineRule="auto" w:line="36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y z bohaterów wypowiedział słowa: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„Kto nie umie orać, nie wort chleba jeść”.</w:t>
      </w:r>
    </w:p>
    <w:p>
      <w:pPr>
        <w:pStyle w:val="Normal"/>
        <w:spacing w:lineRule="auto" w:line="240"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.….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śl prawidłową odpowiedź.  </w:t>
      </w:r>
    </w:p>
    <w:p>
      <w:pPr>
        <w:pStyle w:val="Akapitzlist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U kogo zamieszkał Józef Chełmoński, kiedy wyjechał kształcić się w Warszawie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 u ciotki Siateckiej</w:t>
        <w:tab/>
        <w:tab/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u ciotki Siatkowskiej</w:t>
        <w:tab/>
      </w:r>
    </w:p>
    <w:p>
      <w:pPr>
        <w:pStyle w:val="Normal"/>
        <w:spacing w:lineRule="auto" w:line="36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u ciotki Stateckiej</w:t>
      </w:r>
    </w:p>
    <w:p>
      <w:pPr>
        <w:pStyle w:val="Akapitzlist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śl prawidłową odpowiedź.  </w:t>
      </w:r>
    </w:p>
    <w:p>
      <w:pPr>
        <w:pStyle w:val="Akapitzlist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426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Jak nazywał się rektor szkoły w Łowiczu, do której uczęszczał Józef Chełmoński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426" w:hanging="426"/>
        <w:rPr/>
      </w:pPr>
      <w:r>
        <w:rPr>
          <w:rFonts w:cs="Times New Roman" w:ascii="Times New Roman" w:hAnsi="Times New Roman"/>
          <w:sz w:val="24"/>
          <w:szCs w:val="24"/>
        </w:rPr>
        <w:t>a) Kownacki</w:t>
        <w:tab/>
        <w:tab/>
        <w:tab/>
        <w:t>b) Kosacki</w:t>
        <w:tab/>
        <w:tab/>
        <w:t>c) Kornacki</w:t>
      </w:r>
    </w:p>
    <w:p>
      <w:pPr>
        <w:pStyle w:val="Akapitzlist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tytuł tajnego pisma niepodległościowego, które czytał rektor szkoły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imię i nazwisko pisarza, z którym ojciec Józefa Chełmońskiego rozmawiał podczas wystawy rolniczej?</w:t>
      </w:r>
    </w:p>
    <w:p>
      <w:pPr>
        <w:pStyle w:val="Akapitzlist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 Józef Chełmoński z ojcem dostarczyli broń powstańcom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</w:t>
      </w:r>
      <w:r>
        <w:rPr>
          <w:rFonts w:cs="Times New Roman" w:ascii="Times New Roman" w:hAnsi="Times New Roman"/>
          <w:sz w:val="24"/>
          <w:szCs w:val="24"/>
        </w:rPr>
        <w:t>..……………………………………………………………………</w:t>
      </w:r>
    </w:p>
    <w:p>
      <w:pPr>
        <w:pStyle w:val="Akapitzlist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j nazwisko dowódcy powstańców, którym  Józef Chełmoński z ojcem dostarczyli broń.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miał na imię kolega Józefa Chełmońskiego, którego brat zginął w powstaniu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zyj portret, namalowany przez Józefa Chełmońskiego, wzbudził zachwyt nauczyciela, który odwiedził malarza na stancji?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daj imię i nazwisko malarza, założyciela szkoły malarskiej, w której studiował Józef Chełmoński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</w:t>
      </w:r>
      <w:r>
        <w:rPr>
          <w:rFonts w:cs="Times New Roman" w:ascii="Times New Roman" w:hAnsi="Times New Roman"/>
          <w:sz w:val="24"/>
          <w:szCs w:val="24"/>
        </w:rPr>
        <w:t>...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łącz pojawiające się w książce wyrazy gwarowe z ich współczesnymi odpowiednikami. Obok każdego wyrazu wpisz odpowiednią literę.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ieśnica…..</w:t>
        <w:tab/>
        <w:tab/>
        <w:t>kiecarz …..</w:t>
        <w:tab/>
        <w:tab/>
        <w:t>jaborek …..</w:t>
        <w:tab/>
        <w:tab/>
        <w:t>łysymaciek…..</w:t>
        <w:tab/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. derkacz</w:t>
        <w:tab/>
        <w:t>B. biała pliszka</w:t>
        <w:tab/>
        <w:t>C. wiejska droga</w:t>
        <w:tab/>
        <w:t>D. nożyk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a sprawdzające znajomość życia i twórczości Teodora Goździkiewicza</w:t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Podaj dokładną datę urodzin i śmierci Teodora Goździkiewicza.</w:t>
      </w:r>
    </w:p>
    <w:p>
      <w:pPr>
        <w:pStyle w:val="Akapitzlist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mień imiona dzieci Teodora Goździkiewicza</w:t>
      </w:r>
    </w:p>
    <w:p>
      <w:pPr>
        <w:pStyle w:val="Akapitzlist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nyWeb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/>
        <w:t>Podaj nazwę miejscowości, w której urodził się Teodor Goździkiewicz.</w:t>
      </w:r>
    </w:p>
    <w:p>
      <w:pPr>
        <w:pStyle w:val="Akapitzlist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</w:t>
      </w:r>
    </w:p>
    <w:p>
      <w:pPr>
        <w:pStyle w:val="Akapitzlist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j pseudonim Teodora Goździkiewicza, jakim pisarz posługiwał się, działając w konspiracji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j nazwy miejscowości w powiecie łowickim, w których Teodor </w:t>
      </w:r>
      <w:r>
        <w:rPr>
          <w:rFonts w:cs="Times New Roman" w:ascii="Times New Roman" w:hAnsi="Times New Roman"/>
          <w:sz w:val="24"/>
          <w:szCs w:val="24"/>
        </w:rPr>
        <w:t>Goździkiewic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pracował jako wiejski nauczyciel.</w:t>
      </w:r>
    </w:p>
    <w:p>
      <w:pPr>
        <w:pStyle w:val="Akapitzlist"/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kreśl właściwą odpowiedź.</w:t>
      </w:r>
    </w:p>
    <w:p>
      <w:pPr>
        <w:pStyle w:val="Akapitzlist"/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Teodor Goździkiewicz debiutował </w:t>
      </w:r>
    </w:p>
    <w:p>
      <w:pPr>
        <w:pStyle w:val="Akapitzlist"/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) w 1921 roku na łamach „Łowiczanina”   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b) w 1921 roku na łamach „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Tygodnika Kulturaln</w:t>
        </w:r>
      </w:hyperlink>
      <w:r>
        <w:rPr>
          <w:rFonts w:cs="Times New Roman" w:ascii="Times New Roman" w:hAnsi="Times New Roman"/>
          <w:sz w:val="24"/>
          <w:szCs w:val="24"/>
        </w:rPr>
        <w:t>ego”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) w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1923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roku na łamach „Łowiczanina”    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) w 1923 roku na łamach „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Tygodnika Kulturaln</w:t>
        </w:r>
      </w:hyperlink>
      <w:r>
        <w:rPr>
          <w:rFonts w:cs="Times New Roman" w:ascii="Times New Roman" w:hAnsi="Times New Roman"/>
          <w:sz w:val="24"/>
          <w:szCs w:val="24"/>
        </w:rPr>
        <w:t>ego”</w:t>
      </w:r>
    </w:p>
    <w:p>
      <w:pPr>
        <w:pStyle w:val="Normal"/>
        <w:spacing w:lineRule="auto" w:line="240" w:before="0" w:after="0"/>
        <w:ind w:left="426" w:hanging="426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aj tytuł beletryzowanej biografii Fryderyka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pl-PL"/>
          </w:rPr>
          <w:t>Chopina</w:t>
        </w:r>
      </w:hyperlink>
      <w:r>
        <w:rPr>
          <w:rFonts w:cs="Times New Roman" w:ascii="Times New Roman" w:hAnsi="Times New Roman"/>
          <w:sz w:val="24"/>
          <w:szCs w:val="24"/>
        </w:rPr>
        <w:t>, autorstwa Teodora Goździkiewicza.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</w:p>
    <w:p>
      <w:pPr>
        <w:pStyle w:val="Akapitzlist"/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Co opisuje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siążka „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Sprawy Łuki Bakowicza”,</w:t>
      </w:r>
      <w:r>
        <w:rPr>
          <w:rFonts w:cs="Times New Roman" w:ascii="Times New Roman" w:hAnsi="Times New Roman"/>
          <w:sz w:val="24"/>
          <w:szCs w:val="24"/>
        </w:rPr>
        <w:t xml:space="preserve"> autorstwa Teodora Goździkiewicza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?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a) powstanie styczniowe na ziemi łowickiej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b) powstanie listopadowe na ziemi łowickiej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c) powstanie styczniowe na ziemi sieradzkiej</w:t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d) powstanie listopadowe na ziemi sieradzkiej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W którym roku Teodor Goździkiewicz rozpoczął naukę w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Państwowym Seminarium Nauczycielskim w Łowiczu</w:t>
        </w:r>
      </w:hyperlink>
      <w:r>
        <w:rPr>
          <w:rFonts w:cs="Times New Roman" w:ascii="Times New Roman" w:hAnsi="Times New Roman"/>
          <w:sz w:val="24"/>
          <w:szCs w:val="24"/>
        </w:rPr>
        <w:t>?</w:t>
      </w:r>
    </w:p>
    <w:p>
      <w:pPr>
        <w:pStyle w:val="Akapitzlist"/>
        <w:spacing w:lineRule="auto" w:line="240" w:before="0" w:after="0"/>
        <w:ind w:left="426" w:hanging="426"/>
        <w:contextualSpacing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ą nagrodę przyznano Teodorowi Goździkiewiczowi w 1975 roku?</w:t>
      </w:r>
    </w:p>
    <w:p>
      <w:pPr>
        <w:pStyle w:val="Akapitzlist"/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Akapitzlist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j z wymienionych książek nie napisał Teodor Goździkiewicz? Podkreśl właściwy tytuł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Pokłon zieleni”</w:t>
      </w:r>
      <w:r>
        <w:rPr>
          <w:rFonts w:cs="Times New Roman" w:ascii="Times New Roman" w:hAnsi="Times New Roman"/>
          <w:sz w:val="24"/>
          <w:szCs w:val="24"/>
        </w:rPr>
        <w:t xml:space="preserve"> 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„Kniejówka”</w:t>
      </w:r>
      <w:r>
        <w:rPr>
          <w:rFonts w:cs="Times New Roman" w:ascii="Times New Roman" w:hAnsi="Times New Roman"/>
          <w:sz w:val="24"/>
          <w:szCs w:val="24"/>
        </w:rPr>
        <w:t xml:space="preserve">  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„Drapieżcy” </w:t>
      </w:r>
      <w:r>
        <w:rPr>
          <w:rFonts w:cs="Times New Roman" w:ascii="Times New Roman" w:hAnsi="Times New Roman"/>
          <w:sz w:val="24"/>
          <w:szCs w:val="24"/>
        </w:rPr>
        <w:t xml:space="preserve">● „Pierścień i róża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Znaki czasu” </w:t>
      </w: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„Cienie lasu” </w:t>
      </w: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„Step i róże”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kreśl właściwą odpowiedź.</w:t>
      </w:r>
    </w:p>
    <w:p>
      <w:pPr>
        <w:pStyle w:val="Akapitzlist"/>
        <w:spacing w:lineRule="exact" w:line="20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360"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aką funkcję pełnił Teodor Goździkiewicz w Instytucie Wydawniczym „Nasza Księgarnia”?</w:t>
      </w:r>
    </w:p>
    <w:p>
      <w:pPr>
        <w:pStyle w:val="Normal"/>
        <w:spacing w:lineRule="exact" w:line="2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recenzenta</w:t>
        <w:tab/>
        <w:tab/>
        <w:tab/>
        <w:tab/>
        <w:tab/>
        <w:t>c) ilustratora</w:t>
      </w:r>
    </w:p>
    <w:p>
      <w:pPr>
        <w:pStyle w:val="Akapitzlist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kierownika</w:t>
        <w:tab/>
        <w:tab/>
        <w:tab/>
        <w:tab/>
        <w:tab/>
        <w:t>d) fotoreporterem</w:t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Tygodnik_Kulturalny" TargetMode="External"/><Relationship Id="rId3" Type="http://schemas.openxmlformats.org/officeDocument/2006/relationships/hyperlink" Target="http://pl.wikipedia.org/wiki/1923" TargetMode="External"/><Relationship Id="rId4" Type="http://schemas.openxmlformats.org/officeDocument/2006/relationships/hyperlink" Target="http://pl.wikipedia.org/wiki/Tygodnik_Kulturalny" TargetMode="External"/><Relationship Id="rId5" Type="http://schemas.openxmlformats.org/officeDocument/2006/relationships/hyperlink" Target="http://pl.wikipedia.org/wiki/Fryderyk_Chopin" TargetMode="External"/><Relationship Id="rId6" Type="http://schemas.openxmlformats.org/officeDocument/2006/relationships/hyperlink" Target="http://www.lowiczanin.info/wiki/index.php?title=Seminarium_Nauczycielskie_w_&#321;owiczu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08:00Z</dcterms:created>
  <dc:creator>użytkownik</dc:creator>
  <dc:description/>
  <cp:keywords/>
  <dc:language>en-US</dc:language>
  <cp:lastModifiedBy>Czytelnik</cp:lastModifiedBy>
  <dcterms:modified xsi:type="dcterms:W3CDTF">2013-04-05T11:08:00Z</dcterms:modified>
  <cp:revision>2</cp:revision>
  <dc:subject/>
  <dc:title/>
</cp:coreProperties>
</file>