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. IV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t: Przyglądamy się namalowanemu pejzażowi.</w:t>
      </w:r>
    </w:p>
    <w:p>
      <w:pPr>
        <w:pStyle w:val="Normal"/>
        <w:jc w:val="both"/>
        <w:rPr/>
      </w:pPr>
      <w:r>
        <w:rPr/>
        <w:t xml:space="preserve">Temat przeznaczony na jedną godzinę lekcyjną: </w:t>
      </w:r>
      <w:r>
        <w:rPr>
          <w:b/>
        </w:rPr>
        <w:t>11 m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zapoznanie się z reprodukcją dzieła Johna Constable’a „Park Wivenhoe w Essex” (podręcznik s. 256), przepisanie do zeszytu definicji krajobrazu oraz wykonanie zadania 1 s. 2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>Krajobraz</w:t>
      </w:r>
      <w:r>
        <w:rPr>
          <w:shd w:fill="FFFFFF" w:val="clear"/>
        </w:rPr>
        <w:t> w malarstwie to przedstawienia odwzorowujące różne widoki. Do najbardziej znanych należy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podreczniki.pl/a/uchwycic-piekno-pejzazu/D9WhpnD4r" \l "D9WhpnD4r_pl_main_tp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ealistyczny pejzaż naturalny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>, obrazujący rozległe góry, bezkresne morze, leśną polanę czy ukwieconą łąkę. Ale malarze interesują się także ucywilizowanym otoczeniem człowieka: miejską ulicą, dymiącymi kominami fabryk czy przestrzenią wiejskiej zagrody.</w:t>
      </w:r>
    </w:p>
    <w:p>
      <w:pPr>
        <w:pStyle w:val="Heading3"/>
        <w:shd w:fill="FFFFFF" w:val="clear"/>
        <w:spacing w:lineRule="exact" w:line="240" w:before="19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hd w:fill="FFFFFF" w:val="clear"/>
        <w:spacing w:lineRule="exact" w:line="240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Co musi się znaleźć w opisie obrazu?</w:t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, tytuł.</w:t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s tego, co widać na obrazie: na pierwszym planie, na drugim planie, w tle, w rogach…</w:t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orystyka obrazu (kontrasty na obrazie, barwy dominujące).</w:t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strój dzieła sztuki (pogodny, radosny, spokojny, wyciszony czy przygnębiający, a może uroczysty, podniosły itd.).</w:t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nia o dziele sztuki, czyli jakie wrażenie dzieło robi na tobie.</w:t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lineRule="exact" w:line="240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Temat: Kto i kogo ukazuje na podwórku? Danuta Wawiłow „Kałużyści”.</w:t>
      </w:r>
    </w:p>
    <w:p>
      <w:pPr>
        <w:pStyle w:val="Heading3"/>
        <w:shd w:fill="FFFFFF" w:val="clear"/>
        <w:spacing w:lineRule="exact" w:line="240" w:before="19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Tema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eznaczony na jedną godzinę lekcyjną:</w:t>
      </w:r>
      <w:r>
        <w:rPr>
          <w:sz w:val="24"/>
          <w:szCs w:val="24"/>
        </w:rPr>
        <w:t xml:space="preserve"> 12 maja.</w:t>
      </w:r>
    </w:p>
    <w:p>
      <w:pPr>
        <w:pStyle w:val="Heading3"/>
        <w:shd w:fill="FFFFFF" w:val="clear"/>
        <w:spacing w:lineRule="exact" w:line="24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exact" w:line="240" w:before="19" w:after="0"/>
        <w:jc w:val="both"/>
        <w:rPr/>
      </w:pPr>
      <w:r>
        <w:rPr>
          <w:b w:val="false"/>
          <w:sz w:val="24"/>
          <w:szCs w:val="24"/>
        </w:rPr>
        <w:t>Proszę o zapoznanie się z utworem Danuty Wawiłow „Kałużyści” (podręcznik s. 258) oraz wykonanie zadań 1 s. 258 i 2 s. 259.</w:t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lineRule="exact" w:line="240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Temat: O ojczyźnie słowami dawnego poety.</w:t>
      </w:r>
    </w:p>
    <w:p>
      <w:pPr>
        <w:pStyle w:val="Heading3"/>
        <w:shd w:fill="FFFFFF" w:val="clear"/>
        <w:spacing w:lineRule="exact" w:line="240" w:before="19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Temat przeznaczony na jedną godzinę lekcyjną: </w:t>
      </w:r>
      <w:r>
        <w:rPr>
          <w:sz w:val="24"/>
          <w:szCs w:val="24"/>
        </w:rPr>
        <w:t>13 maja.</w:t>
      </w:r>
    </w:p>
    <w:p>
      <w:pPr>
        <w:pStyle w:val="Heading3"/>
        <w:shd w:fill="FFFFFF" w:val="clear"/>
        <w:spacing w:lineRule="exact" w:line="24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zę o zapoznanie się z utworem Władysława Bełzy „Ziemia rodzinna” (podręcznik s. 261) oraz wykonanie zadań 1 s. 261 (pisemnie) oraz 2 s. 262 (ustnie).</w:t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lineRule="exact" w:line="240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Temat: „Mazurek Dąbrowskiego” – hymn Polski.</w:t>
      </w:r>
    </w:p>
    <w:p>
      <w:pPr>
        <w:pStyle w:val="Heading3"/>
        <w:shd w:fill="FFFFFF" w:val="clear"/>
        <w:spacing w:lineRule="exact" w:line="240" w:before="19" w:after="0"/>
        <w:jc w:val="both"/>
        <w:rPr/>
      </w:pPr>
      <w:r>
        <w:rPr>
          <w:b w:val="false"/>
          <w:sz w:val="24"/>
          <w:szCs w:val="24"/>
        </w:rPr>
        <w:t xml:space="preserve">Temat przeznaczony na jedną godzinę lekcyjną: </w:t>
      </w:r>
      <w:r>
        <w:rPr>
          <w:sz w:val="24"/>
          <w:szCs w:val="24"/>
        </w:rPr>
        <w:t>14 maja.</w:t>
      </w:r>
    </w:p>
    <w:p>
      <w:pPr>
        <w:pStyle w:val="Heading3"/>
        <w:shd w:fill="FFFFFF" w:val="clear"/>
        <w:spacing w:lineRule="exact" w:line="24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exact" w:line="240" w:before="19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roszę o przypomnienie sobie polskich symboli narodowych (podręcznik s. 262), zapoznanie się z tekstem „Mazurka Dąbrowskiego” J. Wybickiego (podręcznik s. 263) oraz wykonanie zadań: 2 (ustnie) i 3 (pisemnie) s. 264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emat: Kiedy w wyrazie stosujemy wielką, a kiedy – małą literę?</w:t>
      </w:r>
    </w:p>
    <w:p>
      <w:pPr>
        <w:pStyle w:val="Normal"/>
        <w:jc w:val="both"/>
        <w:rPr/>
      </w:pPr>
      <w:r>
        <w:rPr>
          <w:shd w:fill="FFFFFF" w:val="clear"/>
        </w:rPr>
        <w:t xml:space="preserve">Temat przeznaczony na jedną godzinę lekcyjną: </w:t>
      </w:r>
      <w:r>
        <w:rPr>
          <w:b/>
          <w:shd w:fill="FFFFFF" w:val="clear"/>
        </w:rPr>
        <w:t>15 maj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roszę o zapoznanie się z regułami ortograficznymi dotyczącymi pisowni wielką i małą literą (podręcznik s. 265-268), wykonanie zadań: 1 s. 265, 7 s. 267 oraz 8 s. 268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46:00Z</dcterms:created>
  <dc:creator>kasia</dc:creator>
  <dc:description/>
  <cp:keywords/>
  <dc:language>en-US</dc:language>
  <cp:lastModifiedBy>kasia</cp:lastModifiedBy>
  <dcterms:modified xsi:type="dcterms:W3CDTF">2020-05-10T22:32:00Z</dcterms:modified>
  <cp:revision>1</cp:revision>
  <dc:subject/>
  <dc:title>Kl</dc:title>
</cp:coreProperties>
</file>