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mat: Jak wyrazy łączą się ze sobą? Poznajemy związki wyrazowe.</w:t>
      </w:r>
    </w:p>
    <w:p>
      <w:pPr>
        <w:pStyle w:val="Normal"/>
        <w:jc w:val="both"/>
        <w:rPr/>
      </w:pPr>
      <w:r>
        <w:rPr/>
        <w:t xml:space="preserve">Temat przeznaczony na jedną godzinę lekcyjną: </w:t>
      </w:r>
      <w:r>
        <w:rPr>
          <w:b/>
        </w:rPr>
        <w:t>11 ma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zapoznanie się z informacją na temat połączeń współrzędnych (podręcznik </w:t>
      </w:r>
    </w:p>
    <w:p>
      <w:pPr>
        <w:pStyle w:val="Normal"/>
        <w:jc w:val="both"/>
        <w:rPr/>
      </w:pPr>
      <w:r>
        <w:rPr/>
        <w:t>s. 238-240), przepisanie definicji do zeszytu oraz wykonanie zadań: 1 i 2 s. 239, 4 i 5 s. 2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P. - Proszę o zapoznanie się z informacją na temat połączeń współrzędnych (podręcznik s. 238-240), przepisanie definicji do zeszytu oraz wykonanie zadań: 1 i 2 s. 2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t: O tradycjach i zwyczajach, tych dawnych i tych całkiem nowych.</w:t>
      </w:r>
    </w:p>
    <w:p>
      <w:pPr>
        <w:pStyle w:val="Normal"/>
        <w:jc w:val="both"/>
        <w:rPr/>
      </w:pPr>
      <w:r>
        <w:rPr/>
        <w:t xml:space="preserve">Temat przeznaczony na jedną godzinę lekcyjną: </w:t>
      </w:r>
      <w:r>
        <w:rPr>
          <w:b/>
        </w:rPr>
        <w:t>12 ma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zapoznanie się z fragmentami „Pana Tadeusza” A. Mickiewicza (podręcznik</w:t>
      </w:r>
    </w:p>
    <w:p>
      <w:pPr>
        <w:pStyle w:val="Normal"/>
        <w:jc w:val="both"/>
        <w:rPr/>
      </w:pPr>
      <w:r>
        <w:rPr/>
        <w:t xml:space="preserve"> </w:t>
      </w:r>
      <w:r>
        <w:rPr/>
        <w:t>s. 241-243) oraz  wykonanie zadania 1 s. 2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P. - Proszę o zapoznanie się z fragmentami „Pana Tadeusza” A. Mickiewicza (podręcznik s. 241-243) oraz  wykonanie zadania 1 s. 2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t: Jaj zbudować Kupścia? Instrukcja.</w:t>
      </w:r>
    </w:p>
    <w:p>
      <w:pPr>
        <w:pStyle w:val="Normal"/>
        <w:jc w:val="both"/>
        <w:rPr/>
      </w:pPr>
      <w:r>
        <w:rPr/>
        <w:t xml:space="preserve">Temat przeznaczony na jedną godzinę lekcyjną: </w:t>
      </w:r>
      <w:r>
        <w:rPr>
          <w:b/>
        </w:rPr>
        <w:t>13 ma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przeczytanie fragmentu utworu Radomiły Birkenmajer-Walczy „Kupść” (podręcznik s. 244-249), zapoznanie się z definicjami motta i instrukcji oraz przepisanie ich do zeszytu, wykonanie zadań 1 s. 249, 5 s. 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P. - Proszę o przeczytanie fragmentu utworu Radomiły Birkenmajer-Walczy „Kupść” (podręcznik s. 244-249), zapoznanie się z definicjami motta i instrukcji oraz przepisanie ich do zeszytu, wykonanie zadań 1 s. 2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t: Związki wyrazowe w zdaniu. O grupie podmiotu i orzeczenia.</w:t>
      </w:r>
    </w:p>
    <w:p>
      <w:pPr>
        <w:pStyle w:val="Normal"/>
        <w:jc w:val="both"/>
        <w:rPr/>
      </w:pPr>
      <w:r>
        <w:rPr/>
        <w:t xml:space="preserve">Temat przeznaczony na jedną godzinę lekcyjną: </w:t>
      </w:r>
      <w:r>
        <w:rPr>
          <w:b/>
        </w:rPr>
        <w:t>14 ma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zapoznanie się z informacjami na temat związku głównego i związków pobocznych oraz grupy podmiotu i grupy orzeczenia (podręcznik s. 255-256), przepisanie definicji do zeszytu oraz wykonanie zadań: 1 s. 255; 2, 3 i 4 s. 2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P. - Proszę o zapoznanie się z informacjami na temat związku głównego i związków pobocznych oraz grupy podmiotu i grupy orzeczenia (podręcznik s. 255-256), przepisanie definicji do zeszytu oraz wykonanie zadań: 1 s. 255, 2 s. 2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t: Piszemy fragment scenariusza filmowego.</w:t>
      </w:r>
    </w:p>
    <w:p>
      <w:pPr>
        <w:pStyle w:val="Normal"/>
        <w:jc w:val="both"/>
        <w:rPr/>
      </w:pPr>
      <w:r>
        <w:rPr/>
        <w:t xml:space="preserve">Temat przeznaczony na jedną godzinę lekcyjną: </w:t>
      </w:r>
      <w:r>
        <w:rPr>
          <w:b/>
        </w:rPr>
        <w:t>15 maja</w:t>
      </w:r>
      <w:r>
        <w:rPr/>
        <w:t>.</w:t>
      </w:r>
    </w:p>
    <w:p>
      <w:pPr>
        <w:pStyle w:val="Normal"/>
        <w:tabs>
          <w:tab w:val="clear" w:pos="708"/>
          <w:tab w:val="left" w:pos="133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oszę o przeczytanie fragmentu utworu Doroty Kassjanowicz „Znikająca trampolina” (podręcznik s. 250-253), zapoznanie się z definicją scenariusza filmowego i przepisanie jej do zeszytu oraz wykonanie zad. 7 s. 2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P. - Proszę o przeczytanie fragmentu utworu Doroty Kassjanowicz „Znikająca trampolina” (podręcznik s. 250-253), zapoznanie się z definicją scenariusza filmowego i przepisanie jej do zeszy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01:00Z</dcterms:created>
  <dc:creator>kasia</dc:creator>
  <dc:description/>
  <dc:language>en-US</dc:language>
  <cp:lastModifiedBy>kasia</cp:lastModifiedBy>
  <dcterms:modified xsi:type="dcterms:W3CDTF">2020-05-10T21:38:00Z</dcterms:modified>
  <cp:revision>1</cp:revision>
  <dc:subject/>
  <dc:title>Temat: Jak wyrazy łączą się ze sobą</dc:title>
</cp:coreProperties>
</file>