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"/>
        <w:gridCol w:w="48"/>
        <w:gridCol w:w="105"/>
        <w:gridCol w:w="86"/>
        <w:gridCol w:w="62"/>
        <w:gridCol w:w="33"/>
        <w:gridCol w:w="135"/>
        <w:gridCol w:w="9"/>
        <w:gridCol w:w="86"/>
        <w:gridCol w:w="70"/>
        <w:gridCol w:w="83"/>
        <w:gridCol w:w="10"/>
        <w:gridCol w:w="280"/>
        <w:gridCol w:w="11"/>
        <w:gridCol w:w="290"/>
        <w:gridCol w:w="50"/>
        <w:gridCol w:w="20"/>
        <w:gridCol w:w="63"/>
        <w:gridCol w:w="37"/>
        <w:gridCol w:w="87"/>
        <w:gridCol w:w="43"/>
        <w:gridCol w:w="19"/>
        <w:gridCol w:w="146"/>
        <w:gridCol w:w="116"/>
        <w:gridCol w:w="111"/>
        <w:gridCol w:w="124"/>
        <w:gridCol w:w="115"/>
        <w:gridCol w:w="77"/>
        <w:gridCol w:w="165"/>
        <w:gridCol w:w="74"/>
        <w:gridCol w:w="80"/>
        <w:gridCol w:w="45"/>
        <w:gridCol w:w="49"/>
        <w:gridCol w:w="121"/>
        <w:gridCol w:w="244"/>
        <w:gridCol w:w="107"/>
        <w:gridCol w:w="31"/>
        <w:gridCol w:w="205"/>
        <w:gridCol w:w="3"/>
        <w:gridCol w:w="154"/>
        <w:gridCol w:w="523"/>
        <w:gridCol w:w="41"/>
        <w:gridCol w:w="239"/>
        <w:gridCol w:w="103"/>
        <w:gridCol w:w="319"/>
        <w:gridCol w:w="48"/>
        <w:gridCol w:w="39"/>
        <w:gridCol w:w="234"/>
        <w:gridCol w:w="337"/>
        <w:gridCol w:w="43"/>
        <w:gridCol w:w="60"/>
        <w:gridCol w:w="35"/>
        <w:gridCol w:w="450"/>
        <w:gridCol w:w="195"/>
        <w:gridCol w:w="86"/>
        <w:gridCol w:w="102"/>
        <w:gridCol w:w="317"/>
        <w:gridCol w:w="30"/>
        <w:gridCol w:w="772"/>
        <w:gridCol w:w="36"/>
        <w:gridCol w:w="29"/>
      </w:tblGrid>
      <w:tr>
        <w:trPr>
          <w:trHeight w:val="758" w:hRule="atLeast"/>
        </w:trPr>
        <w:tc>
          <w:tcPr>
            <w:tcW w:w="9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NIA - UCZESTNIKA PROJEKTU PN.: „Horyzonty”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5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3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(dot. uczniów, którzy nie ukończyli 18 roku życia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uczestnika w chwili przystąpienia do projektu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Obywatelstwo:</w:t>
            </w:r>
          </w:p>
        </w:tc>
        <w:tc>
          <w:tcPr>
            <w:tcW w:w="2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ski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k polskiego obywatelstwa- obywatel krajów U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k polskiego obywatelstwa lub UE- Brak polskiego obywatelstw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oba obcego pochodzen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Ni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Nie dotyczy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soba państwa trzeci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oza UE)</w:t>
            </w:r>
          </w:p>
        </w:tc>
        <w:tc>
          <w:tcPr>
            <w:tcW w:w="2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Tak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Ni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Nie dotyczy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oba należąca do mniejszości narodowej lub etnicznej (w tym społeczności marginalizowane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Tak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Ni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 xml:space="preserve">Nie dotyczy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soba bezdomna lub dotknięta wykluczeniem z dostępu do mieszka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dotyczy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88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ucznia w SP/B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1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7702109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korekcyjno-kompensacyjne dla klas 1-3 (zadanie 5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1" w:name="_Hlk177454022"/>
            <w:bookmarkEnd w:id="1"/>
            <w:r>
              <w:rPr>
                <w:rFonts w:cs="Arial" w:ascii="Arial" w:hAnsi="Arial"/>
                <w:bCs/>
                <w:i/>
                <w:sz w:val="18"/>
                <w:szCs w:val="18"/>
              </w:rPr>
              <w:t>Rekomendacja n-li na podstawie obserwacji/ diagnozy pedagogicznej/ opinii/ orzeczenia PPP/ podstawie badań przesiewowych (wypełnia nauczyciel/Koordynator)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integracyjnych – Trening Umiejętności Społecznych dla klas 1-8 (zadanie 6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komendacja n-li na podstawie obserwacji/ diagnozy pedagogicznej/ opinii/ orzeczenia PPP/ podstawie badań przesiewowych (wypełnia nauczyciel/Koordynator)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Integracji Sensorycznej dla klas 1-4 (zadanie 7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komendacja n-li na podstawie obserwacji/ diagnozy pedagogicznej/ opinii/ orzeczenia PPP/ podstawie badań przesiewowych (wypełnia nauczyciel/Koordynator)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logopedycznych dla klas 1-6 (zadanie 8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komendacja n-li na podstawie obserwacji/ diagnozy pedagogicznej/ opinii/ orzeczenia PPP/ podstawie badań przesiewowych (wypełnia nauczyciel/Koordynator)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terapii ręki dla klas 1-3 (zadanie 9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komendacja n-li na podstawie obserwacji/ diagnozy pedagogicznej/ opinii/ orzeczenia PPP/ podstawie badań przesiewowych (wypełnia nauczyciel/Koordynator)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dydaktyczno-wyrównawczych z edukacji polonistycznej i matematycznej dla klas 3 (zadanie 10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2" w:name="_Hlk177454055"/>
            <w:bookmarkEnd w:id="2"/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 III: uczniowie mający problemy w spełnianiu wymagań edukacyjnych – rekomendacja nauczyciela/ wychowawcy(wypełnia nauczyciel/Koordynator)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dydaktyczno-wyrównawczych z edukacji polonistycznej i matematycznej dla klas 1-2 (zadanie 11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I-II: uczniowie mający problemy w spełnianiu wymagań edukacyjnych – rekomendacja nauczyciela/ wychowawcy(wypełnia nauczyciel/Koordynator)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Hlk177454636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języka niemieckiego – „Niemiecki kreatywnie” dla klas 5-8 (zadanie 12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70%:  1pkt, plus dodatkowo 1 pkt za każde pełne 10 % powyżej 70%(wypełnia nauczyciel/Koordynator)</w:t>
            </w:r>
          </w:p>
        </w:tc>
        <w:tc>
          <w:tcPr>
            <w:tcW w:w="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V-VIII: uczeń osiągający wysokie wyniki z obszaru wsparcia: ocena śródroczna/ z testu diagnozującego:.db.: 1pkt. + 1pkt za każdy poziom powyżej db(wypełnia nauczyciel/Koordynator)</w:t>
            </w:r>
          </w:p>
        </w:tc>
        <w:tc>
          <w:tcPr>
            <w:tcW w:w="1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l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_Hlk177716024"/>
            <w:bookmarkStart w:id="5" w:name="_Hlk177021614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języka angielskiego dla klas 7-8 (zadanie 13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70%:  1pkt, plus dodatkowo 1 pkt za każde pełne 10 % powyżej 70%(wypełnia nauczyciel/Koordynator)</w:t>
            </w:r>
          </w:p>
        </w:tc>
        <w:tc>
          <w:tcPr>
            <w:tcW w:w="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VII-VIII: uczeń osiągający wysokie wyniki z obszaru wsparcia: ocena śródroczna/ z testu diagnozującego:.db.: 1pkt. + 1pkt za każdy poziom powyżej db(wypełnia nauczyciel/Koordynator)</w:t>
            </w:r>
          </w:p>
        </w:tc>
        <w:tc>
          <w:tcPr>
            <w:tcW w:w="1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ekologiczno-przyrodniczym dla klas 2-3 (zadanie 14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II - III: uczniowie wyróżniający się aktywnością i zainteresowaniami w obszarze wsparcia na podstawie obserwacji – rekomendacja nauczyciela/ wychowawcy(wypełnia nauczyciel/Koordynator)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" w:name="_Hlk177716527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biologicznym dla klas 6-7 (zadanie 15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70%:  1pkt, plus dodatkowo 1 pkt za każde pełne 10 % powyżej 70%(wypełnia nauczyciel/Koordynator)</w:t>
            </w:r>
          </w:p>
        </w:tc>
        <w:tc>
          <w:tcPr>
            <w:tcW w:w="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VI-VII: uczeń osiągający wysokie wyniki z obszaru wsparcia: ocena śródroczna/ z testu diagnozującego:.db.: 1pkt. + 1pkt za każdy poziom powyżej db(wypełnia nauczyciel/Koordynator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robotyki dla klas 1-8 (zadanie 16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I - III: uczniowie wyróżniający się aktywnością i zainteresowaniami w obszarze wsparcia na podstawie obserwacji – rekomendacja nauczyciela/ wychowawcy(wypełnia nauczyciel/Koordynator)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IV-VIII: Ogólna frekwencja na zajęciach min. 70%:  1pkt, plus dodatkowo 1 pkt za każde pełne 10 % powyżej 70%(wypełnia nauczyciel/Koordynator)</w:t>
            </w:r>
          </w:p>
        </w:tc>
        <w:tc>
          <w:tcPr>
            <w:tcW w:w="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IV-VIII: uczeń osiągający wysokie wyniki z obszaru wsparcia: ocena śródroczna/ z testu diagnozującego:.db.: 1pkt. + 1pkt za każdy poziom powyżej db(wypełnia nauczyciel/Koordynator)</w:t>
            </w:r>
          </w:p>
        </w:tc>
        <w:tc>
          <w:tcPr>
            <w:tcW w:w="1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" w:name="_Hlk177716568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polonistycznym czytelniczo-teatralnym dla klas 5-6 (zadanie 17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70%:  1pkt, plus dodatkowo 1 pkt za każde pełne 10 % powyżej 70%(wypełnia nauczyciel/Koordynator)</w:t>
            </w:r>
          </w:p>
        </w:tc>
        <w:tc>
          <w:tcPr>
            <w:tcW w:w="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V-VI: uczeń osiągający wysokie wyniki z obszaru wsparcia: ocena śródroczna/ z testu diagnozującego:.db.: 1pkt. + 1pkt za każdy poziom powyżej db(wypełnia nauczyciel/Koordynator)</w:t>
            </w:r>
          </w:p>
        </w:tc>
        <w:tc>
          <w:tcPr>
            <w:tcW w:w="1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3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ole polonistycznym „Kultura  żywego słowa” dla klas 6-7 (zadanie 18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70%:  1pkt, plus dodatkowo 1 pkt za każde pełne 10 % powyżej 70%(wypełnia nauczyciel/Koordynator)</w:t>
            </w:r>
          </w:p>
        </w:tc>
        <w:tc>
          <w:tcPr>
            <w:tcW w:w="1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ń kl. VI-VII: uczeń osiągający wysokie wyniki z obszaru wsparcia: ocena śródroczna/ z testu diagnozującego:.db.: 1pkt. + 1pkt za każdy poziom powyżej db(wypełnia nauczyciel/Koordynator)</w:t>
            </w:r>
          </w:p>
        </w:tc>
        <w:tc>
          <w:tcPr>
            <w:tcW w:w="1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68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8" w:name="_Hlk109215749"/>
            <w:bookmarkEnd w:id="8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D Kryteria premiujące </w:t>
            </w:r>
          </w:p>
        </w:tc>
      </w:tr>
      <w:tr>
        <w:trPr>
          <w:trHeight w:val="698" w:hRule="atLeast"/>
        </w:trPr>
        <w:tc>
          <w:tcPr>
            <w:tcW w:w="3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o Specjalnych Potrzebach Edukacyjnych 3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otrzymujący wsparcie z GOPS: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y (do zajęć z robotyki)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968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E Konieczne udogodnienia</w:t>
            </w:r>
          </w:p>
        </w:tc>
      </w:tr>
      <w:tr>
        <w:trPr>
          <w:trHeight w:val="698" w:hRule="atLeast"/>
        </w:trPr>
        <w:tc>
          <w:tcPr>
            <w:tcW w:w="3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przypadku osób ze Specjalnymi Potrzebami prosimy o podanie specjalnych potrzeb oraz koniecznych udogodnień do udziału w projekcie.  </w:t>
            </w:r>
          </w:p>
        </w:tc>
        <w:tc>
          <w:tcPr>
            <w:tcW w:w="60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4"/>
          <w:szCs w:val="14"/>
        </w:rPr>
        <w:t>(czytelny podpis Uczestnika/czki*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W przypadku osób niepełnoletnich podpisuje rodzic/ opiekun prawny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Dyrektora Placówki)*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Dotyczy jeśli Koordynatorem Projektu nie jest jednocześnie Dyrektorem Placów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7-IZ.00-0103/24 „Horyzonty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8:00Z</dcterms:created>
  <dc:creator>user</dc:creator>
  <dc:description/>
  <cp:keywords/>
  <dc:language>en-US</dc:language>
  <cp:lastModifiedBy>SP Błędów</cp:lastModifiedBy>
  <cp:lastPrinted>2024-11-07T09:39:00Z</cp:lastPrinted>
  <dcterms:modified xsi:type="dcterms:W3CDTF">2024-11-20T11:33:00Z</dcterms:modified>
  <cp:revision>27</cp:revision>
  <dc:subject/>
  <dc:title>FORMULARZ ZGŁOSZENIA UCZESTNIKA</dc:title>
</cp:coreProperties>
</file>