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ajków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do  Publicznego Przedszkola w Czajkowie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przedszkolny  2021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 że  dane  zawarte  w  podaniu o  przyjęcie  dziecka  do szkoły nie uległy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zmiany  danych  zobowiązuję  się  do  bezzwłocznego poinformowania dyrektora szko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3:00Z</dcterms:created>
  <dc:creator>Urząd Miasta Zielona Góra</dc:creator>
  <dc:description/>
  <cp:keywords/>
  <dc:language>en-US</dc:language>
  <cp:lastModifiedBy>Anna Nowak</cp:lastModifiedBy>
  <cp:lastPrinted>2021-02-25T10:09:00Z</cp:lastPrinted>
  <dcterms:modified xsi:type="dcterms:W3CDTF">2021-03-02T10:23:00Z</dcterms:modified>
  <cp:revision>2</cp:revision>
  <dc:subject/>
  <dc:title>……………………………………</dc:title>
</cp:coreProperties>
</file>