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162"/>
        <w:gridCol w:w="2489"/>
        <w:gridCol w:w="3116"/>
        <w:gridCol w:w="1863"/>
      </w:tblGrid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36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dukacja wczesnoszkol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/>
                <w:iCs/>
                <w:color w:val="222222"/>
                <w:sz w:val="20"/>
                <w:szCs w:val="20"/>
                <w:shd w:fill="FFFFFF" w:val="clear"/>
              </w:rPr>
              <w:t>Ale to ciekawe.</w:t>
            </w: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Cs/>
                <w:color w:val="222222"/>
                <w:sz w:val="20"/>
                <w:szCs w:val="20"/>
                <w:shd w:fill="FFFFFF" w:val="clear"/>
              </w:rPr>
              <w:t xml:space="preserve"> Klasa 1.</w:t>
              <w:br/>
              <w:t>Podręcznik. Klasa 1. Edukacja polonistyczna, społeczna i przyrodnicza części 1–4. Edukacja matematyczna części 1–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sans-serif;Segoe Print" w:cs="Times New Roman"/>
                <w:i/>
                <w:i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Cs/>
                <w:color w:val="222222"/>
                <w:sz w:val="20"/>
                <w:szCs w:val="20"/>
                <w:shd w:fill="FFFFFF" w:val="clear"/>
              </w:rPr>
              <w:t>1158/1/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Jolanta Okuniewska, Sabina Piłat, Beata Skrzyp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eastAsia="clearsansregular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ew English Adventure. Podręcznik, poziom 1</w:t>
            </w:r>
            <w:r>
              <w:rPr>
                <w:rFonts w:eastAsia="clearsansregular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learsansregular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9/1/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learsansregular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essa Lochowski, Cristiana Bru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son Central Europe Sp. z o.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162"/>
        <w:gridCol w:w="2489"/>
        <w:gridCol w:w="3116"/>
        <w:gridCol w:w="1863"/>
      </w:tblGrid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dukacja wczesnoszkol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/>
                <w:iCs/>
                <w:color w:val="222222"/>
                <w:sz w:val="20"/>
                <w:szCs w:val="20"/>
                <w:shd w:fill="FFFFFF" w:val="clear"/>
              </w:rPr>
              <w:t>Ale to ciekawe.</w:t>
            </w: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Cs/>
                <w:color w:val="222222"/>
                <w:sz w:val="20"/>
                <w:szCs w:val="20"/>
                <w:shd w:fill="FFFFFF" w:val="clear"/>
              </w:rPr>
              <w:t xml:space="preserve"> Klasa 2.</w:t>
              <w:br/>
              <w:t>Podręcznik. Klasa 2. Edukacja polonistyczna, społeczna i przyrodnicza części 1–4. Edukacja matematyczna części 1–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sans-serif;Segoe Print" w:cs="Times New Roman"/>
                <w:i/>
                <w:i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Cs/>
                <w:color w:val="222222"/>
                <w:sz w:val="20"/>
                <w:szCs w:val="20"/>
                <w:shd w:fill="FFFFFF" w:val="clear"/>
              </w:rPr>
              <w:t>1158/2/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Jolanta Okuniewska, Sabina Piłat, Beata Skrzyp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ęcznik.  Poziom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learsansregular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9/2/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learsansregular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iv Lambert, Anne Worral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son Central Europe Sp. z o.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162"/>
        <w:gridCol w:w="2489"/>
        <w:gridCol w:w="3116"/>
        <w:gridCol w:w="1863"/>
      </w:tblGrid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dukacja wczesnoszkoln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/>
                <w:iCs/>
                <w:color w:val="222222"/>
                <w:sz w:val="20"/>
                <w:szCs w:val="20"/>
                <w:shd w:fill="FFFFFF" w:val="clear"/>
              </w:rPr>
              <w:t>Ale to ciekawe</w:t>
            </w: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Cs/>
                <w:color w:val="222222"/>
                <w:sz w:val="20"/>
                <w:szCs w:val="20"/>
                <w:shd w:fill="FFFFFF" w:val="clear"/>
              </w:rPr>
              <w:t>. Klasa 3.</w:t>
              <w:br/>
              <w:t>Podręcznik. Klasa 3. Edukacja polonistyczna, społeczna i przyrodnicza części 1–4. Edukacja matematyczna części 1–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sans-serif;Segoe Print" w:cs="Times New Roman"/>
                <w:i/>
                <w:i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iCs/>
                <w:color w:val="222222"/>
                <w:sz w:val="20"/>
                <w:szCs w:val="20"/>
                <w:shd w:fill="FFFFFF" w:val="clear"/>
              </w:rPr>
              <w:t>1158/3/20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Jolanta Okuniewska, Sabina Piłat, Beata Skrzypie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MAC S.A.</w:t>
            </w:r>
          </w:p>
        </w:tc>
      </w:tr>
      <w:tr>
        <w:trPr>
          <w:trHeight w:val="8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ęcznik.  Poziom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/3/20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sa Lochowski, Anne Worrall, Arek Tkac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son Central Europe Sp. z o.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V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96"/>
        <w:gridCol w:w="2506"/>
        <w:gridCol w:w="3131"/>
        <w:gridCol w:w="1879"/>
      </w:tblGrid>
      <w:tr>
        <w:trPr>
          <w:trHeight w:val="5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ieńmy słowo. Podręcznik do kl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3/1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zabella Bartol, Magdalena Biskupska, Jagoda Najmanowicz-Michal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Class A1. Podręcznik do języka angie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0/1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andy Zervas, Catherine Bright, Arek Tkac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a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cz do muzyki. Podręcznik. Szkoła podstawowa. Klasa 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/1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rszula Smoczyńska, Katarzyna Jakóbczak-Drążek, Agnieszka Sołtysi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ka 4. Podręcznik. Szkoła podstawowa. Klasa 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/1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tanisław K. Stopczyk, Barbara Neuba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. Podręcznik. Szkoła podstawowa. Klasa 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/1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ojciech Kalwat, Małgorzata L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yro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jemy przyrod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ręcznik. Szkoła podstawowa. Klasa  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8/1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oanna Gadomska, Katarzyna Przybysz, Anna Romań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w punkt. Podręcznik. Szkoła podstawowa. Klasa 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2/1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eronika Figurska-Zięba, Elżbieta Mroż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tyka. Podręcznik. Szkoła podstawowa. Klasa 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07/1/2020/z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anda Jochemczyk, Iwona Krajewska-Kranas, Witold Kranas, Agnieszka Samulska, Mirosław Wyczółkows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chni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 to działa. Podręcznik do techniki kl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95/1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abecki Lech, Łabecka Marta, Pecyna Jer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97"/>
        <w:gridCol w:w="2506"/>
        <w:gridCol w:w="3131"/>
        <w:gridCol w:w="1879"/>
      </w:tblGrid>
      <w:tr>
        <w:trPr>
          <w:trHeight w:val="5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ieńmy słowo. Podręcznik do kl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3/2/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zabella Bartol, Magdalena Biskupska, Jagoda Michal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Class A1+. Podręcznik do języka angie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0/2/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4F6F7" w:val="clear"/>
              </w:rPr>
              <w:t> </w:t>
            </w: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ayne Croxford, Graham Fruen, Arek Tkac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a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cz do muzyki. Podręcznik. Szkoła podstawowa. Klasa 5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/2/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rszula Smoczyńska, Katarzyna Jakóbczak-Drążek, Agnieszka Sołtysi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ka. Podręcznik. Szkoła podstawowa. Klasa 5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/2/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Joanna Chołaścińska, Katarzyna Janus-Borkowska, Stanisław K. Stopczyk, Barbara Neub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. Podręcznik. Szkoła podstawowa. Klasa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/2/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gor Kąkolewski, Krzysztof Kowalewski, Anita Plumińska-Mielo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ografia bez tajemnic. Podręcznik. Klasa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7/1/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kadiusz Głowacz, Anna Romań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logia bez tajemnic. Podręcznik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9/1/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tanisław Czachorowski, Joanna Gadomska, Bogusława Mikołajczy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w punkt Podręcznik.  Klasa 5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2/2/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eronika Figurska-Zięba, Elżbieta Mroż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. Podręcznik. Szkoła podstawowa. Klasa 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07/2/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anda Jochemczyk, Iwona Krajewska-Kranas, Witold Kranas, Agnieszka Samulska, Mirosław Wyczółkows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chni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 to działa. Podręcznik do techniki kl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95/2/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ech Łabecki, Marta Łabec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97"/>
        <w:gridCol w:w="2506"/>
        <w:gridCol w:w="3131"/>
        <w:gridCol w:w="1879"/>
      </w:tblGrid>
      <w:tr>
        <w:trPr>
          <w:trHeight w:val="5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ieńmy słowo. Język polski. Podręcznik. Szkoła podstawowa. Klasa 6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/3/20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zabella Bartol, Magdalena Biskupska, Jagoda Najmanowicz-Michal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Class A2. Podręcznik do języka angie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0/3/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andy Zervas, Catherine Bright, Arek Tkac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a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cz do muzyki. Podręcznik. Szkoła podstawowa. Klasa 6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/3/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rszula Smoczyńska, Katarzyna Jakóbczak-Drążek, Agnieszka Sołtysi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ka. Podręcznik. Szkoła podstawowa. Klasa 6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/3/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tarzyna Janus-Borkowska, Stanisław K. Stopczyk, Barbara Neuba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. Podręcznik. Szkoła podstawowa. Klasa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/3/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gor Kąkolewski, Anita Plumińska-Mielo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grafia bez tajemnic. Podręcznik. Szkoła podstawowa. Klasa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/2/20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kadiusz Głowacz, Anna Romań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logia bez tajemnic. Podręcznik. Szkoła podstawowa. Klasa 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/2/20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ulia Idziak, Joanna Gadomska, Bogusława Mikołajczy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w punkt. Podręcznik. Szkoła podstawowa. Klasa 6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/3/20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eronika Figurska-Zięba, Elżbieta Mrożek, Aleksandra Tut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. Podręcznik. Szkoła podstawowa. Klasa 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/3/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anda Jochemczyk, Iwona Krajewska-Kranas, Witold Kranas, Agnieszka Samulska, Mirosław Wyczółkows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chni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 to działa. Technika. Podręcznik. Szkoła podstawowa. Klasa 6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/3/20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ech Łabecki, Marta Łabec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NY ZESTAW PODRĘCZNIKÓW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97"/>
        <w:gridCol w:w="2506"/>
        <w:gridCol w:w="3131"/>
        <w:gridCol w:w="1879"/>
      </w:tblGrid>
      <w:tr>
        <w:trPr>
          <w:trHeight w:val="5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ieńmy słowo. Podręcznik do kl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3/4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ata Karloczkyk-Kozyra, Magdalena Krajewska, Dorota Kujawa-Weinke, Agata Sieńcz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Class A2+. Podręcznik do języka angiel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0/4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b Hastings, Stuart McKinlay, Arek Tkac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a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niemiec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a! Neu. Język niemiecki. Podręcznik. Szkoła podstawowa. Klasa 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/1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nna Potapowicz, Krzysztof Tkaczy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cz do muzyki. Podręcznik. Szkoła podstawowa. Klasa 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8/4/2017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tarzyna Jakóbczak-Drążek, Agnieszka Sołtysik, Włodzimierz Sołtysi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lastyk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ka. Podręcznik. Szkoła podstawowa. Klasa 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/4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tanisław K. Stopczyk, Barbara Neubart, Joanna Chołaściń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. Podręcznik. Szkoła podstawowa. Klasa 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/4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gor Kąkolewski, Krzysztof Kowalewski, Anita Plumińska-Mielo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ografia bez tajemnic. Podręcznik. Szkoła podstawowa. Klasa 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7/3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ria Adamczewska, Barbara Dzięcioł – Kurczoba, Arkadiusz Głowac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logia bez tajemnic. Podręcznik. Szkoła podstawowa. Klasa 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9/3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livia Dycewicz, Julia Idziak, Kamila Narewska-Pre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mia bez tajemnic. Podręcznik. Szkoła podstawowa. Klasa 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4/1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oanna Wilmańska, Aleksandra Kwi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izyka i astronom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 fizyki. Podręcznik. Szkoła podstawowa. Klasa 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/1/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arbara Sagnowska, Maria Rozenbajgier, Ryszard Rozenbajgier, Danuta Szot-Gawlik, Małgorzata Godlews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w punkt. Podręcznik. Szkoła podstawowa. Klasa 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2/4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wa Dębicka, Małgorzata Mularska, Bożena Winiarczy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. Podręcznik. Szkoła podstawowa. Klasa 7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07/4/2020/z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anda Jochemczyk, Iwona Krajewska-Kranas, Witold Kranas, Mirosław Wyczółkows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6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79"/>
        <w:gridCol w:w="2475"/>
        <w:gridCol w:w="3112"/>
        <w:gridCol w:w="1859"/>
      </w:tblGrid>
      <w:tr>
        <w:trPr>
          <w:trHeight w:val="5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8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ieńmy słowo. Podręcznik do kl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3/5/2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ata Karolczyk-Kozyra, Dorota Kujawa-Weinke, Magdalena Krajewska, Agata Sieńcz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etytorium. Wydanie 1-tomowe. Podręcznik do klasy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24/20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ek Tkacz, Angela Bandis, Anita Lewicka, Richard Cowen, Renata Ranus; konsultacja: Anna Pastern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a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. niemiec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a! Neu. Język niemiecki. Podręcznik. Szkoła podstawowa. Klasa  8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/2/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nna Potapowicz, Krzysztof Tkaczy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. Podręcznik. Szkoła podstawowa. Klasa 8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/5/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ojciech Kalwat, Piotr Szalanta, Andrzej Zawistows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dza o społeczeństw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społeczeństwie. Podręcznik. Szkoła podstawowa. Klasa 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/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iotr Krzesicki, Piotr Kur, Małgorzata Poręb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ografia bez tajemnic. Podręcznik. Szkoła bez tajemnic. Klasa 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7/4/2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kadiusz Głowacz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logia bez tajemnic. Podręcznik. Szkoła bez tajemnic. Klasa 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9/4/2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livia Dycewicz, Julia Idziak, Kamila Narewska-Prel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mia bez tajemnic  Szkoła. Klasa 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64/2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oanna Wilmańska, Aleksandra Kwiek, Tomasz Manszews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izyka i astronom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 fizyki. Podręcznik. Szkoła podstawowa. Klasa 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/2/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arbara Sagnowska, Maria Rozenbajgier, Ryszard Rozenbajgier, Danuta Szot-Gawlik, Małgorzata Godlew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w punkt. Podręcznik. Szkoła podstawowa. Klasa  8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72/5/2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wa Dębicka, Małgorzata Mularska, Bożena Winiarczy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. Podręcznik. Szkoła podstawowa. Klasa 8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07/5/2021/z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anda Jochemczyk, Iwona Krajewska-Kran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dukacja dla bezpieczeństw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dukacja dla bezpieczeństwa. Podręcznik. Szkoła podstawowa. Klasa 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/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gusława Breitkopf, Dariusz Czyżo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a Szkolne i Pedagogiczne S.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edukacyjno – terapeutyczny</w:t>
      </w:r>
    </w:p>
    <w:p>
      <w:pPr>
        <w:pStyle w:val="Heading2"/>
        <w:numPr>
          <w:ilvl w:val="0"/>
          <w:numId w:val="3"/>
        </w:numPr>
        <w:shd w:fill="FFFFFF" w:val="clear"/>
        <w:spacing w:before="18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gram wychowania i nauczania dla ucznia z niepełnosprawnością intelektualną 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opniu umiarkowany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– autorki  Danuta Orzeł, Edyta Biernac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ddział przedszkolny 6-latków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Kocham przedszkole. Program wychowania przedszkolnego - autorki Mirosława Anna Pleskot, Agnieszka Staszewska - Mieszek</w:t>
      </w:r>
      <w:r>
        <w:rPr>
          <w:rFonts w:cs="Segoe UI" w:ascii="Segoe UI" w:hAnsi="Segoe UI"/>
          <w:color w:val="FF0000"/>
          <w:sz w:val="13"/>
          <w:szCs w:val="13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gram nauczania języka angielskiego dla przedszkoli i klas zerowych zgodny z podstawą programową z 14 lutego 2017 – autorki Mariola Bogucka, Dorota Ło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eduk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dla klas 1-3. Ale to ciekawe. – autorki Jolanta Okuniewska, Sabina Piłat, Beata Skrzypiec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języka angielskiego dla klas I–III zgodny z podstawą programową z 14 lutego 2017. I.1 – I etap edukacyjny, edukacja wczesnoszkolna - autorka Mariola Boguc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dla klas 1-3. Ale to ciekawe. – autorki Jolanta Okuniewska, Sabina Piłat, Beata Skrzypie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języka angielskiego dla klas I–III zgodny z podstawą programową z 14 lutego 2017. I.1 – I etap edukacyjny, edukacja wczesnoszkolna - autorka Mariola Bogu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dla klas 1-3. Ale to ciekawe. – autorki Jolanta Okuniewska, Sabina Piłat, Beata Skrzypiec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języka angielskiego dla klas I–III zgodny z podstawą programową z 14 lutego 2017. I.1 – I etap edukacyjny, edukacja wczesnoszkolna - autorka Mariola Bogucka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edu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nauczania języka polskiego dla II etapu edukacyjnego </w:t>
      </w:r>
      <w:r>
        <w:rPr>
          <w:rFonts w:cs="Times New Roman" w:ascii="Times New Roman" w:hAnsi="Times New Roman"/>
          <w:i/>
          <w:sz w:val="24"/>
          <w:szCs w:val="24"/>
        </w:rPr>
        <w:t>Zamieńmy słowo</w:t>
      </w:r>
      <w:r>
        <w:rPr>
          <w:rFonts w:cs="Times New Roman" w:ascii="Times New Roman" w:hAnsi="Times New Roman"/>
          <w:sz w:val="24"/>
          <w:szCs w:val="24"/>
        </w:rPr>
        <w:t xml:space="preserve"> klasy 4–8 szkoły podstawowej – autorka Anna Podemska-Kałuż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 nauczania języka angielskiego dla klas IV–VIII - autorka Joanna Stefańs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muzyki w klasach 4–7 szkoły podstawowej - autorki Urszula Smoczyńska, Katarzyna Jakóbczak-Drążek, Agnieszka Sołtys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plastyki w klasach 4–7 szkoły podstawowej - autorka Beata Mikul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toria. Program nauczania. Szkoła podstawowa klasy 4–8 – autorka Anita Plum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lo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znajmy przyrodę. Program nauczania przyrody dla II etapu edukacyjnego klasa 4 szkoły podstawowej - autorki Katarzyna Przybysz, Anna Romańsk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ematyka w punkt. Program nauczania matematyki dla II etapu edukacyjnego klasy 4–8 szkoł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autorzy </w:t>
      </w:r>
      <w:r>
        <w:rPr>
          <w:rFonts w:cs="Times New Roman" w:ascii="Times New Roman" w:hAnsi="Times New Roman"/>
          <w:sz w:val="24"/>
          <w:szCs w:val="24"/>
        </w:rPr>
        <w:t>Ewa Dębicka, Weronika Figurska-Zięba, Elżbieta Mrożek, Małgorzata Mularska, Krystyna Skalik, Bożena Winiarczy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informatyki w klasach 4–8 szkoły podstawowej -  autorzy Wanda Jochemczyk, Iwona Kraje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as, Witold Kranas, Agnieszk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amulska, Mirosław Wyczółko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nauczania techniki w szkole podstawowej </w:t>
      </w:r>
      <w:r>
        <w:rPr>
          <w:rFonts w:cs="Times New Roman" w:ascii="Times New Roman" w:hAnsi="Times New Roman"/>
          <w:i/>
          <w:sz w:val="24"/>
          <w:szCs w:val="24"/>
        </w:rPr>
        <w:t>Jak to działa?</w:t>
      </w:r>
      <w:r>
        <w:rPr>
          <w:rFonts w:cs="Times New Roman" w:ascii="Times New Roman" w:hAnsi="Times New Roman"/>
          <w:sz w:val="24"/>
          <w:szCs w:val="24"/>
        </w:rPr>
        <w:t xml:space="preserve"> – autorzy Lech Łabecki, Marta Łabecka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wychowania fizycznego dla ośmioletniej szkoły podstawowej – autor Krzysztof Warcho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je zdrowie – program nauczania edukacji zdrowotnej w klasach 4-6 szkoły podstawowej – autor Katarzyna Przyby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edu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nauczania języka polskiego dla II etapu edukacyjnego </w:t>
      </w:r>
      <w:r>
        <w:rPr>
          <w:rFonts w:cs="Times New Roman" w:ascii="Times New Roman" w:hAnsi="Times New Roman"/>
          <w:i/>
          <w:sz w:val="24"/>
          <w:szCs w:val="24"/>
        </w:rPr>
        <w:t>Zamieńmy słowo</w:t>
      </w:r>
      <w:r>
        <w:rPr>
          <w:rFonts w:cs="Times New Roman" w:ascii="Times New Roman" w:hAnsi="Times New Roman"/>
          <w:sz w:val="24"/>
          <w:szCs w:val="24"/>
        </w:rPr>
        <w:t xml:space="preserve"> klasy 4–8 szkoły podstawowej – autorka Anna Podemska-Kałuż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 nauczania języka angielskiego dla klas IV–VIII - autorka Joanna Stefań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muzyki w klasach 4–7 szkoły podstawowej - autorki Urszula Smoczyńska, Katarzyna Jakóbczak-Drążek, Agnieszka Sołtysi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plastyki w klasach 4–7 szkoły podstawowej - autorka Beata Mikuli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toria. Program nauczania. Szkoła podstawowa klasy 4–8 – autorka Anita Plum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lo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00132"/>
          <w:sz w:val="24"/>
          <w:szCs w:val="24"/>
        </w:rPr>
        <w:t>Program naucz</w:t>
      </w:r>
      <w:r>
        <w:rPr>
          <w:color w:val="200132"/>
          <w:sz w:val="24"/>
          <w:szCs w:val="24"/>
        </w:rPr>
        <w:t>a</w:t>
      </w:r>
      <w:r>
        <w:rPr>
          <w:rFonts w:cs="Times New Roman" w:ascii="Times New Roman" w:hAnsi="Times New Roman"/>
          <w:color w:val="200132"/>
          <w:sz w:val="24"/>
          <w:szCs w:val="24"/>
        </w:rPr>
        <w:t xml:space="preserve">nia. </w:t>
      </w:r>
      <w:r>
        <w:rPr>
          <w:rFonts w:cs="Times New Roman" w:ascii="Times New Roman" w:hAnsi="Times New Roman"/>
          <w:sz w:val="24"/>
          <w:szCs w:val="24"/>
        </w:rPr>
        <w:t xml:space="preserve">Geografia bez tajemnic. Klasy 5-8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uto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Głowacz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 nauczania. Biologia bez tajemnic. Klasy 5–8 - autor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via Dycewicz, Julia Idziak, Kamila Narewska - Prella, Bogusława Mikołajczyk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ematyka w punkt. Program nauczania matematyki dla II etapu edukacyjnego klasy 4–8 szkoł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autorzy </w:t>
      </w:r>
      <w:r>
        <w:rPr>
          <w:rFonts w:cs="Times New Roman" w:ascii="Times New Roman" w:hAnsi="Times New Roman"/>
          <w:sz w:val="24"/>
          <w:szCs w:val="24"/>
        </w:rPr>
        <w:t>Ewa Dębicka, Weronika Figurska-Zięba, Elżbieta Mrożek, Małgorzata Mularska, Krystyna Skalik, Bożena Winiarczy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informatyki w klasach 4–8 szkoły podstawowej -  autorzy Wanda Jochemczyk, Iwona Kraje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as, Witold Kranas, Agnieszk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amulska, Mirosław Wyczółkowsk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. Technika na co dzień. Klasy 4–6, szkoła podstawowa 4–8 program nauczania - autorki Ewa Bubak, Ewa Królick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wychowania fizycznego dla ośmioletniej szkoły podstawowej – autor Krzysztof Warcho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je zdrowie – program nauczania edukacji zdrowotnej w klasach 4-6 szkoły podstawowej – autor Katarzyna Przyby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etap edu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nauczania języka polskiego dla II etapu edukacyjnego </w:t>
      </w:r>
      <w:r>
        <w:rPr>
          <w:rFonts w:cs="Times New Roman" w:ascii="Times New Roman" w:hAnsi="Times New Roman"/>
          <w:i/>
          <w:sz w:val="24"/>
          <w:szCs w:val="24"/>
        </w:rPr>
        <w:t>Zamieńmy słowo</w:t>
      </w:r>
      <w:r>
        <w:rPr>
          <w:rFonts w:cs="Times New Roman" w:ascii="Times New Roman" w:hAnsi="Times New Roman"/>
          <w:sz w:val="24"/>
          <w:szCs w:val="24"/>
        </w:rPr>
        <w:t xml:space="preserve"> klasy 4–8 szkoły podstawowej – autorka Anna Podemska-Kałuża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 nauczania języka angielskiego dla klas IV–VIII - autorka Joanna Stefańsk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muzyki w klasach 4–7 szkoły podstawowej - autorki Urszula Smoczyńska, Katarzyna Jakóbczak-Drążek, Agnieszka Sołtysik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plastyki w klasach 4–7 szkoły podstawowej - autorka Beata Mikulik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toria. Program nauczania. Szkoła podstawowa klasy 4–8 – autorka Anita Plum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lo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00132"/>
          <w:sz w:val="24"/>
          <w:szCs w:val="24"/>
        </w:rPr>
        <w:t>Program naucz</w:t>
      </w:r>
      <w:r>
        <w:rPr>
          <w:color w:val="200132"/>
          <w:sz w:val="24"/>
          <w:szCs w:val="24"/>
        </w:rPr>
        <w:t>a</w:t>
      </w:r>
      <w:r>
        <w:rPr>
          <w:rFonts w:cs="Times New Roman" w:ascii="Times New Roman" w:hAnsi="Times New Roman"/>
          <w:color w:val="200132"/>
          <w:sz w:val="24"/>
          <w:szCs w:val="24"/>
        </w:rPr>
        <w:t xml:space="preserve">nia. </w:t>
      </w:r>
      <w:r>
        <w:rPr>
          <w:rFonts w:cs="Times New Roman" w:ascii="Times New Roman" w:hAnsi="Times New Roman"/>
          <w:sz w:val="24"/>
          <w:szCs w:val="24"/>
        </w:rPr>
        <w:t xml:space="preserve">Geografia bez tajemnic. Klasy 5-8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uto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Głowacz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 nauczania. Biologia bez tajemnic. Klasy 5–8 - autor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via Dycewicz, Julia Idziak, Kamila Narewska - Prella, Bogusława Mikołajczyk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ematyka w punkt. Program nauczania matematyki dla II etapu edukacyjnego klasy 4–8 szkoł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autorzy </w:t>
      </w:r>
      <w:r>
        <w:rPr>
          <w:rFonts w:cs="Times New Roman" w:ascii="Times New Roman" w:hAnsi="Times New Roman"/>
          <w:sz w:val="24"/>
          <w:szCs w:val="24"/>
        </w:rPr>
        <w:t>Ewa Dębicka, Weronika Figurska-Zięba, Elżbieta Mrożek, Małgorzata Mularska, Krystyna Skalik, Bożena Winiarczyk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informatyki w klasach 4–8 szkoły podstawowej -  autorzy Wanda Jochemczyk, Iwona Kraje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as, Witold Kranas, Agnieszk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amulska, Mirosław Wyczółkowsk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. Technika na co dzień. Klasy 4–6, szkoła podstawowa 4–8 program nauczania - autorki Ewa Bubak, Ewa Królick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wychowania fizycznego dla ośmioletniej szkoły podstawowej – autor Krzysztof Warcho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je zdrowie – program nauczania edukacji zdrowotnej w klasach 4-6 szkoły podstawowej – autor Katarzyna Przyby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etap edu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ogram nauczania języka polskiego w klasach IV–VIII szkoły podstawowej Jutro pójdę w świat, Świat w słowach i obrazach, Gramatyka i stylistyka – autor Andrzej Surd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 nauczania języka angielskiego dla klas IV–VIII - autorka Joanna Stefań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a! Neu . Program nauczania języka niemieckiego dla początkujących w klasach VII i VIII szkoły podstawowej - autor dr hab. Paweł Piszczatowsk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muzyki w klasach 4–7 szkoły podstawowej - autorki Urszula Smoczyńska, Katarzyna Jakóbczak-Drążek, Agnieszka Sołtysi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plastyki w klasach 4–7 szkoły podstawowej - autorka Beata Mikuli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toria. Program nauczania. Szkoła podstawowa klasy 4–8 – autorka Anita Plum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lo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grafia. Program nauczania szkoła podstawowa klasy 5–8 - autorzy Arkadiusz Głowacz, Agnieszka Lechowicz, Maciej Lechowicz, Piotr Stankiewic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biologii dla II etapu edukacyjnego klasy 5-8 szkoły podstawowej - autorki Ewa Jastrzębska, Ewa Pył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t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nauczania chemii dla II etapu edukacyjnego „Chemia bez tajemnic” klasy 7–8 szkoły podstaw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autor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ksandra Kwiek, Joanna Wilmań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Świat fizyki</w:t>
      </w:r>
      <w:r>
        <w:rPr>
          <w:rFonts w:cs="Times New Roman" w:ascii="Times New Roman" w:hAnsi="Times New Roman"/>
          <w:sz w:val="24"/>
          <w:szCs w:val="24"/>
          <w:lang w:val="en-US"/>
        </w:rPr>
        <w:t>. Program nauczania fizyki w klasach 7–8 szkoły podstawowej - autorka Barbara Sagn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matematyki w klasach 4–8 szkoły podstawowej - autorzy Barbara Dubiecka - Kruk, Piotr Piskorski. Uzupełnienia do klas 7–8 - autorzy Adam Makowski, Tomasz Masłowski, Anna Toruńska, Marta Petrza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informatyki w klasach 4–8 szkoły podstawowej -  autorzy Wanda Jochemczyk, Iwona Kraje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as, Witold Kranas, Agnieszk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amulska, Mirosław Wyczółkowsk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wychowania fizycznego dla ośmioletniej szkoły podstawowej – autor Krzysztof Warcho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e zdrowie – program nauczania edukacji zdrowotnej w klasach 7-8 szkoły podstawowej – autor Katarzyna Przybysz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dla uczniów klas VII i VIII szkoły podstawowej. Program autorski – autor Mateusz Mo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rogra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Czaj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szkolny 2025/20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edu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ogram nauczania języka polskiego w klasach IV–VIII szkoły podstawowej Jutro pójdę w świat, Świat w słowach i obrazach, Gramatyka i stylistyka – autor Andrzej Surd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języka angielskiego dla II etapu edukacyjnego (dla klas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VIII szkół podstawowych) – autork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atarzyna Niedźwiedź, Jolan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chaczewska-Kuleta, Dorota Wosińs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a! Neu . Program nauczania języka niemieckiego dla początkujących w klasach VII i VIII szkoły podstawowej - autor dr hab. Paweł Piszczatowsk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toria. Program nauczania. Szkoła podstawowa klasy 4–8 – autorka Anita Plum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lo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dza o społeczeństwie Program nauczania Szkoła podstawowa klasa 8 - autorzy Piotr Krzesicki, Piotr Ku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grafia. Program nauczania szkoła podstawowa klasy 5–8 - autorzy Arkadiusz Głowacz, Agnieszka Lechowicz, Maciej Lechowicz, Piotr Stankiewic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biologii dla II etapu edukacyjnego klasy 5-8 szkoły podstawowej - autorki Ewa Jastrzębska, Ewa Pył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tows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nauczania chemii dla II etapu edukacyjnego „Chemia bez tajemnic” klasy 7–8 szkoły podstaw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autor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ksandra Kwiek, Joanna Wilmańs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Świat fizyki</w:t>
      </w:r>
      <w:r>
        <w:rPr>
          <w:rFonts w:cs="Times New Roman" w:ascii="Times New Roman" w:hAnsi="Times New Roman"/>
          <w:sz w:val="24"/>
          <w:szCs w:val="24"/>
          <w:lang w:val="en-US"/>
        </w:rPr>
        <w:t>. Program nauczania fizyki w klasach 7–8 szkoły podstawowej - autorka Barbara Sagnows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matematyki w klasach 4–8 szkoły podstawowej - autorzy Barbara Dubiecka - Kruk, Piotr Piskorski. Uzupełnienia do klas 7–8 - autorzy Adam Makowski, Tomasz Masłowski, Anna Toruńska, Marta Petrza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nauczania informatyki w klasach 4–8 szkoły podstawowej -  autorzy Wanda Jochemczyk, Iwona Kraje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as, Witold Kranas, Agnieszk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amulska, Mirosław Wyczółkowsk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wychowania fizycznego dla ośmioletniej szkoły podstawowej – autor Krzysztof Warcho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nauczania </w:t>
      </w:r>
      <w:r>
        <w:rPr>
          <w:rFonts w:cs="Times New Roman" w:ascii="Times New Roman" w:hAnsi="Times New Roman"/>
          <w:sz w:val="24"/>
          <w:szCs w:val="24"/>
        </w:rPr>
        <w:t>„E</w:t>
      </w:r>
      <w:r>
        <w:rPr>
          <w:rFonts w:cs="Times New Roman" w:ascii="Times New Roman" w:hAnsi="Times New Roman"/>
          <w:sz w:val="24"/>
          <w:szCs w:val="24"/>
          <w:lang w:val="en-US"/>
        </w:rPr>
        <w:t>dukacji dla bezpieczeństw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II etapu edukacyjnego kla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szkoły podstawowej – autor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gusława Breitkop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e zdrowie – program nauczania edukacji zdrowotnej w klasach 7-8 szkoły podstawowej – autor Katarzyna Przybysz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dla uczniów klas VII i VIII szkoły podstawowej. Program autorski – autor Mateusz Mo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4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48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6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wp72ba8541size">
    <w:name w:val="gwp72ba8541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7:00Z</dcterms:created>
  <dc:creator>Szkoła Podstawowa</dc:creator>
  <dc:description/>
  <dc:language>en-US</dc:language>
  <cp:lastModifiedBy>HP</cp:lastModifiedBy>
  <dcterms:modified xsi:type="dcterms:W3CDTF">2025-08-26T16:57:00Z</dcterms:modified>
  <cp:revision>2</cp:revision>
  <dc:subject/>
  <dc:title/>
</cp:coreProperties>
</file>