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K SZKOLNY 2024/2025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lasa I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60"/>
        <w:gridCol w:w="2879"/>
        <w:gridCol w:w="3599"/>
        <w:gridCol w:w="2159"/>
      </w:tblGrid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36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dukacja wczesnoszkol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ans-serif;Segoe Print"/>
                <w:color w:val="222222"/>
                <w:sz w:val="20"/>
                <w:szCs w:val="20"/>
                <w:shd w:fill="FFFFFF" w:val="clear"/>
              </w:rPr>
              <w:t>Ale to ciekawe. Klasa 1.</w:t>
              <w:br/>
              <w:t>Podręcznik. Klasa 1. Edukacja polonistyczna, społeczna i przyrodnicza części 1–4. Edukacja matematyczna części 1–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sans-serif;Segoe Print"/>
                <w:color w:val="222222"/>
                <w:sz w:val="20"/>
                <w:szCs w:val="20"/>
                <w:shd w:fill="FFFFFF" w:val="clear"/>
              </w:rPr>
              <w:t>1158/1/20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sans-serif;Segoe Print"/>
                <w:color w:val="222222"/>
                <w:sz w:val="20"/>
                <w:szCs w:val="20"/>
                <w:shd w:fill="FFFFFF" w:val="clear"/>
              </w:rPr>
              <w:t>Jolanta Okuniewska, Sabina Piłat, Beata Skrzypie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eastAsia="clearsansregular;Segoe Print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New English Adventure. Podręcznik, poziom 1</w:t>
            </w:r>
            <w:r>
              <w:rPr>
                <w:rFonts w:eastAsia="clearsansregular;Segoe Print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learsansregular;Segoe Print"/>
                <w:color w:val="000000"/>
                <w:sz w:val="20"/>
                <w:szCs w:val="20"/>
                <w:shd w:fill="FFFFFF" w:val="clear"/>
              </w:rPr>
              <w:t>819/1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learsansregular;Segoe Print"/>
                <w:color w:val="000000"/>
                <w:sz w:val="20"/>
                <w:szCs w:val="20"/>
                <w:shd w:fill="FFFFFF" w:val="clear"/>
              </w:rPr>
              <w:t>Tessa Lochowski, Cristiana Bru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Central Europe Sp. z o.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K SZKOLNY 2024/2025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lasa II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60"/>
        <w:gridCol w:w="2879"/>
        <w:gridCol w:w="3599"/>
        <w:gridCol w:w="2159"/>
      </w:tblGrid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dukacja wczesnoszkol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ans-serif;Segoe Print"/>
                <w:color w:val="222222"/>
                <w:sz w:val="20"/>
                <w:szCs w:val="20"/>
                <w:shd w:fill="FFFFFF" w:val="clear"/>
              </w:rPr>
              <w:t>Ale to ciekawe. Klasa 2.</w:t>
              <w:br/>
              <w:t>Podręcznik. Klasa 2. Edukacja polonistyczna, społeczna i przyrodnicza części 1–4. Edukacja matematyczna części 1–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sans-serif;Segoe Print"/>
                <w:color w:val="222222"/>
                <w:sz w:val="20"/>
                <w:szCs w:val="20"/>
                <w:shd w:fill="FFFFFF" w:val="clear"/>
              </w:rPr>
              <w:t>1158/2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sans-serif;Segoe Print"/>
                <w:color w:val="222222"/>
                <w:sz w:val="20"/>
                <w:szCs w:val="20"/>
                <w:shd w:fill="FFFFFF" w:val="clear"/>
              </w:rPr>
              <w:t>Jolanta Okuniewska, Sabina Piłat, Beata Skrzypie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MAC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ew English Adventure. </w:t>
            </w:r>
            <w:r>
              <w:rPr>
                <w:sz w:val="20"/>
                <w:szCs w:val="20"/>
              </w:rPr>
              <w:t>Podręcznik.  Poziom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learsansregular;Segoe Print"/>
                <w:color w:val="000000"/>
                <w:sz w:val="20"/>
                <w:szCs w:val="20"/>
                <w:shd w:fill="FFFFFF" w:val="clear"/>
              </w:rPr>
              <w:t>819/2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learsansregular;Segoe Print"/>
                <w:color w:val="000000"/>
                <w:sz w:val="20"/>
                <w:szCs w:val="20"/>
                <w:shd w:fill="FFFFFF" w:val="clear"/>
              </w:rPr>
              <w:t>Viv Lambert, Anne Worra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Central Europe Sp. z o.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K SZKOLNY 2024/2025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lasa III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60"/>
        <w:gridCol w:w="2879"/>
        <w:gridCol w:w="3599"/>
        <w:gridCol w:w="2159"/>
      </w:tblGrid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dukacja wczesnoszkoln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sans-serif;Segoe Print"/>
                <w:color w:val="222222"/>
                <w:sz w:val="20"/>
                <w:szCs w:val="20"/>
                <w:shd w:fill="FFFFFF" w:val="clear"/>
              </w:rPr>
              <w:t>Oto ja. Klasa 3.</w:t>
              <w:br/>
              <w:t>Podręcznik polonistyczno-społeczny. Część 1, 2. Podręcznik matematyczno-przyrodniczy. Klasa 3. Część 1,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eastAsia="sans-serif;Segoe Print"/>
                <w:color w:val="222222"/>
                <w:sz w:val="20"/>
                <w:szCs w:val="20"/>
                <w:shd w:fill="FFFFFF" w:val="clear"/>
              </w:rPr>
              <w:t>803/3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sans-serif;Segoe Print"/>
                <w:color w:val="222222"/>
                <w:sz w:val="20"/>
                <w:szCs w:val="20"/>
                <w:shd w:fill="FFFFFF" w:val="clear"/>
              </w:rPr>
              <w:t>Karina Mucha, Anna Stalmach-Tkacz, Joanna Wosian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MAC S.A.</w:t>
            </w:r>
          </w:p>
        </w:tc>
      </w:tr>
      <w:tr>
        <w:trPr>
          <w:trHeight w:val="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ęzyk angiels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ew English Adventure. </w:t>
            </w:r>
            <w:r>
              <w:rPr>
                <w:sz w:val="20"/>
                <w:szCs w:val="20"/>
              </w:rPr>
              <w:t>Podręcznik.  Poziom 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/3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a Lochowski, Anne Worrall, Arek Tkac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Central Europe Sp. z o.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K SZKOLNY 2024/2025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lasa IV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60"/>
        <w:gridCol w:w="2879"/>
        <w:gridCol w:w="3599"/>
        <w:gridCol w:w="2159"/>
      </w:tblGrid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ńmy słowo. Podręcznik do kl.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3/1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Izabella Bartol, Magdalena Biskupska, Jagoda Najmanowicz-Michal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lass A1. Podręcznik do języka angielskiego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840/1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Sandy Zervas, Catherine Bright, Arek Tkac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arson </w:t>
            </w:r>
            <w:r>
              <w:rPr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cz do muzyki. Podręcznik. Szkoła podstawowa. Klasa 4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/1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Urszula Smoczyńska, Katarzyna Jakóbczak-Drążek, Agnieszka Sołtysi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yka 4. Podręcznik. Szkoła podstawowa. Klasa 4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/1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Stanisław K. Stopczyk, Barbara Neuba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 Podręcznik. Szkoła podstawowa. Klasa 4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/1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Wojciech Kalwat, Małgorzata L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yro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jemy przyrod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ęcznik. Szkoła podstawowa. Klasa  4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8/1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Joanna Gadomska, Katarzyna Przybysz, Anna Romań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w punkt. Podręcznik. Szkoła podstawowa. Klasa 4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72/1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Weronika Figurska-Zięba, Elżbieta Mroż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ormatyka. Podręcznik. Szkoła podstawowa. Klasa 4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807/1/2020/z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Wanda Jochemczyk, Iwona Krajewska-Kranas, Witold Kranas, Agnieszka Samulska, Mirosław Wyczółkow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>
          <w:trHeight w:val="15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i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 to działa. Podręcznik do techniki kl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1195/1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Łabecki Lech, Łabecka Marta, Pecyna Jerzy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ROK SZKOLNY 202</w:t>
      </w:r>
      <w:r>
        <w:rPr>
          <w:rFonts w:eastAsia="Times New Roman"/>
          <w:b/>
          <w:sz w:val="24"/>
          <w:szCs w:val="24"/>
          <w:lang w:val="en-US" w:eastAsia="pl-PL"/>
        </w:rPr>
        <w:t>4</w:t>
      </w:r>
      <w:r>
        <w:rPr>
          <w:rFonts w:eastAsia="Times New Roman"/>
          <w:b/>
          <w:sz w:val="24"/>
          <w:szCs w:val="24"/>
          <w:lang w:eastAsia="pl-PL"/>
        </w:rPr>
        <w:t>/202</w:t>
      </w:r>
      <w:r>
        <w:rPr>
          <w:rFonts w:eastAsia="Times New Roman"/>
          <w:b/>
          <w:sz w:val="24"/>
          <w:szCs w:val="24"/>
          <w:lang w:val="en-US" w:eastAsia="pl-PL"/>
        </w:rPr>
        <w:t>5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lasa V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60"/>
        <w:gridCol w:w="2879"/>
        <w:gridCol w:w="3599"/>
        <w:gridCol w:w="2159"/>
      </w:tblGrid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ńmy słowo. Podręcznik do kl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3/2/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Izabela Bartol, Magdalena Biskupska, Jagoda Michal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lass A1+. Podręcznik do języka angielskiego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840/2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4F6F7" w:val="clear"/>
              </w:rPr>
              <w:t> </w:t>
            </w: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Jayne Croxford, Graham Fruen, Arek Tkac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arson </w:t>
            </w:r>
            <w:r>
              <w:rPr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cz do muzyki. Podręcznik. Szkoła podstawowa. Klasa 5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/2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Urszula Smoczyńska, Katarzyna Jakóbczak-Drążek, Agnieszka Sołtysi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yka. Podręcznik. Szkoła podstawowa. Klasa 5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/2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Joanna Chołaścińska, Katarzyna Janus-Borkowska, Stanisław K. Stopczyk, Barbara Neubart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 Podręcznik. Szkoła podstawowa. Klasa 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2/2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Igor Kąkolewski, Krzysztof Kowalewski, Anita Plumińska-Mielo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fia bez tajemnic. Podręcznik. Klasa 5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77/1/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Arkadiusz Głowacz, Anna Romań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ogia bez tajemnic. Podręcznik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asa 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9/1/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Stanisław Czachorowski, Joanna Gadomska, Bogusława Mikołajczy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w punkt Podręcznik.  Klasa 5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72/2/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Weronika Figurska-Zięba, Elżbieta Mroż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. Podręcznik. Szkoła podstawowa. Klasa 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807/2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Wanda Jochemczyk, Iwona Krajewska-Kranas, Witold Kranas, Agnieszka Samulska, Mirosław Wyczółkow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i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k to działa. Podręcznik do techniki kl. 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1195/2/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Lech Łabecki, Marta Łabec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ROK SZKOLNY 202</w:t>
      </w:r>
      <w:r>
        <w:rPr>
          <w:rFonts w:eastAsia="Times New Roman"/>
          <w:b/>
          <w:sz w:val="24"/>
          <w:szCs w:val="24"/>
          <w:lang w:val="en-US" w:eastAsia="pl-PL"/>
        </w:rPr>
        <w:t>4</w:t>
      </w:r>
      <w:r>
        <w:rPr>
          <w:rFonts w:eastAsia="Times New Roman"/>
          <w:b/>
          <w:sz w:val="24"/>
          <w:szCs w:val="24"/>
          <w:lang w:eastAsia="pl-PL"/>
        </w:rPr>
        <w:t>/202</w:t>
      </w:r>
      <w:r>
        <w:rPr>
          <w:rFonts w:eastAsia="Times New Roman"/>
          <w:b/>
          <w:sz w:val="24"/>
          <w:szCs w:val="24"/>
          <w:lang w:val="en-US" w:eastAsia="pl-PL"/>
        </w:rPr>
        <w:t>5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lasa VI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60"/>
        <w:gridCol w:w="2879"/>
        <w:gridCol w:w="3599"/>
        <w:gridCol w:w="2159"/>
      </w:tblGrid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tro pójdę w świat. Język polski. Podręcznik. Szkoła podstawowa. Klasa 6</w:t>
              <w:tab/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/3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Hanna Dobrowolska, Urszula Dobrow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lass A2. Podręcznik do języka angielskiego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840/3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Sandy Zervas, Catherine Bright, Arek Tkac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arson </w:t>
            </w:r>
            <w:r>
              <w:rPr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cz do muzyki. Podręcznik. Szkoła podstawowa. Klasa 6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/3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Urszula Smoczyńska, Katarzyna Jakóbczak-Drążek, Agnieszka Sołtysi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yka. Podręcznik. Szkoła podstawowa. Klasa 6 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779/3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Katarzyna Janus-Borkowska, Stanisław K. Stopczyk, Barbara Neubar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 Podręcznik. Szkoła podstawowa. Klasa 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2/3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Igor Kąkolewski, Anita Plumińska-Mielo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fia. Podręcznik. Szkoła podstawowa. Klasa 6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/2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Arkadiusz Głowacz, Agnieszka Lechowicz, Maciej Lechowicz, Piotr Stankiewic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ogia. Podręcznik. Szkoła podstawowa. Klasa 6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/2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Ewa Jastrzębska, Ewa Kłos, Wawrzyniec Kofta, Ewa Pyłka-Guto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. Podręcznik. Szkoła podstawowa. Klasa 6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832/3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Barbara Dubiecka-Kruk, Anna Dubiecka, Tomasz Malicki, Piotr Piskor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. Podręcznik. Szkoła podstawowa. Klasa 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7/3/20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Wanda Jochemczyk, Iwona Krajewska-Kranas, Agnieszka Samulska, Mirosław Wyczółkow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chni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 na co dzień. Technika. Podręcznik. Szkoła podstawowa. Klasy 4-6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/2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Bubak, Ewa Królicka, Marcin Du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LNY ZESTAW PODRĘCZNIKÓW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ROK SZKOLNY 202</w:t>
      </w:r>
      <w:r>
        <w:rPr>
          <w:rFonts w:eastAsia="Times New Roman"/>
          <w:b/>
          <w:sz w:val="24"/>
          <w:szCs w:val="24"/>
          <w:lang w:val="en-US" w:eastAsia="pl-PL"/>
        </w:rPr>
        <w:t>4</w:t>
      </w:r>
      <w:r>
        <w:rPr>
          <w:rFonts w:eastAsia="Times New Roman"/>
          <w:b/>
          <w:sz w:val="24"/>
          <w:szCs w:val="24"/>
          <w:lang w:eastAsia="pl-PL"/>
        </w:rPr>
        <w:t>/202</w:t>
      </w:r>
      <w:r>
        <w:rPr>
          <w:rFonts w:eastAsia="Times New Roman"/>
          <w:b/>
          <w:sz w:val="24"/>
          <w:szCs w:val="24"/>
          <w:lang w:val="en-US" w:eastAsia="pl-PL"/>
        </w:rPr>
        <w:t>5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lasa VI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60"/>
        <w:gridCol w:w="2879"/>
        <w:gridCol w:w="3599"/>
        <w:gridCol w:w="2159"/>
      </w:tblGrid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ńmy słowo. Podręcznik do kl.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3/4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Agata Karloczkyk-Kozyra, Magdalena Krajewska, Dorota Kujawa-Weinke, Agata Sieńcz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lass A2+. Podręcznik do języka angielskiego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840/4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Bob Hastings, Stuart McKinlay, Arek Tkac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arson </w:t>
            </w:r>
            <w:r>
              <w:rPr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niemiec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a! Neu. Język niemiecki. Podręcznik. Szkoła podstawowa. Klasa 7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/1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Anna Potapowicz, Krzysztof Tkaczy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ucz do muzyki. Podręcznik. Szkoła podstawowa. Klasa 7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8/4/2017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Katarzyna Jakóbczak-Drążek, Agnieszka Sołtysik, Włodzimierz Sołtysi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lastyk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yka. Podręcznik. Szkoła podstawowa. Klasa 7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/4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Stanisław K. Stopczyk, Barbara Neubart, Joanna Chołaściń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 Podręcznik. Szkoła podstawowa. Klasa 7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/4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Igor Kąkolewski, Krzysztof Kowalewski, Anita Plumińska-Mielo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fia bez tajemnic. Podręcznik. Szkoła podstawowa. Klasa 7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77/3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Maria Adamczewska, Barbara Dzięcioł – Kurczoba, Arkadiusz Głowac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ogia bez tajemnic. Podręcznik. Szkoła podstawowa. Klasa 7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9/3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Olivia Dycewicz, Julia Idziak, Kamila Narewska-Prel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hem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a bez tajemnic. Podręcznik. Szkoła podstawowa. Klasa 7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4/1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Joanna Wilmańska, Aleksandra Kwi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zyka i astronom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t fizyki. Podręcznik. Szkoła podstawowa. Klasa 7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/1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Barbara Sagnowska, Maria Rozenbajgier, Ryszard Rozenbajgier, Danuta Szot-Gawlik, Małgorzata Godle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w punkt. Podręcznik. Szkoła podstawowa. Klasa 7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72/4/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Ewa Dębicka, Małgorzata Mularska, Bożena Winiarczy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. Podręcznik. Szkoła podstawowa. Klasa 7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807/4/2020/z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Wanda Jochemczyk, Iwona Krajewska-Kranas, Witold Kranas, Mirosław Wyczółkow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ZKOLNY ZESTAW PODRĘCZNIKÓW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ROK SZKOLNY 202</w:t>
      </w:r>
      <w:r>
        <w:rPr>
          <w:rFonts w:eastAsia="Times New Roman"/>
          <w:b/>
          <w:sz w:val="24"/>
          <w:szCs w:val="24"/>
          <w:lang w:val="en-US" w:eastAsia="pl-PL"/>
        </w:rPr>
        <w:t>4</w:t>
      </w:r>
      <w:r>
        <w:rPr>
          <w:rFonts w:eastAsia="Times New Roman"/>
          <w:b/>
          <w:sz w:val="24"/>
          <w:szCs w:val="24"/>
          <w:lang w:eastAsia="pl-PL"/>
        </w:rPr>
        <w:t>/202</w:t>
      </w:r>
      <w:r>
        <w:rPr>
          <w:rFonts w:eastAsia="Times New Roman"/>
          <w:b/>
          <w:sz w:val="24"/>
          <w:szCs w:val="24"/>
          <w:lang w:val="en-US" w:eastAsia="pl-PL"/>
        </w:rPr>
        <w:t>5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lasa VIII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60"/>
        <w:gridCol w:w="2879"/>
        <w:gridCol w:w="3599"/>
        <w:gridCol w:w="2159"/>
      </w:tblGrid>
      <w:tr>
        <w:trPr>
          <w:trHeight w:val="5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, nr dopuszczeni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</w:t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pol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ńmy słowo. Podręcznik do kl.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3/5/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Agata Karolczyk-Kozyra, Dorota Kujawa-Weinke, Magdalena Krajewska, Agata Sieńczak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angiels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etytorium. Wydanie 1-tomowe. Podręcznik do klasy 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1124/20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egoe UI"/>
                <w:color w:val="000000"/>
                <w:sz w:val="20"/>
                <w:szCs w:val="20"/>
                <w:shd w:fill="FFFFFF" w:val="clear"/>
              </w:rPr>
              <w:t>Arek Tkacz, Angela Bandis, Anita Lewicka, Richard Cowen, Renata Ranus; konsultacja: Anna Pastern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arson </w:t>
            </w:r>
            <w:r>
              <w:rPr>
                <w:sz w:val="20"/>
                <w:szCs w:val="20"/>
              </w:rPr>
              <w:t>Central Europe Sp. z o.o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. niemiec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a! Neu. Język niemiecki. Podręcznik. Szkoła podstawowa. Klasa  8 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/2/2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Anna Potapowicz, Krzysztof Tkaczy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. Podręcznik. Szkoła podstawowa. Klasa 8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/5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Wojciech Kalwat, Piotr Szalanta, Andrzej Zawistow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iedza o społeczeństw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dza o społeczeństwie. Podręcznik. Szkoła podstawowa. Klasa 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24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Piotr Krzesicki, Piotr Kur, Małgorzata Poręb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fia bez tajemnic. Podręcznik. Szkoła bez tajemnic. Klasa 8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77/4/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Arkadiusz Głowacz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ogia bez tajemnic. Podręcznik. Szkoła bez tajemnic. Klasa 8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9/4/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Olivia Dycewicz, Julia Idziak, Kamila Narewska-Prel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hem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hemia bez tajemnic  Szkoła. Klasa 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64/2/202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Joanna Wilmańska, Aleksandra Kwiek, Tomasz Manszew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zyka i astronom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t fizyki. Podręcznik. Szkoła podstawowa. Klasa 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/2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Barbara Sagnowska, Maria Rozenbajgier, Ryszard Rozenbajgier, Danuta Szot-Gawlik, Małgorzata Godle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w punkt. Podręcznik. Szkoła podstawowa. Klasa  8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1172/5/20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Ewa Dębicka, Małgorzata Mularska, Bożena Winiarczy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. Podręcznik. Szkoła podstawowa. Klasa 8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b/>
                <w:bCs/>
                <w:color w:val="000000"/>
                <w:sz w:val="20"/>
                <w:szCs w:val="20"/>
                <w:shd w:fill="FFFFFF" w:val="clear"/>
              </w:rPr>
              <w:t>807/5/2021/z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Wanda Jochemczyk, Iwona Krajewska-Kran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Edukacja dla bezpieczeństw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kacja dla bezpieczeństwa. Podręcznik. Szkoła podstawowa. Klasa 8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/20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Bogusława Breitkopf, Dariusz Czyżo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nictwa Szkolne i Pedagogiczne S.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15:00Z</dcterms:created>
  <dc:creator>Gimnazjum Czajków</dc:creator>
  <dc:description/>
  <dc:language>en-US</dc:language>
  <cp:lastModifiedBy>HP</cp:lastModifiedBy>
  <cp:lastPrinted>2024-06-24T14:33:00Z</cp:lastPrinted>
  <dcterms:modified xsi:type="dcterms:W3CDTF">2024-07-0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8B9C6F7B4CBFB399A9946692675F_12</vt:lpwstr>
  </property>
  <property fmtid="{D5CDD505-2E9C-101B-9397-08002B2CF9AE}" pid="3" name="KSOProductBuildVer">
    <vt:lpwstr>1045-12.2.0.17119</vt:lpwstr>
  </property>
</Properties>
</file>