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GULAMIN WYCIECZK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Regulamin zachowania się uczniów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koły Podstawowej im. Janusza Korczaka w Czajkowie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Rok szkolny 2024/2025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podczas wycieczki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wycieczki są zobowiązani d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chowywania się w sposób zdyscyplinowany i kultural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tosowania się do poleceń, zakazów i nakazów wydawanych przez kierownika wycieczki, opiekunów lub przewodnik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ulturalnego odnoszenia się do opiekunów, kolegów i innych osób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wycieczk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estrzegają przepisów ruchu drogowego i zachowują ostrożność na ulicach i w innych miejscach, w których może grozić jakiekolwiek niebezpieczeństwo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nie oddalają się od grupy bez wyraźnego zezwolenia opiekuna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bezwzględnie  przestrzegają zakazu picia alkoholu, palenia papierosów, zażywania środków odurzających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e śmiecą, nie niszczą zieleni, nie płoszą zwierzą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bają o czystość, ład i porządek w miejscach, w których przebywaj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rzestrzegają godzin ciszy nocnej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miejscach noclegowych postępują zgodnie z obowiązującym tam regulami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bec uczestników, którzy nie zastosują się do regulaminu i zasad bezpieczeństwa, będą wyciągnięte konsekwencje zgodnie z zasadami oceniania zachowania w Szkole Podstawowej im. Janusza Korczaka w Czajk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  naruszenia   przez   ucznia   punktu  2c   będą zawiadomieni   jego rodzice/prawni opiekunowie oraz dyrektor szkoły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azie wypadku uczestników wycieczki mają zastosowanie odpowiednio przepisy dotyczące postępowania w razie wypadków w szkołach i placówkach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sprawach nieuregulowanych niniejszym regulaminem mają zastosowanie odpowiednio przepisy Kodeksu Pracy, Statutu Szkoły, rozporządzenia Ministra Edukacji Narodowej i Sportu z 31 grudnia 2002 r. w sprawie bezpieczeństwa i higieny w publicznych i niepublicznych szkołach i placówkach oraz rozporządzenia </w:t>
      </w:r>
      <w:r>
        <w:rPr>
          <w:rFonts w:cs="Calibri"/>
          <w:color w:val="000000"/>
        </w:rPr>
        <w:t>Ministra Edukacji Narodowej z 25 maja 2018 r. w sprawie warunków i sposobu organizowania przez publiczne przedszkola, szkoły i placówki krajoznawstwa i turyst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 wycieczką jej uczestnicy potwierdzają znajomość regulaminu podpisem na liście obecności (kierownik wycieczki zapoznaje jej uczestników z regulamine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222222"/>
          <w:shd w:fill="FFFFFF" w:val="clear"/>
        </w:rPr>
        <w:t>Pod opieką jednego wychowawcy liczba uczestników wypoczynku może wynosić maksymalnie 20 osób</w:t>
      </w:r>
      <w:r>
        <w:rPr>
          <w:color w:val="222222"/>
          <w:shd w:fill="FFFFFF" w:val="clear"/>
        </w:rPr>
        <w:t>. Jedynie w przypadku, gdy w skład grupy wchodzą dzieci do 10 roku życia, wynosić ona powinna nie więcej niż 15 osób (Rozporządzenie Ministra Edukacji Narodowej z dnia 30 marca 2016 r. w sprawie wypoczynku dzieci i młodzieży). Pod opieką jednego wychowawcy, który zajmuje się grupą, może być maksymalnie </w:t>
      </w:r>
      <w:r>
        <w:rPr>
          <w:b/>
          <w:bCs/>
          <w:color w:val="222222"/>
          <w:shd w:fill="FFFFFF" w:val="clear"/>
        </w:rPr>
        <w:t>dwóch uczniów z niepełnosprawnością lub chorobami przewlekłymi</w:t>
      </w:r>
      <w:r>
        <w:rPr>
          <w:color w:val="222222"/>
          <w:shd w:fill="FFFFFF" w:val="clear"/>
        </w:rPr>
        <w:t xml:space="preserve">. (Rozporządzenie Ministra Edukacji Narodowej z dnia 30 marca 2016 r. w sprawie wypoczynku dzieci i młodzieży). 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egulamin wraz z załącznikami obowiązuje od dnia 01.09.2024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Zatwierdzi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     ........................................     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                               ( pieczęć szkoły)                        ( pieczęć i podpis dyrektora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 regulaminem wycieczek powinni być zapoznani rodzice/opiekunowie podczas zebrań z wychowawc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łącznik nr 1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br/>
      </w:r>
      <w:r>
        <w:rPr>
          <w:b/>
          <w:szCs w:val="28"/>
        </w:rPr>
        <w:t xml:space="preserve">Zasady </w:t>
      </w:r>
      <w:r>
        <w:rPr>
          <w:b/>
          <w:bCs/>
          <w:szCs w:val="28"/>
        </w:rPr>
        <w:t>poruszania się po drogach w czasie trwania wycieczki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 czasie trwania wycieczki wszyscy podporządkowują się poleceniom, nakazom i zakazom kierownika wycieczki i opiekun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stnicy wycieczki powinni być wyposażeni w odblaskowe emblematy, opaski lub kamizel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zyscy uczestnicy wycieczki idą zwartą grupą (parami). Na początku grupy idzie kierownik wycieczki jako prowadzący, następnie najmłodsi i najsłabsi uczestnicy wycieczki, do których należy dostosować tempo marszu, zaś na końcu idą najstarsi uczestnicy wraz z jednym z opiekun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małych grup grupy idą lewym poboczem drogi lub szosy. Kolumny poruszają się prawym poboczem drogi lub szosy, a po zmroku są oświetlone latarkami. W czasie marszu należy zwracać uwagę na poruszające się po drodze pojazd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ikt z uczestników nie odłącza się od grup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czasie wycieczki na terenie miasta uczestnicy poruszają się wyłącznie po chodnikach, również zwartą grup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stnicy wycieczki przekraczają jezdnię jedynie w miejscach do tego przeznaczonych (pasy dla pieszych)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Zasady </w:t>
      </w:r>
      <w:r>
        <w:rPr>
          <w:b/>
          <w:bCs/>
          <w:szCs w:val="28"/>
        </w:rPr>
        <w:t>zachowania się w czasie korzystania ze środków komunikacji</w:t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zda autokare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ierownik wycieczki wchodzi pierwszy do autokaru i ustala kolejność zajmowania miejsc przez uczestników wycieczk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 odjazdem kierownik sprawdza listę obec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erownik wycieczki siada przy drzwiach z przodu autokar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piekun wchodzi do autokaru ostatni i zajmuje miejsce z tyłu autokaru przy drzwia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czasie jazdy uczestnicy wycieczki siedzą na wyznaczonych miejscach, nie wstając z nich podczas jazd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 wychodzeniu z autokaru pierwszy wysiada opiekun i stojąc przy drzwiach ustawia młodzież, zwracając uwagę, aby nie wybiegała na jezdnię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zestnicy wycieczki zabierają swoje rzeczy, w autokarze zostawiają porząd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erownik wycieczki wychodzi z autokaru ostatni sprawdzając, czy nikt z uczestników nie pozostał w autokar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 wyjściu z autobusu i uformowaniu grupy kierownik wycieczki sprawdza listę obecności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Jazda pociągiem/autobusem/tramwajem/trolejbusem</w:t>
      </w:r>
    </w:p>
    <w:p>
      <w:pPr>
        <w:pStyle w:val="Normal"/>
        <w:numPr>
          <w:ilvl w:val="0"/>
          <w:numId w:val="5"/>
        </w:numPr>
        <w:spacing w:lineRule="auto" w:line="360"/>
        <w:ind w:left="1428" w:hanging="360"/>
        <w:jc w:val="both"/>
        <w:rPr/>
      </w:pPr>
      <w:r>
        <w:rPr/>
        <w:t xml:space="preserve">Jeżeli konieczny jest podział uczestników wycieczki na grupy (jazda pociągiem z przedziałami), należy dokonać tego przed wejściem do pojazdu. Kierownik wycieczki wchodzi pierwszy i rozdziela dzieci i opiekunów w przedziałach, sprawdza listę obecności. </w:t>
      </w:r>
    </w:p>
    <w:p>
      <w:pPr>
        <w:pStyle w:val="Normal"/>
        <w:numPr>
          <w:ilvl w:val="0"/>
          <w:numId w:val="5"/>
        </w:numPr>
        <w:spacing w:lineRule="auto" w:line="360"/>
        <w:ind w:left="1428" w:hanging="360"/>
        <w:jc w:val="both"/>
        <w:rPr/>
      </w:pPr>
      <w:r>
        <w:rPr/>
        <w:t xml:space="preserve">Wskazane jest, aby w każdym przedziale znajdowała się osoba dorosła. </w:t>
      </w:r>
    </w:p>
    <w:p>
      <w:pPr>
        <w:pStyle w:val="Normal"/>
        <w:numPr>
          <w:ilvl w:val="0"/>
          <w:numId w:val="5"/>
        </w:numPr>
        <w:spacing w:lineRule="auto" w:line="360"/>
        <w:ind w:left="1428" w:hanging="360"/>
        <w:jc w:val="both"/>
        <w:rPr/>
      </w:pPr>
      <w:r>
        <w:rPr/>
        <w:t xml:space="preserve">Jeden z opiekunów wchodzi do pojazdu ostatni. </w:t>
      </w:r>
    </w:p>
    <w:p>
      <w:pPr>
        <w:pStyle w:val="Normal"/>
        <w:numPr>
          <w:ilvl w:val="0"/>
          <w:numId w:val="5"/>
        </w:numPr>
        <w:spacing w:lineRule="auto" w:line="360"/>
        <w:ind w:left="1428" w:hanging="360"/>
        <w:jc w:val="both"/>
        <w:rPr/>
      </w:pPr>
      <w:r>
        <w:rPr/>
        <w:t>W czasie jazdy pociągiem uczestnikom nie wolno otwierać okien i wychylać się, należy zachować ład i porządek.</w:t>
      </w:r>
    </w:p>
    <w:p>
      <w:pPr>
        <w:pStyle w:val="Normal"/>
        <w:numPr>
          <w:ilvl w:val="0"/>
          <w:numId w:val="5"/>
        </w:numPr>
        <w:spacing w:lineRule="auto" w:line="360"/>
        <w:ind w:left="1428" w:hanging="360"/>
        <w:jc w:val="both"/>
        <w:rPr/>
      </w:pPr>
      <w:r>
        <w:rPr/>
        <w:t>Przy wychodzeniu z pojazdu pierwszy wychodzi opiekun i ustawia uczniów na peronie.</w:t>
      </w:r>
    </w:p>
    <w:p>
      <w:pPr>
        <w:pStyle w:val="Normal"/>
        <w:numPr>
          <w:ilvl w:val="0"/>
          <w:numId w:val="5"/>
        </w:numPr>
        <w:spacing w:lineRule="auto" w:line="360"/>
        <w:ind w:left="1428" w:hanging="360"/>
        <w:jc w:val="both"/>
        <w:rPr/>
      </w:pPr>
      <w:r>
        <w:rPr/>
        <w:t>Kierownik wychodzi z pojazdu po sprawdzeniu, czy nikt z uczestników tam nie pozostał.</w:t>
      </w:r>
    </w:p>
    <w:p>
      <w:pPr>
        <w:pStyle w:val="Normal"/>
        <w:numPr>
          <w:ilvl w:val="0"/>
          <w:numId w:val="5"/>
        </w:numPr>
        <w:spacing w:lineRule="auto" w:line="360"/>
        <w:ind w:left="1428" w:hanging="360"/>
        <w:jc w:val="both"/>
        <w:rPr/>
      </w:pPr>
      <w:r>
        <w:rPr/>
        <w:t>Po uformowaniu grupy kierownik wycieczki sprawdza listę obecnośc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    WYCIECZKI    SZKOL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 …………………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DNIU 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czasie wycieczki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leży stosować się do zaleceń opiekun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z wiedzy i pozwolenia opiekuna nie wolno oddalać się od grupy; iść  należy zawsze zwartą grup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leży bezwzględnie przestrzegać przepisów ruchu drogowego obowiązujących pieszych, dbać o bezpieczeństwo własne i in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woim zachowaniem w miejscach publicznych nie należy  prowokować niebezpiecznych sytuacji czy też agresji in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ronione jest posiadanie, nabywanie i spożywanie alkoholu, palenie papierosów oraz stosowania narkotyk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leży wykazywać taką kulturę, aby godnie reprezentować szkołę; nie wolno używać wulgaryzmów ani wykonywać niekulturalnych gest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leży z życzliwością i kulturą odnosić się do wszystkich uczestników wycieczki i innych napotkanych osób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żdy uczestnik wycieczki zobowiązany jest do posiadania ważnej legitymacji szkoln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zypadku korzystania ze środków komunikacji publicznej każdy uczestnik musi posiadać odpowiedni bilet uprawniający do przejazd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żdy fakt budzący niepokój należy zgłosić opiekunow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zypadku rażącego naruszenia regulaminu wycieczki bezzwłocznie zostaną poinformowani o tym rodzi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 szkody materialne spowodowane w czasie wycieczki odpowiedzialność ponoszą rodzice( prawni opiekunowie) uczn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poznałem (ł</w:t>
      </w:r>
      <w:r>
        <w:rPr/>
        <w:t>am) się z regulaminem wycieczki i jej programem:</w:t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36"/>
        <w:gridCol w:w="2337"/>
        <w:gridCol w:w="25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ucz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985" w:hanging="6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76" w:leader="none"/>
      </w:tabs>
      <w:spacing w:lineRule="auto" w:line="36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odek">
    <w:name w:val="srodek"/>
    <w:basedOn w:val="Normal"/>
    <w:qFormat/>
    <w:pPr>
      <w:spacing w:before="280" w:after="280"/>
    </w:pPr>
    <w:rPr>
      <w:color w:val="2F2F4F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1:00Z</dcterms:created>
  <dc:creator>KGiruc</dc:creator>
  <dc:description/>
  <cp:keywords/>
  <dc:language>en-US</dc:language>
  <cp:lastModifiedBy>Szkoła Podstawowa</cp:lastModifiedBy>
  <cp:lastPrinted>2024-09-23T13:48:00Z</cp:lastPrinted>
  <dcterms:modified xsi:type="dcterms:W3CDTF">2024-09-23T11:49:00Z</dcterms:modified>
  <cp:revision>16</cp:revision>
  <dc:subject/>
  <dc:title>Imprezy szkolne, wycieczki – procedury</dc:title>
</cp:coreProperties>
</file>