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pełnienia dyżur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czas przerw międzylekcyj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zkole Podstawowej im. Janusza Korczaka w Czaj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lono na podstawi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§ 2 rozporządzenia Ministra Edukacji Narodowej i Sportu z 31 grudnia 2002 r. w sprawie bezpieczeństwa i higieny w publicznych i niepublicznych szkołach i placówkach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t. 68 ustawy z 14 grudnia 2016 r. – Prawo oświatowe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rt. 6 ustawy z 26 stycznia 1982 r. – Karta Nauczyciela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u Szkoły Podstawowej im. Janusza Korczaka w Czajk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yżur nauczycieli podczas przerw międzylekcyjnych jest integralną częścią procesu dydaktyczno-wychowawczego szkoły i wchodzi w zakres podstawowych obowiązków nauczyciela, za które nie przysługuje dodatkowe wynagrod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elem organizowania dyżurów nauczycieli podczas przerw międzylekcyjnych jest zapewnienie opieki i bezpieczeństwa uczniom przebywającym w szkole podczas przerw międzylekcyjnych, przy jednoczesnym zapewnieniu maksimum odpoczynku po odbytych zajęciach i przed kolej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iejscem dyżuru są: korytarze, boisko szkolne, sanitariaty, teren wokół szkoły, szat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ale lekcyjne są zamykane na czas przerw międzylek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/>
      </w:pPr>
      <w:r>
        <w:rPr>
          <w:sz w:val="24"/>
          <w:szCs w:val="24"/>
        </w:rPr>
        <w:t>Dyżury pełnione są codziennie na każdej przerwie międzylekcyjnej oraz 20 minut przed pierwszą lekcją i 20 minut po ostatniej lek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ełnienie dyżurów obowiązuje wszystkich pracowników pedagogicznych szkoły, z wyjątkiem osób zwolnionych przez dyrektora szkoły, na podstawie odpowiednich zaświadczeń w miejscach: parter podstawówka nr 1, parter podstawówka nr 2, piętro podstawówka nr 1, piętro podstawówka nr 2, boisko szkolne, orlik, dziedziniec, piwnica, plac zabaw, hala sportowa, korytarz przy hali spor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/>
      </w:pPr>
      <w:r>
        <w:rPr>
          <w:sz w:val="24"/>
          <w:szCs w:val="24"/>
        </w:rPr>
        <w:t>Harmonogram dyżurów międzylekcyjnych, na podstawie tygodniowego rozkładu zajęć, układają nauczyciele wyznaczeni przez dyrektora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armonogram dyżurów znajduje się w pokoju nauczycielskim, w gabinecie wicedyrektora oraz w gabinecie dyrektora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uczyciel odbywający zastępstwo za nieobecnego pracownika przyjmuje także jego dyżur po zakończonej lekcji. Jeśli nauczyciel w tym czasie pełni własny dyżur, zgłasza to wicedyrektorowi, który do pełnienia dyżuru wyznacza innego 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nauczyciela pełniącego dyż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zobowiązani są punktualnie rozpoczynać dyżur w wyznaczonym miejscu, zgodnie z harmonogramem dyżurów nauczycielski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e dyżurujący nie zajmują się w czasie pełnienia dyżuru czynnościami przeszkadzającymi w rzetelnym pełnieniu dyżu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e pełniący dyżur są zobowiązani do wpływania na właściwą dyscyplinę zachowania uczniów w trakcie przer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 pełniący dyżur eliminuje wszystkie sytuacje zagrażające zdrowiu i życiu uczniów, wydaje zakazy i egzekwuje ich wykonanie przez uczn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 nie może pod żadnym pozorem zejść z dyżuru bez ustalenia zastępstwa i poinformowania o tym fakcie dyrektora lub wicedyrek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 dyżurujący informuje wychowawcę o niewłaściwym zachowaniu się uczniów w czasie przer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pełniący dyżur nie dopuszcza do przebywania osób niepowołanych w budynku szkolnym podczas przerwy. Zgłasza dyrektorowi szkoły pobyt na terenie budynku osób niepowoła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trakcie zajęć nieobowiązkowych lub pozalekcyjnych dla części uczniów szkoły dyżur pełni nauczyciel, któremu powierzono prowadzenie tych zaj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/>
      </w:pPr>
      <w:r>
        <w:rPr>
          <w:sz w:val="24"/>
          <w:szCs w:val="24"/>
        </w:rPr>
        <w:t>W razie zaistnienia wypadku uczniowskiego podczas przerwy, przed lekcjami lub po lekcjach nauczyciel dyżurujący udziela uczniowi pierwszej pomocy, zabezpiecza miejsce wypadku, a w razie konieczności wzywa pielęgniarkę szkolną lub pogotowie. O zaistniałym zdarzeniu nauczyciel powiadamia dyrekcję szkoły i wychowawcę klasy. Wychowawca klasy zobowiązany jest powiadomić o wypadku rodziców ucz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ystępowania zagrożeń dla bezpieczeństwa osób przebywających na terenie szkoły nauczyciel informuje o tym dyrektora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żur kończy się z dzwonkiem na rozpoczęcie kolejnej lek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soba pełniąca dyżur na placu zabaw otwiera i po skończonym dyżurze zamyka 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pełniący dyżur ponosi odpowiedzialność za bezpieczeństwo dzieci w rejonie wyznaczonym do pełnienia dyżu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iewywiązywanie się przez nauczyciela z wyżej wymienionych obowiązków pociąga za sobą konsekwencje służb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harmonogramu następuje po każdej zmianie tygodniowego rozkładu zajęć lek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/>
      </w:pPr>
      <w:r>
        <w:rPr>
          <w:sz w:val="24"/>
          <w:szCs w:val="24"/>
        </w:rPr>
        <w:t>Każdy pracownik pedagogiczny własnoręcznym podpisem potwierdza fakt zapoznania się z regulaminem i zobowiązuje do jego przestrzeg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Regulamin wchodzi w życie z dniem uchwal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2:00Z</dcterms:created>
  <dc:creator>Agnieszka Rumik</dc:creator>
  <dc:description/>
  <cp:keywords/>
  <dc:language>en-US</dc:language>
  <cp:lastModifiedBy>HP</cp:lastModifiedBy>
  <dcterms:modified xsi:type="dcterms:W3CDTF">2025-03-26T21:29:00Z</dcterms:modified>
  <cp:revision>10</cp:revision>
  <dc:subject/>
  <dc:title>REGULAMIN PEŁNIENIA DYŻURÓW</dc:title>
</cp:coreProperties>
</file>