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w w:val="120"/>
          <w:sz w:val="30"/>
          <w:szCs w:val="30"/>
        </w:rPr>
      </w:pPr>
      <w:r>
        <w:rPr>
          <w:w w:val="120"/>
          <w:sz w:val="30"/>
          <w:szCs w:val="30"/>
        </w:rPr>
        <w:t xml:space="preserve">Regulamin hali sportowej w Szkole Podstawowej </w:t>
      </w:r>
    </w:p>
    <w:p>
      <w:pPr>
        <w:pStyle w:val="Heading1"/>
        <w:rPr>
          <w:w w:val="120"/>
          <w:sz w:val="30"/>
          <w:szCs w:val="30"/>
        </w:rPr>
      </w:pPr>
      <w:r>
        <w:rPr>
          <w:w w:val="120"/>
          <w:sz w:val="30"/>
          <w:szCs w:val="30"/>
        </w:rPr>
        <w:t xml:space="preserve">im. Janusza Korczaka w Czajkowie </w:t>
      </w:r>
    </w:p>
    <w:p>
      <w:pPr>
        <w:pStyle w:val="Normal"/>
        <w:rPr>
          <w:w w:val="120"/>
          <w:sz w:val="30"/>
          <w:szCs w:val="30"/>
        </w:rPr>
      </w:pPr>
      <w:r>
        <w:rPr>
          <w:w w:val="120"/>
          <w:sz w:val="30"/>
          <w:szCs w:val="30"/>
        </w:rPr>
      </w:r>
    </w:p>
    <w:p>
      <w:pPr>
        <w:pStyle w:val="Normal"/>
        <w:jc w:val="center"/>
        <w:rPr/>
      </w:pPr>
      <w:r>
        <w:rPr/>
        <w:t>Rok szkolny 2024/2025</w:t>
      </w:r>
    </w:p>
    <w:p>
      <w:pPr>
        <w:pStyle w:val="Normal"/>
        <w:numPr>
          <w:ilvl w:val="0"/>
          <w:numId w:val="5"/>
        </w:numPr>
        <w:ind w:left="454" w:right="-1008" w:hanging="454"/>
        <w:jc w:val="both"/>
        <w:rPr>
          <w:sz w:val="28"/>
          <w:szCs w:val="28"/>
        </w:rPr>
      </w:pPr>
      <w:r>
        <w:rPr>
          <w:sz w:val="28"/>
          <w:szCs w:val="28"/>
        </w:rPr>
        <w:t>Z sali mogą  korzystać:</w:t>
      </w:r>
    </w:p>
    <w:p>
      <w:pPr>
        <w:pStyle w:val="Normal"/>
        <w:ind w:right="-1008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) nieodpłatnie:</w:t>
      </w:r>
    </w:p>
    <w:p>
      <w:pPr>
        <w:pStyle w:val="Normal"/>
        <w:ind w:left="708"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- uczniowie Szkoły Podstawowej im. Janusza Korczaka w Czajkowie w ramach </w:t>
      </w:r>
    </w:p>
    <w:p>
      <w:pPr>
        <w:pStyle w:val="Normal"/>
        <w:ind w:left="708" w:right="-1008" w:hanging="0"/>
        <w:rPr/>
      </w:pPr>
      <w:r>
        <w:rPr>
          <w:sz w:val="28"/>
          <w:szCs w:val="28"/>
        </w:rPr>
        <w:t>zajęć wychowania fizycznego i innych zajęć sportowych;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- młodzież oraz dorośli mieszkańcy Gminy Czajków.</w:t>
      </w:r>
    </w:p>
    <w:p>
      <w:pPr>
        <w:pStyle w:val="Normal"/>
        <w:ind w:right="-10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b) odpłatnie 60 PLN za 60 min, 9  PLN za wejście – siłownia (50 zł karnet),</w:t>
      </w:r>
    </w:p>
    <w:p>
      <w:pPr>
        <w:pStyle w:val="Normal"/>
        <w:ind w:left="708" w:right="-10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15 PLN za 60 min – sala fitness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osoby spoza gminy Czajków.</w:t>
      </w:r>
    </w:p>
    <w:p>
      <w:pPr>
        <w:pStyle w:val="Normal"/>
        <w:ind w:right="-10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c) odpłatnie osoby z terenu gminy Czajków 6 PLN za wejście-siłownia(33zł  karnet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Sala gimnastyczna jest miejscem przeznaczonym wyłącznie do prowadzenia zajęć wychowania fizycznego, zajęć szkolnego koła sportowego, rozgrywek sportowych i innych zajęć rekreacyjno – sportowych w godzinach ustalonych </w:t>
        <w:br/>
        <w:t>w harmonogramie na dany rok szkolny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Na sali gimnastycznej mogą się odbywać imprezy szkolne po uprzednim uzgodnieniu z dyrektorem Szkoły Podstawowej im. Janusza Korczaka w Czajkowie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Zajęcia sportowe wymienione w p. 2 odbywają się tylko pod opieką nauczycieli, trenerów i instruktorów oraz liderów grup zorganizowanych. Wszystkie zajęcia na sali odbywają się w sposób zorganizowany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sz w:val="28"/>
          <w:szCs w:val="28"/>
        </w:rPr>
        <w:t>Za bezpieczeństwo ćwiczących podczas zajęć odpowiada osoba prowadząca zajęcia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sz w:val="28"/>
          <w:szCs w:val="28"/>
        </w:rPr>
        <w:t>Za porządek i bezpieczeństwo w czasie przerw odpowiada nauczyciel dyżurujący, a w przypadku jego nieobecności osoby prowadzące zajęcia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Uczniów, personel pedagogiczny oraz zrzeszenia i organizacje pozaszkolne wynajmujące sale gimnastyczne hali sportowej oraz inne pomieszczenia – w tym szatnie, natryski – obowiązuje zachowanie się zgodne z niniejszym regulaminem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Za porządek, stan sali, bezpieczeństwo i stan sprzętu używanego do ćwiczeń odpowiada nauczyciel , osoba prowadząca zajęcia oraz osoby korzystające z sali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Wszystkich ćwiczących obowiązuje strój gimnastyczny i obuwie sportowe – halówki lub  trampki z jasną podeszwą zmieniane na czas zajęć.</w:t>
        <w:tab/>
        <w:tab/>
        <w:t xml:space="preserve"> Nauczyciele, sędziowie i personel techniczny zawodów wchodzą na salę </w:t>
        <w:tab/>
        <w:t xml:space="preserve">     w obuwiu gimnastycznym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a salę gimnastyczną nie wolno wnosić jedzenia, picia oraz gumy do żucia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przęt gimnastyczny i urządzenia są dobrem społecznym szkoły. Opiekę nad nimi w czasie zajęć sprawuje zespół ćwicząc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zęt do ćwiczeń należy rozstawiać tylko w obecności osoby dyżurującej. Wszelkie uszkodzenia sprzętu należy natychmiast zgłosić prowadzącemu zajęcia osobie dyżurującej lub dyrektorowi szkoły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ażdy wypadek uczniowie zgłaszają nauczycielowi lub osobie dyżurującej,         a nauczyciel o wypadku informuje dyrektora lub wicedyrektora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Osoby nie przestrzegające niniejszego regulaminu tracą prawo do korzystania z sali gimnastycznej </w:t>
      </w:r>
      <w:r>
        <w:rPr>
          <w:b/>
          <w:sz w:val="28"/>
          <w:szCs w:val="28"/>
        </w:rPr>
        <w:t>ze skutkiem natychmiastowy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 xml:space="preserve">Grupy korzystające z sali zobowiązane do używania sprzętu sportowego zgodnie z jego przeznaczeniem, dbanie o niego i złożenie go na wyznaczone miejsce po zakończeniu zajęć. </w:t>
      </w:r>
    </w:p>
    <w:p>
      <w:pPr>
        <w:pStyle w:val="Normal"/>
        <w:ind w:right="-10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korzystania z szatni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Za wartościowe przedmioty i pieniądze nauczyciel lub osoba dyżurująca nie ponosi odpowiedzialności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Ćwiczenie w ubraniach i przebieranie się w sali gimnastycznej jest zabronione, do tego służą szatni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niowie korzystają z wyznaczonych szatni zgodnie z grafikiem na dany rok szkolny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Przebierający się wieszają swoje ubrania w określonym porządk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soby   korzystające z szatni zobowiązane są do utrzymywania czystości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Za ład i porządek w szatni odpowiada nauczyciel dyżurujący – ustala on zasady korzystania z szatni i natrysków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korzystania ze sprzętu sportowego zgromadzonego w magazynku sportowym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przęt sportowy zgromadzony w magazynku jest własnością szkoły, za który odpowiada dyrektor szkoły oraz nauczyciele wychowania fizycznego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Za ład i porządek w magazynku sportowym odpowiadają nauczyciele  mający aktualnie zajęcia lekcyjne, pozalekcyjne lub rekreacyjno – sportowe. </w:t>
        <w:br/>
        <w:t>Za porządek po zajęciach lekcyjnych odpowiadają nauczyciele, którzy danego dnia kończyli zajęcia jako ostatni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sz w:val="28"/>
          <w:szCs w:val="28"/>
        </w:rPr>
        <w:t>Sprzęt sportowy pobierają  i składają do magazynku sportowego uczniowie pod nadzorem  nauczyciela prowadzącego zajęcia.</w:t>
      </w:r>
    </w:p>
    <w:p>
      <w:pPr>
        <w:pStyle w:val="Normal"/>
        <w:shd w:fill="CCFFCC" w:val="clear"/>
        <w:jc w:val="both"/>
        <w:rPr/>
      </w:pPr>
      <w:r>
        <w:rPr>
          <w:b/>
          <w:bCs/>
          <w:color w:val="0000FF"/>
          <w:sz w:val="28"/>
          <w:szCs w:val="28"/>
        </w:rPr>
        <w:t>Sala gimnastyczna, sprzęt sportowy, szatnie i natryski służą dobru całej społeczności. Podstawowym warunkiem zdrowotnym wszystkich ćwiczeń jest  higiena pomieszczenia, w którym ćwiczenia się odbywają. Utrzymanie czystości w całej sali wymaga dużego, codziennego wkładu pracy. Bardzo proszę wszystkich użytkowników o stosowanie się do niniejszej zasady i  regulaminu .</w:t>
        <w:tab/>
      </w:r>
    </w:p>
    <w:p>
      <w:pPr>
        <w:pStyle w:val="Normal"/>
        <w:shd w:fill="CCFFCC" w:val="clear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UWAGA:</w:t>
      </w:r>
    </w:p>
    <w:p>
      <w:pPr>
        <w:pStyle w:val="Normal"/>
        <w:numPr>
          <w:ilvl w:val="1"/>
          <w:numId w:val="2"/>
        </w:numPr>
        <w:shd w:fill="CCFFCC" w:val="clear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Na terenie obiektu nie wolno palić papierosów i pić alkoholu.</w:t>
      </w:r>
    </w:p>
    <w:p>
      <w:pPr>
        <w:pStyle w:val="Normal"/>
        <w:numPr>
          <w:ilvl w:val="1"/>
          <w:numId w:val="4"/>
        </w:numPr>
        <w:shd w:fill="CCFFCC" w:val="clear"/>
        <w:jc w:val="both"/>
        <w:rPr>
          <w:b/>
          <w:b/>
          <w:bCs/>
          <w:color w:val="003300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Należy punktualnie rozpoczynać i kończyć zajęcia</w:t>
      </w:r>
      <w:r>
        <w:rPr>
          <w:bCs/>
          <w:color w:val="003300"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bCs/>
          <w:color w:val="003300"/>
          <w:sz w:val="28"/>
          <w:szCs w:val="28"/>
          <w:u w:val="single"/>
        </w:rPr>
      </w:pPr>
      <w:r>
        <w:rPr>
          <w:b/>
          <w:bCs/>
          <w:color w:val="0033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Skargi i wnioski należy zgłaszać do nauczycieli wychowania fizycznego, dyrektora Szkoły Podstawowej im. Janusza Korczaka w Czajkowie. </w:t>
      </w:r>
      <w:r>
        <w:rPr>
          <w:b/>
          <w:sz w:val="28"/>
          <w:szCs w:val="20"/>
        </w:rPr>
        <w:t xml:space="preserve">Za szkody powstałe na obiektach sportowych </w:t>
      </w:r>
      <w:r>
        <w:rPr>
          <w:b/>
          <w:sz w:val="28"/>
          <w:szCs w:val="20"/>
          <w:u w:val="single"/>
        </w:rPr>
        <w:t xml:space="preserve">materialnie </w:t>
      </w:r>
      <w:r>
        <w:rPr>
          <w:b/>
          <w:sz w:val="28"/>
          <w:szCs w:val="20"/>
        </w:rPr>
        <w:t xml:space="preserve">odpowiada osoba, która je spowoduje lub cała grupa ćwicząca w czasie zaistnienia szkody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134" w:right="1134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634"/>
        </w:tabs>
        <w:ind w:left="634" w:hanging="454"/>
      </w:pPr>
      <w:rPr>
        <w:rFonts w:ascii="Wingdings" w:hAnsi="Wingdings" w:cs="Wingdings" w:hint="default"/>
        <w:sz w:val="20"/>
        <w:i w:val="false"/>
        <w:b w:val="false"/>
        <w:szCs w:val="20"/>
        <w:color w:val="000080"/>
      </w:rPr>
    </w:lvl>
    <w:lvl w:ilvl="1">
      <w:start w:val="1"/>
      <w:numFmt w:val="bullet"/>
      <w:lvlText w:val="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0"/>
        <w:i w:val="false"/>
        <w:b w:val="false"/>
        <w:szCs w:val="20"/>
        <w:color w:val="003300"/>
      </w:rPr>
    </w:lvl>
    <w:lvl w:ilvl="2">
      <w:start w:val="1"/>
      <w:numFmt w:val="bullet"/>
      <w:lvlText w:val=""/>
      <w:lvlJc w:val="left"/>
      <w:pPr>
        <w:tabs>
          <w:tab w:val="num" w:pos="2000"/>
        </w:tabs>
        <w:ind w:left="2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20"/>
        </w:tabs>
        <w:ind w:left="2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40"/>
        </w:tabs>
        <w:ind w:left="3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60"/>
        </w:tabs>
        <w:ind w:left="4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80"/>
        </w:tabs>
        <w:ind w:left="4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00"/>
        </w:tabs>
        <w:ind w:left="5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20"/>
        </w:tabs>
        <w:ind w:left="6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 w:val="false"/>
        <w:szCs w:val="28"/>
        <w:rFonts w:ascii="Times New Roman" w:hAnsi="Times New Roman" w:cs="Times New Roman"/>
        <w:color w:val="0033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634"/>
        </w:tabs>
        <w:ind w:left="634" w:hanging="454"/>
      </w:pPr>
      <w:rPr>
        <w:rFonts w:ascii="Wingdings" w:hAnsi="Wingdings" w:cs="Wingdings" w:hint="default"/>
        <w:sz w:val="20"/>
        <w:i w:val="false"/>
        <w:b w:val="false"/>
        <w:szCs w:val="20"/>
        <w:color w:val="000080"/>
      </w:rPr>
    </w:lvl>
    <w:lvl w:ilvl="1">
      <w:start w:val="1"/>
      <w:numFmt w:val="bullet"/>
      <w:lvlText w:val="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0"/>
        <w:i w:val="false"/>
        <w:b w:val="false"/>
        <w:szCs w:val="20"/>
        <w:color w:val="003300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  <w:color w:val="003300"/>
      </w:rPr>
    </w:lvl>
    <w:lvl w:ilvl="3">
      <w:start w:val="1"/>
      <w:numFmt w:val="bullet"/>
      <w:lvlText w:val=""/>
      <w:lvlJc w:val="left"/>
      <w:pPr>
        <w:tabs>
          <w:tab w:val="num" w:pos="2720"/>
        </w:tabs>
        <w:ind w:left="2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40"/>
        </w:tabs>
        <w:ind w:left="3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60"/>
        </w:tabs>
        <w:ind w:left="4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80"/>
        </w:tabs>
        <w:ind w:left="4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00"/>
        </w:tabs>
        <w:ind w:left="5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20"/>
        </w:tabs>
        <w:ind w:left="6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 w:val="false"/>
        <w:szCs w:val="28"/>
        <w:rFonts w:ascii="Times New Roman" w:hAnsi="Times New Roman" w:cs="Times New Roman"/>
        <w:color w:val="0033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 w:val="false"/>
        <w:szCs w:val="28"/>
        <w:rFonts w:ascii="Times New Roman" w:hAnsi="Times New Roman" w:cs="Times New Roman"/>
        <w:color w:val="0033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80"/>
      <w:sz w:val="20"/>
      <w:szCs w:val="20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color w:val="0033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33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8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80"/>
      <w:sz w:val="28"/>
      <w:szCs w:val="28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000080"/>
      <w:sz w:val="20"/>
      <w:szCs w:val="20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olor w:val="00008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3300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8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8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80"/>
      <w:sz w:val="28"/>
      <w:szCs w:val="28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color w:val="000080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8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8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8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3300"/>
      <w:sz w:val="28"/>
      <w:szCs w:val="28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color w:val="000080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8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3300"/>
      <w:sz w:val="28"/>
      <w:szCs w:val="28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color w:val="000080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80"/>
      <w:sz w:val="28"/>
      <w:szCs w:val="28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8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80"/>
      <w:sz w:val="28"/>
      <w:szCs w:val="28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80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color w:val="003300"/>
      <w:sz w:val="20"/>
      <w:szCs w:val="20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olor w:val="003300"/>
      <w:sz w:val="28"/>
      <w:szCs w:val="2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3300"/>
      <w:sz w:val="28"/>
      <w:szCs w:val="28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color w:val="003300"/>
      <w:sz w:val="20"/>
      <w:szCs w:val="20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color w:val="000080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3300"/>
      <w:sz w:val="28"/>
      <w:szCs w:val="28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color w:val="003300"/>
      <w:sz w:val="20"/>
      <w:szCs w:val="20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color w:val="000080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3300"/>
      <w:sz w:val="28"/>
      <w:szCs w:val="28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color w:val="000080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80"/>
      <w:sz w:val="28"/>
      <w:szCs w:val="28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color w:val="000080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3300"/>
      <w:sz w:val="28"/>
      <w:szCs w:val="28"/>
    </w:rPr>
  </w:style>
  <w:style w:type="character" w:styleId="WW8Num27z1">
    <w:name w:val="WW8Num27z1"/>
    <w:qFormat/>
    <w:rPr>
      <w:rFonts w:ascii="Wingdings" w:hAnsi="Wingdings" w:cs="Wingdings"/>
      <w:b w:val="false"/>
      <w:i w:val="false"/>
      <w:color w:val="000080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80"/>
      <w:sz w:val="28"/>
      <w:szCs w:val="28"/>
    </w:rPr>
  </w:style>
  <w:style w:type="character" w:styleId="WW8Num28z1">
    <w:name w:val="WW8Num28z1"/>
    <w:qFormat/>
    <w:rPr>
      <w:rFonts w:ascii="Wingdings" w:hAnsi="Wingdings" w:cs="Wingdings"/>
      <w:b w:val="false"/>
      <w:i w:val="false"/>
      <w:color w:val="000080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  <w:b/>
      <w:i w:val="false"/>
      <w:color w:val="000080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05:00Z</dcterms:created>
  <dc:creator>Amsterdam</dc:creator>
  <dc:description/>
  <cp:keywords/>
  <dc:language>en-US</dc:language>
  <cp:lastModifiedBy>Szkoła Podstawowa</cp:lastModifiedBy>
  <cp:lastPrinted>2024-09-23T14:14:00Z</cp:lastPrinted>
  <dcterms:modified xsi:type="dcterms:W3CDTF">2024-09-23T12:15:00Z</dcterms:modified>
  <cp:revision>8</cp:revision>
  <dc:subject/>
  <dc:title>REGULAMIN SALI GIMNASTYCZNEJ</dc:title>
</cp:coreProperties>
</file>