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sady organizacji pracy</w:t>
      </w:r>
      <w:r>
        <w:rPr>
          <w:rFonts w:eastAsia="Times New Roman" w:cs="Calibri"/>
          <w:b/>
          <w:sz w:val="32"/>
          <w:szCs w:val="32"/>
          <w:lang w:eastAsia="pl-PL"/>
        </w:rPr>
        <w:t xml:space="preserve"> </w:t>
      </w:r>
      <w:r>
        <w:rPr>
          <w:rFonts w:cs="Calibri"/>
          <w:b/>
          <w:sz w:val="32"/>
          <w:szCs w:val="32"/>
        </w:rPr>
        <w:t xml:space="preserve">w okresie czasowego ograniczenia funkcjonowania  Szkoły Podstawowej im. Kardynała Stefana Wyszyńskiego w Manasterzu w okresie od 25.03.2020 r.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 odwołania 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</w:t>
      </w:r>
      <w:r>
        <w:rPr>
          <w:rFonts w:eastAsia="Times New Roman" w:cs="Calibri"/>
          <w:bCs/>
          <w:lang w:eastAsia="pl-PL"/>
        </w:rPr>
        <w:t xml:space="preserve">związku z </w:t>
      </w:r>
      <w:r>
        <w:rPr>
          <w:rFonts w:cs="Calibri"/>
          <w:bCs/>
        </w:rPr>
        <w:t>czasowym zawieszeniem działalności dydaktycznej, wychowawczej i opiekuńczej, poprzez zamknięcie Szkoły Podstawowej im. Kardynała Stefana Wyszyńskiego w Manasterzu na podstawie art. 4 ustawy z dnia 2 marca 2020 r. o szczególnych rozwiązaniach związanych z zapobieganiem, przeciwdziałaniem i zwalczaniem COVID-19, innych chorób zakaźnych oraz wywołanych nimi sytuacji kryzysowych oraz w oparciu o przepisy rozporządzenia MEN w sprawie szczególnych rozwiązań w okresie czasowego ograniczenia funkcjonowania jednostek systemu oświaty w związku z zapobieganiem, przeciwdziałaniem i zwalczaniem COVID-19, dyrektor Szkoły Podstawowej im. Kardynała Stefana Wyszyńskiego w Manasterzu w okresie od 25.03.2020 r. do odwołania wprowadza nauczanie na odległość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W okresie czasowego ograniczenia funkcjonowania jednostek systemu oświaty w związku z zapobieganiem, przeciwdziałaniem i zwalczaniem COVID-19 organizacja realizacji zadań szkoły odbywać się będzie z wykorzystaniem metod i technik kształcenia na odległość. Nauczyciele szkoły będą realizować zajęcia w ramach dotychczas obowiązującego w roku szkolnym 2019/2020 obowiązkowego tygodniowego wymiaru godzin zajęć dydaktycznych, wychowawczych i opiekuńczych prowadzonych bezpośrednio z uczniami i  na ich rzecz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i zobowiązuje się do poinformowania rodziców swoich uczniów/wychowanków o sposobie i trybie realizacji zadań szkoły  w okresie czasowego ograniczenia jej  funkcjonowania. Przekazywanie informacji będzie się odbywać za pomocą e- dziennika 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Zgodnie z przepisami rozporządzenia Ministra Edukacji Narodowej z dnia 20 marca 2020 r. w sprawie szczególnych rozwiązań w okresie czasowego ograniczenia funkcjonowania jednostek systemu oświaty w związku z zapobieganiem, przeciwdziałaniem i zwalczaniem COVID-19 (Dz.U. z 2020 r. poz. 493) organizacja pracy szkoły/przedszkola z wykorzystaniem metod i technik kształcenia na odległość przedstawia się następująco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e pracujący w oddziale ustalają wspólnie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cs="Calibri"/>
          <w:bCs/>
        </w:rPr>
        <w:t>tygodniowy zakres treści nauczania do zrealizowania w oddziale , biorąc pod uwagę potrzeby edukacyjne i możliwości psychofizyczne uczniów  uwzględniając w szczegól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</w:rPr>
        <w:t>równomierne obciążenie uczniów w poszczególnych dniach tygodnia; dzienny rozkład zajęć oraz dobór narzędzi pracy zdalnej powinny uwzględniać możliwości psychofizyczne ucznia jego wiek i etap edukacyjny oraz zalecenia medyczne odnoszące się do czasu korzystania z urządzeń umożliwiających pracę zdalną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</w:rPr>
        <w:t>zróżnicowanie zajęć w każdym dniu, zgodnie z obowiązującym grupowym tygodniowym rytmem dnia opracowanym na podstawie ramowego rozkładu d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możliwości psychofizyczne uczniów do podejmowania intensywnego wysiłku umysłowego w ciągu d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łączenie kształcenia z użyciem monitorów ekranowych z kształceniem bez ich użyc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</w:rPr>
        <w:t>ograniczenia wynikające ze specyfiki zajęć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skazywanie źródła użytych materiałów do pracy w postaci elektronicznej (np. link do piosenki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 ustalonym wspólnie tygodniowym zakresie treści nauczania do zrealizowania w oddziale </w:t>
      </w:r>
      <w:r>
        <w:rPr>
          <w:rFonts w:eastAsia="Times New Roman" w:cs="Calibri"/>
          <w:bCs/>
          <w:lang w:eastAsia="pl-PL"/>
        </w:rPr>
        <w:t xml:space="preserve"> wraz z podaniem </w:t>
      </w:r>
      <w:r>
        <w:rPr>
          <w:rFonts w:cs="Calibri"/>
          <w:bCs/>
        </w:rPr>
        <w:t>źródeł i materiałów niezbędnych do realizacji zajęć, w tym materiałów w postaci elektronicznej, z których uczniowie lub rodzice mogą korzystać, nauczyciele poinformują dyrektora szkoły drogą elektroniczną (na adres e-mail szkoły ) , a następnie wychowawcy  z wykorzystaniem e- dziennika przesyłają informacje rodzicom i uczniom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Codzienne w godzinach między 8.00 a 16.00 nauczyciele przekazują dzieciom z wykorzystaniem e- dziennika i innych przyjętych form kontaktu ,treści dopuszczonego do użytku w szkole programu nauczania / programu wychowania przedszkolnego do zrealizowania przez ucznia/dziecko danego oddziału w postaci zestawu zadań lub zabaw (pomysłu na aktywne wykonanie projekt</w:t>
      </w:r>
      <w:r>
        <w:rPr>
          <w:rFonts w:cs="Calibri"/>
          <w:bCs/>
          <w:lang w:val="es-ES_tradnl"/>
        </w:rPr>
        <w:t>ó</w:t>
      </w:r>
      <w:r>
        <w:rPr>
          <w:rFonts w:cs="Calibri"/>
          <w:bCs/>
        </w:rPr>
        <w:t>w plastycznych i technicznych, zabaw badawczych lub eksperyment</w:t>
      </w:r>
      <w:r>
        <w:rPr>
          <w:rFonts w:cs="Calibri"/>
          <w:bCs/>
          <w:lang w:val="es-ES_tradnl"/>
        </w:rPr>
        <w:t>ó</w:t>
      </w:r>
      <w:r>
        <w:rPr>
          <w:rFonts w:cs="Calibri"/>
          <w:bCs/>
        </w:rPr>
        <w:t>w), stymulujących rozwój uczniów/dzieci i umożliwiających realizację podstawy programowej nauczania / wychowania przedszkolnego. Pod propozycjami zabaw nauczyciele przekazują informacje o metodycznych wskazówkach ich realizacji (instrukcje dla uczniów/dzieci i rodziców muszą być proste i jasne, nieprzeładowane treściami nieistotnymi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rFonts w:cs="Calibri"/>
          <w:bCs/>
        </w:rPr>
        <w:t>Nauczyciele informują rodziców o dostępnych materiałach i możliwych formach ich realizacji przez dziecko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rFonts w:cs="Calibri"/>
          <w:bCs/>
        </w:rPr>
        <w:t>Nauczyciele przygotowują dodatkowe propozycje zabaw i ćwiczeń dla uczniów/dzieci zakwalifikowanych do pracy indywidualnej (udzielanie pomocy psychologiczno-pedagogicznej) w toku bieżącej pracy (według grupowego wykazu). Propozycje te przekazują indywidualnie pocztą elektro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e ustalają z rodzicami możliwość konsultacji z nauczycielem prowadzącym zajęcia oraz przekazują im informację o formie i terminach tych konsultacji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e winni zapewnić każdemu uczniowi/dziecku i rodzicom możliwość konsultacji, informując ich o formie i terminie.</w:t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>Nauczyciele i specjaliści, zgodnie z harmonogramem pracy  gromadzą przygotowane tygodniowe propozycje zadań/zabaw i przechowują w grupowej dokumentacji( (do kontroli przez dyrektora szkoły).</w:t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 xml:space="preserve">Nauczyciele języka angielskiego i języka niemieckiego gromadzą przygotowane tygodniowe propozycje zadań/zabaw i przechowują w grupowej dokumentacji pedagogicznej (do kontroli przez dyrektora szkoły)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auczyciele religii gromadzą tygodniowe propozycje zadań/zabaw i przechowują w grupowej dokumentacji pedagogicznej (do kontroli przez dyrektora szkoły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Cs/>
        </w:rPr>
        <w:t xml:space="preserve">Nauczyciel bibliotekarz gromadzi tygodniowe propozycje zadań/zabaw i przechowuje je w grupowej dokumentacji  (do kontroli przez dyrektora szkoły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Cs/>
        </w:rPr>
        <w:t xml:space="preserve">Pedagog szkolny  gromadzi tygodniowe propozycje zadań/zabaw i przechowuje je w grupowej dokumentacji pedagogicznej (do kontroli przez dyrektora szkoły). </w:t>
      </w:r>
    </w:p>
    <w:p>
      <w:pPr>
        <w:pStyle w:val="ListParagraph"/>
        <w:spacing w:before="0" w:after="0"/>
        <w:ind w:left="360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e zobowiązani są do poinformowania rodziców przy pomocy e- dziennika , telefonicznie , sms-owo , wysyłając informacje na pocztę  o podjętych działaniach związanych z nauczaniem na odległość 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rFonts w:cs="Calibri"/>
          <w:bCs/>
        </w:rPr>
        <w:t>Do realizacji zajęć z wykorzystaniem metod i technik kształcenia na odległość</w:t>
      </w:r>
      <w:r>
        <w:rPr>
          <w:rFonts w:eastAsia="Times New Roman" w:cs="Calibri"/>
          <w:bCs/>
          <w:lang w:eastAsia="pl-PL"/>
        </w:rPr>
        <w:t xml:space="preserve"> nauczyciele mogą wykorzystywać </w:t>
      </w:r>
      <w:r>
        <w:rPr>
          <w:rFonts w:cs="Calibri"/>
          <w:bCs/>
        </w:rPr>
        <w:t>materiały i funkcjonalność Zintegrowanej Platformy Edukacyjnej udostępnionej przez Ministra Edukacji Narodowej pod adresem www.epodreczniki.pl</w:t>
      </w:r>
      <w:r>
        <w:rPr>
          <w:rFonts w:eastAsia="Times New Roman" w:cs="Calibri"/>
          <w:bCs/>
          <w:lang w:eastAsia="pl-PL"/>
        </w:rPr>
        <w:t xml:space="preserve"> oraz </w:t>
      </w:r>
      <w:r>
        <w:rPr>
          <w:rFonts w:cs="Calibri"/>
          <w:bCs/>
        </w:rPr>
        <w:t>materiały prezentowane w programach publicznej telewizji i radiofonii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i grup dzieci 6-letnich zobowiązuje się, by w terminie do 20 kwietnia 2020 r. opracowa</w:t>
      </w:r>
      <w:bookmarkStart w:id="0" w:name="_GoBack"/>
      <w:bookmarkEnd w:id="0"/>
      <w:r>
        <w:rPr>
          <w:rFonts w:cs="Calibri"/>
          <w:bCs/>
        </w:rPr>
        <w:t>li informacje o gotowości dziecka do podjęcia nauki w szkole podstawowej. Arkusze informacji należy przesłać pocztą elektroniczną na adres rodziców w terminie do 30 kwietnia 2020 r., prosząc o potwierdzenie odbioru korespondencji. Arkusze należy następnie wydrukować wraz z indywidualnym potwierdzeniem odbioru przez rodziców i dostarczyć dyrektorowi w terminie do 4 maja 2020 r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i powołanych do komisji rekrutacyjnej zobowiązuje się do realizacji zadań zgodnie z ustalonym harmonogramem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odstawową forma komunikacji dyrektora z nauczycielami , rodzicami , uczniami i nauczycieli z dyrektorem, rodzicami i uczniami jest dziennik elektroniczny  oraz poczta szkoły .</w:t>
      </w:r>
    </w:p>
    <w:p>
      <w:pPr>
        <w:pStyle w:val="Normal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 xml:space="preserve">Wszystkie kwestie sporne nie ujęte w regulaminie rozstrzyga Dyrektor Szkoły Podstawowej im. Kardynała Stefana Wyszyńskiego w Manasterzu </w:t>
      </w:r>
    </w:p>
    <w:p>
      <w:pPr>
        <w:pStyle w:val="ListParagraph"/>
        <w:spacing w:before="0" w:after="0"/>
        <w:ind w:left="0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39:00Z</dcterms:created>
  <dc:creator>Oficyna LEX Redakcja</dc:creator>
  <dc:description/>
  <cp:keywords/>
  <dc:language>en-US</dc:language>
  <cp:lastModifiedBy>Lenovo</cp:lastModifiedBy>
  <dcterms:modified xsi:type="dcterms:W3CDTF">2020-03-28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