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ulamin pracy w trybie zdaln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zkole Podstawowej im. Kardynała Stefana Wyszyńskiego w Manasterzu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. Niniejszy dokument ma na celu określenie zasad i trybu korzystania pracowników z pracy w trybie pracy zdalnej, ich obowiązków względem Pracodawcy, a także obowiązków Pracodawcy względem pracowni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2. Jeżeli w Regulaminie użyto określe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odawca – oznacza to Dyrektora Szkoły Podstawowej im. Kardynała Stefana Wyszyńskiego w Manasterz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ownik – oznacza to osobę, z którą Pracodawca zawarł stosunek pracy na mocy umowy o prac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ca zdalna – oznacza świadczenie pracy na rzecz Pracodawcy zgodnie z zapisami niniejszego dokumentu, poza siedzibą Pracodawcy, na wniosek pracownika i za zgodą Pracodawcy. </w:t>
      </w:r>
    </w:p>
    <w:p>
      <w:pPr>
        <w:pStyle w:val="Normal"/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2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</w:rPr>
        <w:t>Warunki korzystania z trybu pracy zdalnej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1. Pracodawca umożliwia pracownikom wykonywanie obowiązków służbowych w trybie pracy zdalnej, wówczas gdy przebywanie w miejscu pracy, będącego siedzibą Pracodawcy, nie jest do tego niezbędn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. Pracodawca zleca pracę zdalną po złożeniu przez pracownika podpisu pod Zleceniem pracy w trybie zdalnym, którego wzór stanowi załącznik nr 1 do niniejszego Regulamin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bCs/>
        </w:rPr>
        <w:t>Nauczyciele realizujący zajęcia z wykorzystaniem metod i technik kształcenia na odległość, przeprowadzają je w ramach obowiązującego przed dniem wejścia w życie rozporządzenia tygodniowego obowiązkowego wymiaru godzin zajęć dydaktycznych, wychowawczych i opiekuńczych, prowadzonych bezpośrednio z uczniami albo na ich rzecz, a w przypadku godzin zajęć realizowanych powyżej tygodniowego obowiązkowego wymiaru godzin zajęć dydaktycznych, wychowawczych lub opiekuńczych w ramach godzin ponadwymiarowych, o których mowa w art. 35 ustawy z dnia 26 stycznia 1982 r. – Karta Nauczyciela (Dz.U. z 2019 r. poz. 2215)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3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a i obowiązki pracownika i pracodawc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1. Pracownik wykonujący swoje obowiązki w trybie pracy zdalnej pozostaje w tym czasie do dyspozycji Pracodawc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. Praca w trybie pracy zdalnej może być wykonywana w miejscu zamieszkania lub innym ustalonym z Pracodawcą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3. Pracownik wykonujący swoje obowiązki w trybie Home Office jest zobowiązany d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ywania zadań z należytą starannością i z wykorzystaniem środków komunikacji elektronicznej (w rozumieniu przepisów o świadczeniu usług drogą elektroniczną) takich jak: skrzynka elektroniczna , sms , e- dziennik , Messenger 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ełnej dostępności i stałego kontaktowania się telefonicznego lub e-mailowego z Pracodawcą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ykorzystywania powierzonego sprzętu będącego własnością Pracodawcy wyłącznie do celów służb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4. Pracownik przekazuje wyniki swojej pracy przy pomocy środków komunikacji elektronicznej, takich jak wiadomości e-mail, rozmowy telefoniczne, video czaty , telekonferencje  gromadząc je w folderze </w:t>
      </w:r>
      <w:r>
        <w:rPr>
          <w:rFonts w:cs="Calibri"/>
          <w:i/>
          <w:iCs/>
        </w:rPr>
        <w:t>Praca zdalna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6. Pracodawca stwarza warunki do korzystania z możliwości pracy zdalnej poprzez udostępnianie w razie potrzeby stosownego sprzętu, niezbędnego do wykonywania obowiązków służbowych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7. </w:t>
      </w:r>
      <w:r>
        <w:rPr>
          <w:rFonts w:cs="Calibri"/>
          <w:color w:val="000000"/>
        </w:rPr>
        <w:t>Pracownik wykonujący pracę zdalną zobowiązany jest do zapewnienia odpowiednich warunków do jej wykonywania, tzn.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acuje zdalnie </w:t>
      </w:r>
      <w:r>
        <w:rPr>
          <w:rFonts w:cs="Calibri"/>
          <w:bCs/>
          <w:color w:val="000000"/>
        </w:rPr>
        <w:t xml:space="preserve">z użyciem monitorów ekranowych lub przy pomocy </w:t>
      </w:r>
      <w:r>
        <w:rPr>
          <w:rFonts w:eastAsia="Times New Roman" w:cs="Calibri"/>
          <w:bCs/>
          <w:lang w:eastAsia="pl-PL"/>
        </w:rPr>
        <w:t>e-</w:t>
      </w:r>
      <w:r>
        <w:rPr>
          <w:rFonts w:cs="Calibri"/>
          <w:bCs/>
          <w:color w:val="000000"/>
        </w:rPr>
        <w:t>podręczników, ćwiczeń, kart pracy, płyt, materiałów dostępnych na platformach edukacyjnych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stosuje zasady komunikowania się /konsultacji z uczniami i rodzicami : e- dziennik , sms , telefon  , poczta elektroniczna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przekazuje treści utrwalające wiedzę w formie elektronicznej na e-dziennik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monitoruje postępy uczniów w następujący sposób e- dziennik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wiedzę i umiejętności ucznia weryfikuje poprzez np. gromadzenie dowodów na wykonanie zadanych aktywności (odesłanych kart pracy) e- dziennik , platformy edukacyjn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stosowaną formą informowania uczniów i rodziców o postępach w nauce jest np. informacja w e- dzienniku 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8. Pracodawca ma prawo odwołać pracownika z trybu pracy zdalnej w przypadku pojawienia się nagłej potrzeby po stronie Pracodawcy, np. pilnego spotkania, które wymaga od pracownika osobistego stawiennictwa w siedzibie Pracodawc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4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ezpieczeństwo informacji oraz przetwarzanych danych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</w:rPr>
        <w:t>1. Pracownik jest zobowiązany do wykonywania obowiązków służbowych z zachowaniem szczególnej ostrożności w stosunku do tajemnicy służbowej oraz przetwarzanych informacji, w tym danych osobowych, i w szczególności do zapoznania się z zaleceniami Pracodawcy w zakresie podniesienia bezpieczeństwa informacji i danych osobowych</w:t>
      </w:r>
      <w:r>
        <w:rPr>
          <w:rFonts w:cs="Calibri"/>
          <w:bCs/>
        </w:rPr>
        <w:t xml:space="preserve"> przetwarzanych podczas pracy zdalnej, które stanowią załącznik nr 2 do niniejszego Regulamin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2. Wykonywanie obowiązków w trybie pracy zdalnej nie zwalnia pracownika z przestrzegania zasad określonych w obowiązującej u Pracodawcy polityki bezpieczeństwa i polityki ochrony danych osobowych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bCs/>
        </w:rPr>
        <w:t>Pracownik zobowiązuje się zorganizować stanowisko do pracy zdalnej w sposób zapewniający bezpieczne i higieniczne warunki prac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5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1. Pracodawca ma prawo przeprowadzenia kontroli mającej na celu sprawdzenie, czy pracownik wykonuje w określonych godzinach swoje obowiązk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color w:val="000000"/>
        </w:rPr>
        <w:t xml:space="preserve">Pracodawca zobowiązany jest dostosować sposób przeprowadzania kontroli do miejsca wykonywania pracy i charakteru pracy. Wykonywanie czynności kontrolnych nie może naruszać prywatności pracownika i jego rodziny ani utrudniać korzystania z pomieszczeń domowych w sposób zgodny z ich przeznaczeniem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</w:rPr>
        <w:t>3. W sprawach nieuregulowanych niniejszym Regulaminem stosuje się przepisy z zakresu prawa pracy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nr 1 – Zlecenie pracy w trybie zdalnym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r 2 – Zalecenia Pracodawcy w zakresie podniesienia bezpieczeństwa informacji i danych osobowych przetwarzanych podczas pracy zdalnej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right"/>
        <w:rPr>
          <w:rFonts w:cs="Calibri"/>
          <w:bCs/>
        </w:rPr>
      </w:pPr>
      <w:r>
        <w:rPr>
          <w:rFonts w:cs="Calibri"/>
          <w:bCs/>
        </w:rPr>
        <w:t>Manasterz , 12.03.2020 r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(miejscowość, data)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i/>
          <w:iCs/>
        </w:rPr>
        <w:t>(imię i nazwisko pracownika)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i/>
          <w:iCs/>
        </w:rPr>
        <w:t>(stanowisko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lecenie pracy w trybie zdalny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3 </w:t>
      </w:r>
      <w:r>
        <w:rPr>
          <w:rFonts w:cs="Calibri"/>
          <w:bCs/>
        </w:rPr>
        <w:t>ustawy</w:t>
      </w:r>
      <w:r>
        <w:rPr>
          <w:rFonts w:cs="Calibri"/>
        </w:rPr>
        <w:t xml:space="preserve"> </w:t>
      </w:r>
      <w:r>
        <w:rPr>
          <w:rFonts w:cs="Calibri"/>
          <w:bCs/>
        </w:rPr>
        <w:t>z dnia 2 marca 2020 r. o szczególnych rozwiązaniach związanych z zapobieganiem, przeciwdziałaniem i zwalczaniem COVID-19, innych chorób zakaźnych oraz wywołanych nimi sytuacji kryzysowych (Dz.U. z 2020 r. poz. 374) zlecam Panu/Pani wykonywanie prac wynikających z zakresu czynności w okresie od 12.03.2020 r. do odwołania  poza miejscem jej stałego wykonywania, tj. w miejscu zamieszkania pracowni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cownik obowiązany jest wykonywać pracę w każdym dniu roboczym w godzinach od 8.00 do 15.00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e względu na wykonywanie pracy poza siedzibą zakładu pracy pracownik zobowiązany jest do wykonywania następujących czynności</w:t>
      </w:r>
      <w:r>
        <w:rPr>
          <w:rFonts w:cs="Calibri"/>
          <w:bCs/>
        </w:rPr>
        <w:t xml:space="preserve"> przy wykorzystaniu metod i technik kształcenia na odległość</w:t>
      </w:r>
      <w:r>
        <w:rPr>
          <w:rFonts w:cs="Calibri"/>
        </w:rPr>
        <w:t>: realizacja podstawy programowej , e-konsultacje z  uczniami i rodzicami , prowadzenie e-dziennika , monitoring postępów uczniów , monitoring frekwencji uczniów , e- konsultacje z innymi nauczycielami i wychowawcami poszczególnych klas , prowadzenie i nadzorowanie procesu wychowawczego 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acownik zobowiązany jest do utrzymania ścisłego kontaktu z Pracodawcą w godzinach wskazanych powyżej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ownik każdego dnia pracy do godz. 15.00 informuje Pracodawcę (drogą elektroniczną e- dziennik) o wykonanych pracach w danym dniu ( wpisy tematów , sprawdzenie obecności uczniów , informacja o przebiegu e- nauczania i prowadzenia procesu wychowawczego  - na bieżąco ( telefonicznie , sms, e- dziennik ) 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okresie wykonywania pracy poza siedzibą zakładu pracy Pracodawca zleca inne prace w zależności od potrzeb zakład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 potwierdza, że zapoznał się przed rozpoczęciem pracy w trybie pracy zdalnej z rozporządzeniem Ministra Pracy i Polityki Socjalnej w sprawie bezpieczeństwa i higieny pracy na stanowiskach wyposażonych w monitory ekranowe (Dz.U. z 1998 r. nr 148 poz. 97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 oświadcza, że zapoznał się z zaleceniami Pracodawcy w zakresie podniesienia bezpieczeństwa informacji i danych osobowych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color w:val="000000"/>
        </w:rPr>
        <w:t>przetwarzanych podczas pracy zda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 oświadcza, że jego miejsce pracy w domu odpowiada warunkom określonym w przepisach ww. rozporządzenia i zobowiązuje się każdorazowo do pisemnego informowania Pracodawcy o zmianach w warunkach określonych w rozporządzeniu na stanowisku pracy w dom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podpis pracownika)</w:t>
        <w:tab/>
        <w:t>(podpis pracodawcy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ŁACZNIK NR 2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 celu podniesienia poziomu bezpieczeństwa informacji danych osobowych przetwarzanych podczas pracy zdalnej zaleca się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abezpieczenie komputera silnym hasł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rzystanie z managerów hase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Stosowanie szyfrowania dysku kompute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rzystanie z kont użytkowników bez możliwości instalacji oprogram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Aktualizowanie systemu operacyjnego oraz oprogramowania użytkow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tosowanie oprogramowania antywirusowego i aktualizowani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baz sygnatur wiru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rzystanie z automatycznego blokowania komputera po krótkim okresie nieaktywnośc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Blokowanie komputera w przypadku każdego odejścia od stanowiska pracy (możliwość szybkiej blokady w systemach Windows za pomocą skrótu klawiszowego WIN+L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Stosowanie, o ile to możliwe, oprogramowania pozwalającego na podłączenie wirtualnej sieci prywatnej VPN (kwestia zapewnienia bezpieczeństwa transferowanych danych oraz możliwość dostępu do zasobów danych Pracodawcy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ieudostępnianie komputera innym osobom (nawet w przypadku korzystania ze sprzętu prywatnego do celów służbowych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Niekorzystanie z otwartych sieci Wi-F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 przypadku korzystania z prywatnej (domowej) sieci Wi-Fi, odpowiednie zabezpieczenie sieci poprzez ustawienie silnego hasła dostępowego oraz sprawdzenie oprogramowania routera Wi-Fi (w miarę możliwości aktualizacja jego oprogramowani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rzystanie tylko z poczty służbowej (odpowiednio zabezpieczonej poprzez szyfrowanie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nikanie mediów społecznościowych (np. Messenger Facebooka) jako środka komunikacji służbowej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Niezapisywanie haseł dostępowych w przeglądarkach internetowych bez należytego szyfr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ywanie kopii zapasowych tylko na zabezpieczonych nośnikach (szyfrowany dysk lub pendriv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35:00Z</dcterms:created>
  <dc:creator>Oficyna LEX Redakcja</dc:creator>
  <dc:description/>
  <cp:keywords/>
  <dc:language>en-US</dc:language>
  <cp:lastModifiedBy>Lenovo</cp:lastModifiedBy>
  <cp:lastPrinted>2020-03-23T12:59:00Z</cp:lastPrinted>
  <dcterms:modified xsi:type="dcterms:W3CDTF">2020-03-28T02:10:00Z</dcterms:modified>
  <cp:revision>6</cp:revision>
  <dc:subject/>
  <dc:title/>
</cp:coreProperties>
</file>