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40"/>
        </w:rPr>
      </w:pPr>
      <w:r>
        <w:rPr>
          <w:rFonts w:cs="Calibri" w:ascii="Arial Black" w:hAnsi="Arial Black"/>
          <w:b/>
          <w:sz w:val="36"/>
        </w:rPr>
        <w:t>PROGRAM</w:t>
      </w:r>
      <w:r>
        <w:rPr>
          <w:rFonts w:cs="Calibri" w:ascii="Arial Black" w:hAnsi="Arial Black"/>
          <w:b/>
          <w:sz w:val="40"/>
        </w:rPr>
        <w:t xml:space="preserve"> </w:t>
      </w:r>
    </w:p>
    <w:p>
      <w:pPr>
        <w:pStyle w:val="Normal"/>
        <w:jc w:val="center"/>
        <w:rPr>
          <w:rFonts w:ascii="Arial Black" w:hAnsi="Arial Black" w:cs="Calibri"/>
          <w:b/>
          <w:b/>
          <w:sz w:val="40"/>
        </w:rPr>
      </w:pPr>
      <w:r>
        <w:rPr>
          <w:rFonts w:cs="Calibri" w:ascii="Arial Black" w:hAnsi="Arial Black"/>
          <w:b/>
          <w:sz w:val="40"/>
        </w:rPr>
        <w:t xml:space="preserve">SZKOLNEGO KOŁA WOLONTARIATU </w:t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  <w:t xml:space="preserve">DZIAŁAJĄCEGO W SZKOLE PODSTAWOWEJ </w:t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  <w:t xml:space="preserve">IM. KARDYNAŁA STEFANA WYSZYŃSKIEGO </w:t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  <w:t>W MANASTERZU</w:t>
      </w:r>
    </w:p>
    <w:p>
      <w:pPr>
        <w:pStyle w:val="Normal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</w:r>
    </w:p>
    <w:p>
      <w:pPr>
        <w:pStyle w:val="Normal"/>
        <w:rPr>
          <w:rFonts w:ascii="Arial Black" w:hAnsi="Arial Black" w:cs="Calibri"/>
        </w:rPr>
      </w:pPr>
      <w:r>
        <w:rPr>
          <w:rFonts w:cs="Calibri" w:ascii="Arial Black" w:hAnsi="Arial Black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28"/>
        </w:rPr>
      </w:pPr>
      <w:r>
        <w:rPr>
          <w:rFonts w:cs="Calibri" w:ascii="Arial Black" w:hAnsi="Arial Black"/>
          <w:b/>
          <w:sz w:val="28"/>
        </w:rPr>
        <w:t>ROK SZKOLNY 2019/2020</w:t>
      </w:r>
    </w:p>
    <w:p>
      <w:pPr>
        <w:pStyle w:val="Normal"/>
        <w:rPr>
          <w:rFonts w:ascii="Arial Black" w:hAnsi="Arial Black" w:cs="Calibri"/>
          <w:b/>
          <w:b/>
          <w:sz w:val="28"/>
        </w:rPr>
      </w:pPr>
      <w:r>
        <w:rPr>
          <w:rFonts w:cs="Calibri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Człowiek jest wielki nie przez to, co ma,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nie przez to, kim jest,  lecz przez to,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czym dzieli się z innymi".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Święty Jan Pawe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/>
      </w:pPr>
      <w:r>
        <w:rPr>
          <w:b/>
          <w:sz w:val="24"/>
        </w:rPr>
        <w:t>ROZDZIAŁ I</w:t>
      </w:r>
      <w:r>
        <w:rPr>
          <w:sz w:val="24"/>
        </w:rPr>
        <w:t xml:space="preserve">       Podstawa prawna  </w:t>
      </w:r>
    </w:p>
    <w:p>
      <w:pPr>
        <w:pStyle w:val="Normal"/>
        <w:rPr/>
      </w:pPr>
      <w:r>
        <w:rPr>
          <w:b/>
          <w:sz w:val="24"/>
        </w:rPr>
        <w:t>ROZDZIAŁ II</w:t>
      </w:r>
      <w:r>
        <w:rPr>
          <w:sz w:val="24"/>
        </w:rPr>
        <w:t xml:space="preserve">      Postanowienia ogólne</w:t>
      </w:r>
    </w:p>
    <w:p>
      <w:pPr>
        <w:pStyle w:val="Normal"/>
        <w:rPr>
          <w:sz w:val="24"/>
        </w:rPr>
      </w:pPr>
      <w:r>
        <w:rPr>
          <w:b/>
          <w:sz w:val="24"/>
        </w:rPr>
        <w:t>ROZDZIAŁ III</w:t>
      </w:r>
      <w:r>
        <w:rPr>
          <w:sz w:val="24"/>
        </w:rPr>
        <w:t xml:space="preserve">     Zadania opiekuna Szkolnego Koła Wolontariatu i Rady Wolontariatu  </w:t>
      </w:r>
    </w:p>
    <w:p>
      <w:pPr>
        <w:pStyle w:val="Normal"/>
        <w:rPr/>
      </w:pPr>
      <w:r>
        <w:rPr>
          <w:b/>
          <w:sz w:val="24"/>
        </w:rPr>
        <w:t>ROZDZIAŁ IV</w:t>
      </w:r>
      <w:r>
        <w:rPr>
          <w:sz w:val="24"/>
        </w:rPr>
        <w:t xml:space="preserve">     Regulamin Szkolnego Koła Wolontariatu </w:t>
      </w:r>
    </w:p>
    <w:p>
      <w:pPr>
        <w:pStyle w:val="Normal"/>
        <w:rPr/>
      </w:pPr>
      <w:r>
        <w:rPr>
          <w:b/>
          <w:sz w:val="24"/>
        </w:rPr>
        <w:t>ROZDZIAŁ V</w:t>
      </w:r>
      <w:r>
        <w:rPr>
          <w:sz w:val="24"/>
        </w:rPr>
        <w:t xml:space="preserve">      Cele Szkolnego Koła Wolontariatu</w:t>
      </w:r>
    </w:p>
    <w:p>
      <w:pPr>
        <w:pStyle w:val="Normal"/>
        <w:rPr/>
      </w:pPr>
      <w:r>
        <w:rPr>
          <w:b/>
          <w:sz w:val="24"/>
        </w:rPr>
        <w:t>ROZDZIAŁ VI</w:t>
      </w:r>
      <w:r>
        <w:rPr>
          <w:sz w:val="24"/>
        </w:rPr>
        <w:t xml:space="preserve">     Obszary i sposoby działania</w:t>
      </w:r>
    </w:p>
    <w:p>
      <w:pPr>
        <w:pStyle w:val="Normal"/>
        <w:rPr/>
      </w:pPr>
      <w:r>
        <w:rPr>
          <w:b/>
          <w:sz w:val="24"/>
        </w:rPr>
        <w:t>ROZDZIAŁ VII</w:t>
      </w:r>
      <w:r>
        <w:rPr>
          <w:sz w:val="24"/>
        </w:rPr>
        <w:t xml:space="preserve">    Działalność w ramach Klubu Szkół UNICEF </w:t>
      </w:r>
    </w:p>
    <w:p>
      <w:pPr>
        <w:pStyle w:val="Normal"/>
        <w:rPr/>
      </w:pPr>
      <w:r>
        <w:rPr>
          <w:b/>
          <w:sz w:val="24"/>
        </w:rPr>
        <w:t xml:space="preserve">ROZDZIAŁ VIII </w:t>
      </w:r>
      <w:r>
        <w:rPr>
          <w:sz w:val="24"/>
        </w:rPr>
        <w:t xml:space="preserve">  Formy nagradzania wolontariuszy </w:t>
      </w:r>
    </w:p>
    <w:p>
      <w:pPr>
        <w:pStyle w:val="Normal"/>
        <w:rPr/>
      </w:pPr>
      <w:r>
        <w:rPr>
          <w:b/>
          <w:sz w:val="24"/>
        </w:rPr>
        <w:t>ROZDZIAŁ IX</w:t>
      </w:r>
      <w:r>
        <w:rPr>
          <w:sz w:val="24"/>
        </w:rPr>
        <w:t xml:space="preserve">      Przewidywane efekty   </w:t>
      </w:r>
    </w:p>
    <w:p>
      <w:pPr>
        <w:pStyle w:val="Normal"/>
        <w:rPr/>
      </w:pPr>
      <w:r>
        <w:rPr>
          <w:b/>
          <w:sz w:val="24"/>
        </w:rPr>
        <w:t>ROZDZIAŁ X</w:t>
      </w:r>
      <w:r>
        <w:rPr>
          <w:sz w:val="24"/>
        </w:rPr>
        <w:t xml:space="preserve">       Sposoby ewaluacji</w:t>
      </w:r>
    </w:p>
    <w:p>
      <w:pPr>
        <w:pStyle w:val="Normal"/>
        <w:rPr/>
      </w:pPr>
      <w:r>
        <w:rPr>
          <w:b/>
          <w:sz w:val="24"/>
        </w:rPr>
        <w:t>ROZDZIAŁ XI</w:t>
      </w:r>
      <w:r>
        <w:rPr>
          <w:sz w:val="24"/>
        </w:rPr>
        <w:t xml:space="preserve">      Plan pracy Szkolnego Koła Wolontar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a prawna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Ustawa z dnia 24 kwietnia 2003r. o działalności pożytku publicznego i o wolontariacie (tekst jedn.: Dz. U. z 2016r. poz. 1817 ze zm.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</w:rPr>
      </w:pPr>
      <w:r>
        <w:rPr>
          <w:b/>
          <w:sz w:val="24"/>
        </w:rPr>
        <w:t>2)</w:t>
      </w:r>
      <w:r>
        <w:rPr>
          <w:sz w:val="24"/>
        </w:rPr>
        <w:t xml:space="preserve"> Ustawa z dnia 14 grudnia 2016r. Prawo Oświatowe (Dz. U. z 2017r. poz. 59) - art. 2 ust. 12, art. 68 ust. 1 pkt. 9, art. 85 ust. 6 i 7, art. 98 ust. 1 pkt. 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Poprzez funkcjonowanie Szkolnego Koła Wolontariatu szkoła zapewnia możliwość                          i warunki do działań z zakresu wolontariatu kształtując u uczniów </w:t>
      </w:r>
      <w:r>
        <w:rPr>
          <w:b/>
          <w:sz w:val="24"/>
          <w:szCs w:val="24"/>
        </w:rPr>
        <w:t>postawy prospołeczne</w:t>
      </w:r>
      <w:r>
        <w:rPr>
          <w:sz w:val="24"/>
          <w:szCs w:val="24"/>
        </w:rPr>
        <w:t xml:space="preserve">                       i sprzyjając aktywnemu uczestnictwu uczniów w życiu społeczny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olontariat</w:t>
      </w:r>
      <w:r>
        <w:rPr>
          <w:sz w:val="24"/>
          <w:szCs w:val="24"/>
        </w:rPr>
        <w:t xml:space="preserve"> to bezpłatne, świadome i dobrowolne działanie na rzecz innych, wykraczające poza więzi rodzinne, koleżeńskie i przyjacielsk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olontariusz</w:t>
      </w:r>
      <w:r>
        <w:rPr>
          <w:sz w:val="24"/>
          <w:szCs w:val="24"/>
        </w:rPr>
        <w:t xml:space="preserve"> jest osobą pracującą na zasadzie wolontariatu. Wolontariuszem może być każdy, w każdej dziedzinie życia społecznego, wszędzie tam, gdzie taka pomoc jest potrzebna. Wolontariusz cechuje się: optymizmem i chęcią do działania, empatią                                  i otwartością, wrażliwością i motywacją do pomagania innym oraz umiejętnością gospodarowania czas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kolne Koło Wolontariatu</w:t>
      </w:r>
      <w:r>
        <w:rPr>
          <w:sz w:val="24"/>
          <w:szCs w:val="24"/>
        </w:rPr>
        <w:t xml:space="preserve"> jest inicjatywą skierowaną do ludzi młodych, którzy chcą służyć najbardziej potrzebującym, reagować czynnie na potrzeby innych oraz wspomagać różnego typu inicjatywy charytatywne, kulturalne i ewangelizacyj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Szkolne Koło Wolontariatu jest wspólnotą </w:t>
      </w:r>
      <w:r>
        <w:rPr>
          <w:b/>
          <w:sz w:val="24"/>
          <w:szCs w:val="24"/>
        </w:rPr>
        <w:t>niezależną politycznie, całkowicie bezinteresowną i otwartą dla wszystkich, którzy chcą pomagać innym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Szkolnym Kołem Wolontariatu kieruje </w:t>
      </w:r>
      <w:r>
        <w:rPr>
          <w:b/>
          <w:sz w:val="24"/>
          <w:szCs w:val="24"/>
        </w:rPr>
        <w:t>opiekun Szkolnego Koła Wolontariatu</w:t>
      </w:r>
      <w:r>
        <w:rPr>
          <w:sz w:val="24"/>
          <w:szCs w:val="24"/>
        </w:rPr>
        <w:t xml:space="preserve"> we współpracy z  dyrektorem szkoły oraz opiekunami Szkolnego Koła CARITAS oraz PC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Samorząd Uczniowski współdziałając z dyrektorem szkoły i opiekunem Szkolnego Koła Wolontariatu wyłania ze swojego składu </w:t>
      </w:r>
      <w:r>
        <w:rPr>
          <w:b/>
          <w:sz w:val="24"/>
          <w:szCs w:val="24"/>
        </w:rPr>
        <w:t>Radę Wolontariatu</w:t>
      </w:r>
      <w:r>
        <w:rPr>
          <w:sz w:val="24"/>
          <w:szCs w:val="24"/>
        </w:rPr>
        <w:t>, która wraz z wolontariuszami tworzy Szkolne Koło Wolontar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ab/>
      </w: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opiekuna Szkolnego Koła Wolontariatu i Rady Wolontariatu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o zadań </w:t>
      </w:r>
      <w:r>
        <w:rPr>
          <w:b/>
          <w:sz w:val="24"/>
        </w:rPr>
        <w:t>opiekuna Szkolnego Koła Wolontariatu</w:t>
      </w:r>
      <w:r>
        <w:rPr>
          <w:sz w:val="24"/>
        </w:rPr>
        <w:t xml:space="preserve"> należ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promocja idei wolontariatu wśród uczniów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 xml:space="preserve">przygotowanie Planu pracy Szkolnego Koła Wolontariat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organizacja spotkań wolontariusz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ostarczanie propozycji działań i wyznaczanie kierunków prac koł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określanie zadań i terminów ich realizacj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wspieranie, nagradzanie i utrzymywanie motywacji wolontariusz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rozwiązywanie sytuacji trudny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przeprowadzanie szkoleń dla członków koł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składanie rocznego sprawozdania z działalności Szkolnego Koła Wolontariatu do dyrektora szkoły </w:t>
      </w:r>
    </w:p>
    <w:p>
      <w:pPr>
        <w:pStyle w:val="Normal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o zadań</w:t>
      </w:r>
      <w:r>
        <w:rPr>
          <w:b/>
          <w:sz w:val="24"/>
          <w:szCs w:val="24"/>
        </w:rPr>
        <w:t xml:space="preserve"> Rady Wolontariatu</w:t>
      </w:r>
      <w:r>
        <w:rPr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gnozowanie potrzeb społecznych w środowisku szkolnym i otoczeniu szkoł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niowanie ofert działań z zakresu wolontariat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ydowanie o działaniach do realizacj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agowanie działań podjętych do realizacji wśród społeczności szkoln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dyrektorem szkoły i koordynatorem Szkolnego Koła Wolontariatu przy realizacji podjętych działań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Szkolnego Koła Wolontariatu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</w:rPr>
        <w:t xml:space="preserve">1)  </w:t>
      </w:r>
      <w:r>
        <w:rPr>
          <w:sz w:val="24"/>
        </w:rPr>
        <w:t>Członkiem Szkolnego Koła Wolontariatu może zostać każdy uczeń Szkoły Podstawowej   im. Kardynała Stefana Wyszyńskiego w Manasterzu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olontariusz pragnie służyć innym, nieść pomoc dobrowolnie, bezinteresownie                               i bezpłatnie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Wolontariusz respektuje regulamin Szkolnego Koła Wolontariatu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Wolontariusz wykonuje swoją pracę rzetelnie i uczciwie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Wolontariusz szanuje godność osobistą, dobre imię i własność osoby, której pomaga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Wolontariusze działają w zespole i pomagają sobie nawzajem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Członkowie Koła mogą podejmować działania tak, aby nie utrudniały one nauki                                  i wypełniania obowiązków szkolnych oraz domowych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</w:rPr>
        <w:t>8)</w:t>
      </w:r>
      <w:r>
        <w:rPr>
          <w:sz w:val="24"/>
        </w:rPr>
        <w:t xml:space="preserve"> Członkowie Koła kierują się życzliwością, bezinteresownością, troską o innych i chęcią niesienia pomocy, a swoim postępowaniem starają się propagować ideę wolontariatu             i dawać dobry przykład innym.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b/>
          <w:sz w:val="24"/>
        </w:rPr>
        <w:t>9)</w:t>
      </w:r>
      <w:r>
        <w:rPr>
          <w:sz w:val="24"/>
        </w:rPr>
        <w:t xml:space="preserve"> Każdy wolontariusz stara się systematycznie i aktywnie włączać w działalność Koła oraz zgłaszać własne propozycje i inicjatywy wykorzystując swoje umiejętności i doświadcze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e Szkolnego Koła Wolontariatu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Zapoznanie z ideą wolontariatu i promowanie jej w szkole.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Zaangażowanie uczniów do czynnej, dobrowolnej i bezinteresownej pomocy innym oraz do działalności na rzecz społeczności szkolnej i środowiska lokalnego.</w:t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sz w:val="24"/>
        </w:rPr>
        <w:t>Kształtowanie wśród uczniów postaw prospołecznych, zaangażowania na rzecz potrzebujących, otwartości i wrażliwości na potrzeby innych oraz życzliwości, empatii              i bezinteresowności.</w:t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Współpraca z organizacjami społecznymi.</w:t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Rozwijanie zainteresowań uczniów, stwarzanie możliwości wykorzystania własnych umiejętności i doświadczeń oraz zdobywanie nowych.</w:t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Kształtowanie umiejętności pracy zespołowej i realizowania zamierzeń.</w:t>
      </w:r>
    </w:p>
    <w:p>
      <w:pPr>
        <w:pStyle w:val="Normal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Wspieranie ciekawych inicjatyw uczniów.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zary i sposoby działania</w:t>
      </w:r>
    </w:p>
    <w:p>
      <w:pPr>
        <w:pStyle w:val="Normal"/>
        <w:rPr>
          <w:sz w:val="24"/>
        </w:rPr>
      </w:pPr>
      <w:r>
        <w:rPr>
          <w:sz w:val="24"/>
        </w:rPr>
        <w:t>Aktywność wolontariuszy jest ukierunkowana na następujące obszary:</w:t>
      </w:r>
    </w:p>
    <w:p>
      <w:pPr>
        <w:pStyle w:val="Normal"/>
        <w:rPr/>
      </w:pPr>
      <w:r>
        <w:rPr>
          <w:b/>
          <w:sz w:val="24"/>
        </w:rPr>
        <w:t xml:space="preserve">1) środowisko szkolne                                                                                                                                                   </w:t>
      </w:r>
      <w:r>
        <w:rPr>
          <w:sz w:val="24"/>
        </w:rPr>
        <w:t>- organizowanie pomocy koleżeńskiej                                                                                                                     - zaangażowanie w organizację imprez  i uroczystości szkolnych                                                                                          - działalność o charakterze wolontariatu w środowisku szko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środowisko pozaszkolne                                                                                                                                       </w:t>
      </w:r>
      <w:r>
        <w:rPr>
          <w:sz w:val="24"/>
        </w:rPr>
        <w:t xml:space="preserve">- zaangażowanie </w:t>
      </w:r>
      <w:r>
        <w:rPr/>
        <w:t xml:space="preserve">w organizację imprez dla społeczności lokalnej                                                                                    </w:t>
      </w:r>
      <w:r>
        <w:rPr>
          <w:sz w:val="24"/>
        </w:rPr>
        <w:t>- współpraca z instytucjami, stowarzyszeniami i fundacjami (np. "Pomóż i Ty," PCK, CARITAS, UNICEF)                                                                                                                                                              - zbiórka nakrętek na rzecz chorego dziecka                                                                                                                                                                           - segregacja i zbiórka zużytych baterii                                                                                                                  - akcje na rzecz środowiska naturalnego (np. Sprzątanie świata).</w:t>
      </w:r>
    </w:p>
    <w:p>
      <w:pPr>
        <w:pStyle w:val="Normal"/>
        <w:jc w:val="both"/>
        <w:rPr/>
      </w:pPr>
      <w:r>
        <w:rPr>
          <w:sz w:val="24"/>
        </w:rPr>
        <w:t>Szkolne Koło Wolontariatu angażuje się również do obsługi jednorazowych imprez                           o charakterze charytatywnym (np. kwesty, koncerty charytatyw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alność w ramach Klubu Szkół UNICE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ym z bardzo ważnych obszarów działań UNICEF jest edukacja i kształtowanie świadomości dzieci i młodzieży. Klub Szkół UNICEF to inicjatywa edukacyjna, która zrzesza placówki zainteresowane propagowaniem wśród swoich podopiecznych idei niesienia pomocy najbardziej potrzebującym dzieciom na świecie. Szkoły należące do Klubu nie tylko uczestniczą w akcjach edukacyjnych przygotowywanych przez UNICEF, ale także organizują działania zaplanowane na dany rok szko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praca szkoły z UNICEF odbywa się poprzez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Calibri"/>
          <w:sz w:val="24"/>
        </w:rPr>
      </w:pPr>
      <w:r>
        <w:rPr>
          <w:sz w:val="24"/>
        </w:rPr>
        <w:t>udział w projektach edukacyjnych i akcjach związanych z tematyką praw dziecka, edukacji globalnej i międzykulturowej, a także bezpieczeństwa dzieci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Calibri"/>
          <w:sz w:val="24"/>
        </w:rPr>
      </w:pPr>
      <w:r>
        <w:rPr>
          <w:sz w:val="24"/>
        </w:rPr>
        <w:t>członkostwo w Klubie Szkół UNICEF - rozwijanie długoterminowej współpracy opartej na propagowaniu wśród społeczności szkolnej idei pomocy humanitarnej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Calibri"/>
          <w:sz w:val="24"/>
        </w:rPr>
      </w:pPr>
      <w:r>
        <w:rPr>
          <w:sz w:val="24"/>
        </w:rPr>
        <w:t>korzystanie z materiałów dydaktycznych dotyczących szeroko rozumianych praw dziecka podczas przygotowywania zajęć z uczniami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cs="Calibri"/>
          <w:sz w:val="24"/>
        </w:rPr>
      </w:pPr>
      <w:r>
        <w:rPr>
          <w:sz w:val="24"/>
        </w:rPr>
        <w:t>organizację specjalnego "Kącika UNICEF" w postaci gazetki, gdzie zamieszczane są informacje udostępniane przez UNICEF oraz część poświęcona prawom dziecka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y nagradzania wolontariuszy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Zorganizowanie spotkania wszystkich członków Szkolnego Koła Wolontariatu wraz                          z opiekunami w celu podsumowania pracy, przypomnienia misji wolontariatu i zasad działania oraz nagrodzenia za działalność.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Członkowie Klubu są nagradzani poprzez:                                                                                                              - pochwały indywidualne i na forum szkoły                                                                                                   - przyznawanie punktów dodatnich do oceny zachowania                                                                                                                        - wręczenie dyplomów i wyrażenie uznania</w:t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Nagradzanie wolontariuszy ma walor doceniający i motywujący oraz podkreślający uznanie dla ich działalnoś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widywane efekty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ostarczenie młodzieży propozycji alternatywnych form spędzania czasu wolnego. 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Wzrost świadomości dotyczącej problemów i potrzeb ludzi, zwierząt czy środowiska naturalnego.</w:t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Wykazywanie przez wolontariuszy odpowiedzialności za swoje czyny oraz wyrozumiałości w stosunku do innych. </w:t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Troska o dobro innych, uczenie bycia życzliwym, przyjaznym i bezinteresownym. </w:t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Wykazywanie się inicjatywą, empatią i cierpliwością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)</w:t>
      </w:r>
      <w:r>
        <w:rPr>
          <w:sz w:val="24"/>
        </w:rPr>
        <w:t xml:space="preserve"> Pomaganie innym kierując się otwartością, serdecznością, wytrwałością, tolerancją, wrażliwością oraz chęcią niesienia pomocy innym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soby ewaluacji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Sprawozdanie z pracy Szkolnego Koła Wolontariatu na koniec roku szkolnego.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Dyplomy i podziękowania oraz wpłaty w zależności od akcji pomocowych.</w:t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Wywiad z członkami Koła na temat działalności wolontar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X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Szkolnego Koła Wolontar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działaln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Wrzesień 2019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. Powołanie Szkolnego Koła Wolontariatu i Rady Wolontariatu.                             2. Zapoznanie uczniów z ideą wolontariatu.                                                                                3. Opracowanie Programu wraz z Planem pracy Szkolnego Koła Wolontariatu.                                                                                                                                              4. Udział w akcji "Szkoło Pomóż i Ty" polegającej na rozprowadzaniu cegiełek w celu zebrania funduszy dla osoby chorej i niepełnosprawnej.                       5. Udział w akcji pomocowej PCK "Wyprawka dla Żaka" polegającej na zbiórce przyborów szkolnych dla dzieci potrzebujących.                                                                 6. Zbiórka nakrętek na rzecz chorego dziecka; zbiórka zużytych baterii.                                                              7. Zadanie UNICE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Październik 2019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1. Organizacja Akademii z okazji Dnia Edukacji Narodowej.                                                     2. Uaktualnienie kącika UNICEF.                                                                                                    3. Zbiórka nakrętek na rzecz chorego dziecka;  zbiórka zużytych baterii.                                                                  4. Pomoc koleżeńska w nauce i nadrabianiu braków spowodowanych nieobecnością w szkole.                                                                                                          5. Zadanie UNICEF.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Listopad 2019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Zadanie UNICEF.                                                                                                                       2. Przygotowanie Akademii z okazji Święta 11 Listopada. 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3. Zbiórka nakrętek na rzecz chorego dziecka; zbiórka zużytych baterii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Grudzień 2019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Udział w akcji pomocowej PCK "Mikołaj i Czerwonokrzyska Gwiazdka" polegającej na zbiórce prezentów dla dzieci potrzebujących.                                       2. Przygotowanie Opłatka i Jasełek Bożonarodzeniowych dla społeczności lokalnej.                                                                                                                                        3. Organizacja kiermaszu ozdób Bożonarodzeniowych.                                                    4. Zbiórka nakrętek na rzecz chorego dziecka; zbiórka zużytych baterii.                                                                    5. Pomoc koleżeńska w nauce i nadrabianiu braków spowodowanych nieobecnością w szkole.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Styczeń  2020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Akcja edukacyjno-pomocowa UNICEF.                                                                                                          2. Udział w akcji CARITAS "Kolęda Misyjna" polegającej na zbiórce funduszy dla potrzebujących.                                                                                                                                                     3. Zbiórka nakrętek na rzecz chorego dziecka; zbiórka zużytych baterii.                                                                    4. Pomoc koleżeńska w nauce i nadrabianiu braków spowodowanych nieobecnością w szkole.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Luty                 2020r.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Zbiórka nakrętek na rzecz chorego dziecka.                                                                      2. Zadanie UNICEF.                                                                                                                3. Pomoc koleżeńska w nauce i nadrabianiu braków spowodowanych nieobecnością w szkole.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Marzec      2020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Zadanie UNICEF.                                                                                                                   2. Przygotowanie Misterium Wielkanocnego dla społeczności lokalnej.                       3. Udział w akcji CARITAS "Jałmużna Wielkopostna" polegającej na zbiórce funduszy dla osób potrzebujących.                                                                                          4. Zbiórka nakrętek na rzecz chorego dziecka;  zbiórka zużytych baterii.                                                                   5. Pomoc koleżeńska w nauce i nadrabianiu braków spowodowanych nieobecnością w szkole.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Kwiecień 2020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Zbiórka nakrętek na rzecz chorego dziecka; zbiórka zużytych baterii.                                                            2. Zadanie UNICEF.                                                                                                  3. Pomoc koleżeńska w nauce i nadrabianiu braków spowodowanych nieobecnością w szkole.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Maj                   2020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Zadanie UNICEF.                                                                                                               2. Zbiórka nakrętek na rzecz chorego dziecka; zbiórka zużytych baterii.                                                                      3. Pomoc koleżeńska w nauce i nadrabianiu braków spowodowanych nieobecnością w szkole.                                                                                                            4. Pomoc w organizacji Dnia Europejskiego.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Czerwiec 2019r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. Zbiórka nakrętek na rzecz chorego dziecka.                                                                                                                                                                                                                                 2. Przygotowanie występu na Festyn Rodzinny dla społeczności lokalnej.                       3. Zorganizowanie spotkania podsumowującego działalność Szkolnego Koła Wolontariatu.                                                                                                                              4. Przygotowanie sprawozdania z pracy Szkolnego Koła Wolontariatu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7:00Z</dcterms:created>
  <dc:creator>Aga</dc:creator>
  <dc:description/>
  <dc:language>en-US</dc:language>
  <cp:lastModifiedBy>Aga</cp:lastModifiedBy>
  <dcterms:modified xsi:type="dcterms:W3CDTF">2020-02-13T08:21:00Z</dcterms:modified>
  <cp:revision>1</cp:revision>
  <dc:subject/>
  <dc:title/>
</cp:coreProperties>
</file>