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PRZEDMIOTOWY SYSTEM OCENIANIA Z MATEMATYKI W KLASACH IV-VIII</w:t>
      </w:r>
    </w:p>
    <w:p>
      <w:pPr>
        <w:pStyle w:val="TextBody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Nauczanie matematyki odbywa się według programu opracowanego na podstawie programu nauczania </w:t>
      </w:r>
      <w:r>
        <w:rPr>
          <w:b w:val="false"/>
          <w:bCs w:val="false"/>
          <w:sz w:val="20"/>
          <w:szCs w:val="20"/>
        </w:rPr>
        <w:t>„Matematyka z plusem”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Gdańskiego Wydawnictwa Oświatowego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Program realizowany będzie w następującym wymiarze: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asa IV - 4 godziny tygodniowo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 xml:space="preserve">klasa V - 4 godziny tygodniowo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 xml:space="preserve">klasa VI - 4 godziny tygodniowo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asa VII – 4 godziny tygodniowo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asa VIII – 4 godziny tygodniowo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asa VIII – 4 godziny tygodniowo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enie  podlegają  wiadomości  i  umiejętności  określone  programem  nauczani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res wymaganych  </w:t>
      </w:r>
      <w:r>
        <w:rPr>
          <w:color w:val="000000"/>
          <w:sz w:val="20"/>
          <w:szCs w:val="20"/>
        </w:rPr>
        <w:t>wiadomości  i  umiejętności  podawany  jest  do  wiadomości  uczniów  na pierwszych  zajęciach  lekcyjnych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  wystawianiu  ocen  nauczyciel  wykorzystuje  określone  poziomy  wymagań :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K- konieczny- ocena dopuszczająca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P- podstawowy- ocena dostateczny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R- rozszerzający- ocena dob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- dopełniający- ocena bardzo dob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W- wykraczający- ocena celując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  ocenianiu  obowiązuje  zasada  hierarchiczna  tzn.,  że  spełnienie  wyższych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ymagań  uwarunkowane  jest  spełnieniem  wymagań  niższ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. Kontrakt z ucznia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ażdy uczeń jest oceniany zgodnie z zasadami sprawiedliwości. 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cenie podlegają następujące formy aktywności ucznia: </w:t>
      </w:r>
    </w:p>
    <w:p>
      <w:pPr>
        <w:pStyle w:val="Normal"/>
        <w:numPr>
          <w:ilvl w:val="0"/>
          <w:numId w:val="1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powiedź ustna, 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  <w:sz w:val="20"/>
          <w:szCs w:val="20"/>
        </w:rPr>
        <w:t xml:space="preserve">prace pisemne: prace klasowe, kartkówki, </w:t>
      </w:r>
    </w:p>
    <w:p>
      <w:pPr>
        <w:pStyle w:val="Normal"/>
        <w:numPr>
          <w:ilvl w:val="0"/>
          <w:numId w:val="1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ywanie ćwiczeń praktycznych, </w:t>
      </w:r>
    </w:p>
    <w:p>
      <w:pPr>
        <w:pStyle w:val="Normal"/>
        <w:numPr>
          <w:ilvl w:val="0"/>
          <w:numId w:val="1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ktywność, 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szczególne osiągnięcia. </w:t>
      </w:r>
    </w:p>
    <w:p>
      <w:pPr>
        <w:pStyle w:val="Tekstpodstawowy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okumentowanie oceniania odbywa się poprzez: zapisy w dziennikach lekcyjnych, arkuszach ocen, odnotowywanie oceny w zeszycie przedmiotowym ucznia, bądź w zeszycie ćwiczeń.</w:t>
      </w:r>
    </w:p>
    <w:p>
      <w:pPr>
        <w:pStyle w:val="Tekstpodstawowy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czeń ma prawo do bieżącej informacji dotyczącej jego postępów oraz wskazania kierunków poprawy.</w:t>
      </w:r>
    </w:p>
    <w:p>
      <w:pPr>
        <w:pStyle w:val="Tekstpodstawowy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cenianie ma charakter cyfrowy w skali 1 - 6. Prace pisemne ocenia się punktowo.</w:t>
      </w:r>
    </w:p>
    <w:p>
      <w:pPr>
        <w:pStyle w:val="Tekstpodstawowy2"/>
        <w:numPr>
          <w:ilvl w:val="0"/>
          <w:numId w:val="5"/>
        </w:numPr>
        <w:rPr/>
      </w:pPr>
      <w:r>
        <w:rPr>
          <w:sz w:val="20"/>
          <w:szCs w:val="20"/>
        </w:rPr>
        <w:t xml:space="preserve">Dla ustalenia ocen cyfrowych stosowane są progi przeliczeniowe według następującej skali: </w:t>
      </w:r>
    </w:p>
    <w:p>
      <w:pPr>
        <w:pStyle w:val="Tekstpodstawowy2"/>
        <w:tabs>
          <w:tab w:val="clear" w:pos="708"/>
          <w:tab w:val="left" w:pos="3402" w:leader="none"/>
        </w:tabs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  <w:t>celujący &gt;100%</w:t>
      </w:r>
    </w:p>
    <w:p>
      <w:pPr>
        <w:pStyle w:val="Tekstpodstawowy2"/>
        <w:tabs>
          <w:tab w:val="clear" w:pos="708"/>
          <w:tab w:val="left" w:pos="3402" w:leader="none"/>
        </w:tabs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  <w:t>bardzo dobry100% - 86%</w:t>
      </w:r>
    </w:p>
    <w:p>
      <w:pPr>
        <w:pStyle w:val="Tekstpodstawowy2"/>
        <w:tabs>
          <w:tab w:val="clear" w:pos="708"/>
          <w:tab w:val="left" w:pos="3402" w:leader="none"/>
        </w:tabs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  <w:t>dobry85% - 71%</w:t>
      </w:r>
    </w:p>
    <w:p>
      <w:pPr>
        <w:pStyle w:val="Tekstpodstawowy2"/>
        <w:tabs>
          <w:tab w:val="clear" w:pos="708"/>
          <w:tab w:val="left" w:pos="3402" w:leader="none"/>
        </w:tabs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  <w:t>dostateczny 70% - 51%</w:t>
      </w:r>
    </w:p>
    <w:p>
      <w:pPr>
        <w:pStyle w:val="Tekstpodstawowy2"/>
        <w:tabs>
          <w:tab w:val="clear" w:pos="708"/>
          <w:tab w:val="left" w:pos="3402" w:leader="none"/>
        </w:tabs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  <w:t>dopuszczający 50% - 35%</w:t>
      </w:r>
    </w:p>
    <w:p>
      <w:pPr>
        <w:pStyle w:val="Tekstpodstawowy2"/>
        <w:tabs>
          <w:tab w:val="clear" w:pos="708"/>
          <w:tab w:val="left" w:pos="3402" w:leader="none"/>
        </w:tabs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  <w:t>niedostateczny &lt;35%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race klasowe, krótkie sprawdziany, odpowiedzi ustne są obowiązkowe.</w:t>
      </w:r>
    </w:p>
    <w:p>
      <w:pPr>
        <w:pStyle w:val="Tekstpodstawowy3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Prace klasowe są zapowiadane, z co najmniej tygodniowym wyprzedzeniem i podawany jest zakres sprawdzanych umiejętności i wiedzy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żeli uczeń opuścił pracę klasową z przyczyn losowych, to powinien ją napisać w ciągu dwóch tygodni od dnia powrotu do szkoł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</w:rPr>
        <w:t xml:space="preserve">Uczeń może poprawić ocenę z pracy klasowej w ciągu tygodnia od dnia oddania sprawdzonych prac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 poprawianiu prac klasowych i pisaniu w drugim terminie kryteria ocen nie zmieniają się, a ocena wpisywana jest do dziennika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ótkie sprawdziany nie muszą być zapowiadane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dłuższej, usprawiedliwionej nieobecności (powyżej 1 tygodnia) uczeń ma prawo nie być oceniany do 3 dni po powrocie do szkoły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, który opuścił więcej niż 50% lekcji może nie być klasyfikowany z przedmiot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Na koniec semestru nie przewiduje się dodatkowych sprawdzianów zaliczeniow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Obszary aktywności podlegające oceniani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umienie pojęć matematycznych i znajomość ich definicji. 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najomość i stosowanie poznanych twierdzeń. 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wadzenie rozumowań - sposób prowadzenia rozumowań. 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ługiwanie się symboliką i językiem matematycznym adekwatnym do danego etapu kształcenia. 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lizowanie tekstów w stylu matematycznym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wiązywanie zadań matematycznych z wykorzystaniem poznanych metod, weryfikowanie otrzymanych wyników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  <w:sz w:val="20"/>
          <w:szCs w:val="20"/>
        </w:rPr>
        <w:t xml:space="preserve">Stosowanie wiedzy przedmiotowej w rozwiązywaniu problemów pozamatematycznych. 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ezentowanie wyników swojej pracy w różnych formach. 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ktywność na lekcjach, praca w grupach i własny wkład pracy ucznia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II. Obszary aktywności a wymagania na ocen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1496"/>
        <w:gridCol w:w="1622"/>
        <w:gridCol w:w="1670"/>
        <w:gridCol w:w="1535"/>
        <w:gridCol w:w="1531"/>
      </w:tblGrid>
      <w:tr>
        <w:trPr>
          <w:cantSplit w:val="true"/>
        </w:trPr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bszary aktywności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puszczającą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stateczną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brą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rdzo dobrą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ującą</w:t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ozumienie pojęć matematycznych i znajomość ich definicji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 intuicyjnie rozumie pojęcia, </w:t>
              <w:br/>
              <w:t xml:space="preserve">- zna ich nazwy, </w:t>
              <w:br/>
              <w:t>- potrafi podać przykłady modeli dla tych pojęć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 potrafi przeczytać definicje zapisane za pomocą symboli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 potrafi sformułować definicje, zapisać je, </w:t>
              <w:br/>
              <w:t>- operować pojęciami, stosować je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 umie klasyfikować pojęcia, </w:t>
              <w:br/>
              <w:t>- podaje szczególne przypadki.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 uogólnia, </w:t>
              <w:br/>
              <w:t>- wykorzystuje uogólnienia i analogie.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Znajomość i stosowanie poznanych twierdzeń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 intuicyjnie rozumie podstawowe twierdzenia, </w:t>
              <w:br/>
              <w:t xml:space="preserve">- potrafi wskazać założenie i tezę, </w:t>
              <w:br/>
              <w:t>- zna symbole matematyczne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 potrafi stosować twierdzenia w typowych zadaniach, </w:t>
              <w:br/>
              <w:t>- potrafi podać przykład potwierdzający prawdziwość twierdzenia.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 potrafi sformułować twierdzenie proste i odwrotne, </w:t>
              <w:br/>
              <w:t>- potrafi przeprowadzić proste wnioskowania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 uzasadnia twierdzenia w nietrudnych przypadkach, </w:t>
              <w:br/>
              <w:t>- stosuje uogólnienia i analogie do formułowanych hipotez.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operuje twierdzeniami i je dowodzi.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rowadzenie rozumowań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 potrafi wskazać dane, niewiadome, </w:t>
              <w:br/>
              <w:t>- wykonuje rysunki z oznaczeniami do typowych zadań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potrafi naśladować podane rozwiązania w analogicznych sytuacjach.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 analizuje </w:t>
              <w:br/>
              <w:t xml:space="preserve">treść zadania, </w:t>
              <w:br/>
              <w:t xml:space="preserve">- układa plan rozwiązania, </w:t>
              <w:br/>
              <w:t>- samodzielnie rozwiązuje typowe zadania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umie analizować i doskonalić swoje rozwiązania.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potrafi oryginalnie rozwiązać zadanie, również o podwyższonym stopniu trudności.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sługiwanie się symboliką i językiem matematyki adekwatnym do danego etapu kształcenia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 tworzy, z pomocą nauczyciela, proste teksty w stylu matematycznym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 tworzy proste teksty w stylu matematycznym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 tworzy proste teksty w stylu matematycznym z użyciem symboli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 samodzielnie potrafi formułować twierdzenia </w:t>
              <w:br/>
              <w:t>i definicje.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 samodzielnie potrafi formułować twierdzenia i definicje z użyciem symboli matem.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nalizowanie tekstów w stylu matematycznym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odczytuje, z pomocą nauczyciela, dane z prostych tekstów, diagramów, rysunków, tabel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odczytuje dane z prostych tekstów, diagramów, rysunków, tabel.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 odczytuje dane z tekstów, diagramów, rysunków, tabel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odczytuje i porównuje dane z tekstów, diagramów, tabel, wykresów.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odczytuje i analizuje dane z tekstów, diagramów, rysunków, tabel, wykresów.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ozwiązywanie zadań z wykorzystaniem poznanych metod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 zna zasady stosowania podstawowych algorytmów, </w:t>
              <w:br/>
              <w:t>- stosuje je z pomocą nauczyciela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stosuje podstawowe algorytmy w typowych zadaniach.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 stosuje algorytmy w sposób efektywny, </w:t>
              <w:br/>
              <w:t>- potrafi sprawdzić wyniki po ich zastosowaniu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 stosuje algorytmy uwzględniając nietypowe rozwiązania, szczególne przypadki i uogólnienia.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stosuje algorytmy w zadaniach nietypowych.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tosowanie wiedzy przedmiotowej w rozwiązywaniu problemów pozamatemat.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stosuje umiejętności matematyczne do rozwiązywania problemów praktycznych, z pomocą nauczyciela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stosuje umiejętności matematyczne do rozwiązywania problemów praktycznych.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stosuje umiejętności matematyczne do rozwiązywania różnych problemów praktycznych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stosuje umiejętności matematyczne do rozwiązywania nietypowych problemów z innych dziedzin.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stosuje umiejętności matematyczne do rozwiązywania skomplikowanych problemów z innych dziedzin.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rezentowanie wyników swojej pracy w różnych formach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prezentuje wyniki swojej pracy w sposób narzucony przez nauczyciela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 prezentuje wyniki swojej pracy w sposób jednolity, wybrany przez siebie.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prezentuje wyniki swojej pracy na różne sposoby, nie zawsze dobrze dobrane do problemu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prezentuje wyniki swojej pracy we właściwie wybrany przez siebie sposób.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prezentuje wyniki swojej pracy w różnorodny sposób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br/>
              <w:t>- dobiera formę prezentacji do problemu.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ktywność na lekcjach, praca w grupach i własny wkład pracy ucznia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stara się zrozumieć dany problem.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 zadaje pytania związane z postawionym problemem, </w:t>
              <w:br/>
              <w:t>- stara się stworzyć przyjazną atmosferę i zachęca innych do pracy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 wskazuje pomysły na rozwiązanie problemu, </w:t>
              <w:br/>
              <w:t>- dba o jakość pracy, przypomina reguły pracy grupowej.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wspiera członków grupy potrzebujących pomocy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ind w:left="0" w:hanging="0"/>
        <w:rPr>
          <w:sz w:val="20"/>
          <w:szCs w:val="20"/>
        </w:rPr>
      </w:pPr>
      <w:r>
        <w:rPr>
          <w:sz w:val="20"/>
          <w:szCs w:val="20"/>
        </w:rPr>
        <w:t>IV. Informowanie uczniów i rodziców o wymaganiach i postępach</w:t>
      </w:r>
    </w:p>
    <w:p>
      <w:pPr>
        <w:pStyle w:val="Heading4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uczni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uczyciel - uczeń </w:t>
      </w:r>
    </w:p>
    <w:p>
      <w:pPr>
        <w:pStyle w:val="Normal"/>
        <w:numPr>
          <w:ilvl w:val="1"/>
          <w:numId w:val="1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uczyciel przekazuje uczniowi komentarz do każdej wystawionej oceny; </w:t>
      </w:r>
    </w:p>
    <w:p>
      <w:pPr>
        <w:pStyle w:val="Normal"/>
        <w:numPr>
          <w:ilvl w:val="1"/>
          <w:numId w:val="1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ma możliwość otrzymywania dodatkowych wyjaśnień </w:t>
        <w:br/>
        <w:t xml:space="preserve">i uzasadnień do wystawionej oceny; </w:t>
      </w:r>
    </w:p>
    <w:p>
      <w:pPr>
        <w:pStyle w:val="Normal"/>
        <w:numPr>
          <w:ilvl w:val="0"/>
          <w:numId w:val="1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uczyciel - rodzic </w:t>
      </w:r>
    </w:p>
    <w:p>
      <w:pPr>
        <w:pStyle w:val="Normal"/>
        <w:numPr>
          <w:ilvl w:val="1"/>
          <w:numId w:val="1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dczas wywiadówek, indywidualnych konsultacji rodzic ma prawo uzyskać informacje o postępach w nauce oraz wglądu do prac pisemnych swojego dziecka;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V.  Praca z uczniem mającym specyficzne trudności w nau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Dostosowanie Przedmiotowego Systemu Oceniania z matematyki do możliwości uczniów ze specjalnymi wymaganiami edukacyjnymi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Uczniowie posiadający pisemną opinię lub orzeczenie poradni psychologiczno-pedagogicznej o specyficznych trudnościach w uczeniu się są oceniani z uwzględnieniem zaleceń poradni.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uczyciel dostosowuje wymagania edukacyjne do indywidualnych potrzeb psychofizycznych i edukacyjnych ucznia posiadającego opinie PPP o specyficznych trudnościach w uczeniu się.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tosunku do wszystkich uczniów posiadających dysfunkcję zastosowane zostaną zasady wzmacniania poczucia własnej wartości, bezpieczeństwa, motywowania do pracy i doceniania małych sukcesów. Obniżenie wymagań nie może zejść poniżej podstawy programowej. Uczeń z dysfunkcjami zobowiązany jest do zajmowania miejsca w pierwszych ławkach w klasopracow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. Wymagania edukacyjne</w:t>
      </w:r>
    </w:p>
    <w:p>
      <w:pPr>
        <w:pStyle w:val="Heading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numPr>
          <w:ilvl w:val="1"/>
          <w:numId w:val="23"/>
        </w:numPr>
        <w:jc w:val="left"/>
        <w:rPr>
          <w:sz w:val="20"/>
          <w:szCs w:val="20"/>
        </w:rPr>
      </w:pPr>
      <w:r>
        <w:rPr>
          <w:sz w:val="20"/>
          <w:szCs w:val="20"/>
        </w:rPr>
        <w:t>KLASA IV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musi umieć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Na ocenę dopuszczającą: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ejmować liczby w zakresie 100 z przekroczeniem progu dziesiętnego,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nać kolejność wykonywania działań, gdy nie występuję nawiasy,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czytać współrzędne punktu na osi liczbowej oraz zaznaczać liczby na osi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0"/>
          <w:szCs w:val="20"/>
        </w:rPr>
        <w:t xml:space="preserve">rozumieć istotę systemu pozycyjnego,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osować cyfry rzymskie do oznaczania wieków,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osować algorytmy działań pisemnych,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dawać i odejmować liczby z przekroczeniem kolejnych progów dziesiątkowych oraz mnożyć liczby z zerami na końcu,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liczać różnicę danych liczb,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skazać dzielnik danej liczby,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znaczać wielokrotności liczb naturalnych na osi liczbowej,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nać podstawowe figury geometryczne,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nać rodzaje kątów,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mierzyć kąty,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nać pojęcie prostokąta,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reślić okrąg o danym promieniu,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reślić przekątne kwadratu i prostokąta,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nać pojęcie ułamka jako części całości,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równywać ułamki zwykłe o równych mianownikach,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dawać i odejmować ułamki zwykłe o jednakowych mianownikach,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pisać ułamek dziesiętny bez kreski ułamkowej,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pisać ułamek dziesiętny w postaci ułamka zwykłego,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dawać i odejmować ułamki dziesiętne,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umieć pojęcie miary pola jako liczby kwadratów jednostkowych,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liczać pole kwadratu,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nać pojęcie prostopadłościanu. 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onadto na ocenę dostateczną: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ywać dzielenie z resztą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 xml:space="preserve">obliczać czynnik, gdy dany jest drugi czynnik i iloczyn,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pisać cyframi i słowami liczby w systemie dziesiętnym,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osować cyfry rzymskie do oznaczenia dat,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większać liczbę o liczbę naturalną,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liczać liczbę cztery razy mniejszą od danej liczby,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skazać wspólne wielokrotności liczb naturalnych,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osować cechy podzielności,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mierzyć długość łamanej,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reślić proste prostopadłe i równoległe na papierze gładkim,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liczać obwód prostokąta,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równywać ułamki zwykłe o równych licznikach,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kracać i rozszerzać ułamki zwykłe,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czytać współrzędne ułamka zaznaczonego na osi liczbowej oraz zaznaczyć dany ułamek na osi liczbowej,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dawać i odejmować liczby mieszane o jednakowych mianownikach,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liczać składnik, gdy dana jest suma i drugi składnik,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czytać oraz przedstawić ułamek dziesiętny na osi liczbowej,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stosować ułamki dziesiętne do zmiany wyrażeń dwumianowych na jednomianowe,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dawać i odejmować ułamki dziesiętne sposobem pisemnym,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udować figury z kwadratów jednostkowych, 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liczać pole prostokąta, 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reślić siatkę sześcianu, 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liczać pole powierzchni sześcianu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onadto na ocenę dobrą: 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pisać i obliczyć odpowiednią potęgę, 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liczać kwadrat danej liczby, 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worzyć wyrażenie arytmetyczne na podstawie treści zadania i obliczyć jego wartość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z w:val="20"/>
          <w:szCs w:val="20"/>
        </w:rPr>
        <w:t xml:space="preserve">odczytać liczby zapisane w systemie rzymskim, 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pisać najmniejszą liczbę czterocyfrową i wykonać dzielenie z resztą, 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najdować brakującą cyfrę w liczbie, tak aby była podzielna przez daną liczbę, 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reślić poszczególne rodzaje kątów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z w:val="20"/>
          <w:szCs w:val="20"/>
        </w:rPr>
        <w:t xml:space="preserve">obliczać rzeczywistą długość odcinka na podstawie podanej skali, 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ieniać liczbę mieszaną na ułamek niewłaściwy, 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ejmować ułamek od całości, 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wiązywać zadania tekstowe z zastosowaniem dodawania ułamków zwykłych, 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równywać ułamki dziesiętne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z w:val="20"/>
          <w:szCs w:val="20"/>
        </w:rPr>
        <w:t xml:space="preserve">dostrzegać w ułamkach dziesiętnych zer nieistotnych, 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wiązywać zadania tekstowe z zastosowaniem dodawania ułamków dziesiętnych, 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wiązywać zadania tekstowe na porównywanie różnicowe, 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liczać bok kwadratu, gdy dane jest jego pole, 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liczyć pole powierzchni prostopadłościanu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onadto na ocenę bardzo dobrą: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liczać wartość wielodziałaniowego wyrażenia arytmetycznego,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równywać liczby zapisane w systemie rzymskim,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wiązywać zadania tekstowe z zastosowaniem działań łącznych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0"/>
          <w:szCs w:val="20"/>
        </w:rPr>
        <w:t xml:space="preserve">stosować cechy podzielności przy szukaniu liczb spełniających dany warunek,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reślić czworokąt o danych kątach,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liczać długość boku prostokąta przy danym obwodzie i długości drugiego boku,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pisać części figury lub zbioru skończonego za pomocą ułamka,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wiązywać zadania tekstowe z zastosowaniem dodawania i odejmowania ułamków zwykłych,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ienić ułamki zwykłe i liczby mieszane na ułamki dziesiętne poprzez rozszerzanie,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wiązywać zadania tekstowe z zastosowaniem dodawania i odejmowania ułamków dziesiętnych,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liczać pole figury złożonej z kilku prostokątów,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wiązywać zadania tekstowe z zastosowaniem pól powierzchni prostopadłościanów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onadto na ocenę celującą: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wiązywać zadania tekstowe wielodziałowe,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pisać liczbę najmniejszą i największą za pomocą cyfr rzymskich,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wiązywać zadania tekstowe z zastosowaniem działań łącznych,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osować cechy podzielności przy rozpoznawaniu liczb spełniających dany warunek,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ieniać jednostki długości,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wiązywać zadania tekstowe,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wiązywać zadania z zastosowaniem porównania dopełnień ułamków zwykłych do całości,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naleźć ułamki zwykłe o jednakowych mianownikach, aby otrzymać żądaną sumę,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naleźć liczbę wymierną dodatnią leżącą między dwiema danymi na osi liczbowej,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stawiać przecinki do liczb w dodawaniu tak, aby otrzymać żądany wynik,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wiązywać zadań związanych ze skalą i polami,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wiązywać zadania tekstowe z zastosowaniem pól powierzchni prostopadłościanów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16"/>
        </w:numPr>
        <w:jc w:val="left"/>
        <w:rPr>
          <w:sz w:val="20"/>
          <w:szCs w:val="20"/>
        </w:rPr>
      </w:pPr>
      <w:r>
        <w:rPr>
          <w:sz w:val="20"/>
          <w:szCs w:val="20"/>
        </w:rPr>
        <w:t>KLASA V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musi umieć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Na ocenę dopuszczającą: 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równywać liczby naturalne,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0"/>
          <w:szCs w:val="20"/>
        </w:rPr>
        <w:t xml:space="preserve">dodawać, odejmować, mnożyć i dzielić liczby naturalne sposobem pisemnym, 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umieć pojęcie ułamka jako wyniku podziału całości na równe części, 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dawać ułamki zwykłe o tych samych mianownikach, 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równywać ułamki zwykłe o równych mianownikach, 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nać algorytm mnożenia ułamka przez liczbę naturalną, 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nożyć ułamek zwykły przez ułamek zwykły, 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dać liczbę odwrotną do danej, 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nać pojęcia równoległoboku i rombu, 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kreślić rodzaj narysowanego trójkąta, 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nać sumy miar kątów wewnętrznych trójkąta, 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równywać ułamki dziesiętne,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0"/>
          <w:szCs w:val="20"/>
        </w:rPr>
        <w:t xml:space="preserve">mnożyć i dzielić ułamek dziesiętny przez 10, 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nać algorytm dodawania i mnożenia ułamków dziesiętnych, 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nać pojęcie procentu, 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rażać ułamek jako 50%, 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umieć pojęcie pola jako liczby figur jednostkowych, 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liczać pole kwadratu, 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liczać pole prostokąta, 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nać pojęcie liczb przeciwnych, 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liczać sumy liczb ujemnych, 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znaczać liczby całkowite ujemne na osi liczbowej oraz odczytywać współrzędne zaznaczonej liczby, 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skazać graniastosłup prosty spośród figur przestrzennych, 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skazać krawędzie prostopadłe i równoległe graniastosłupa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onadto na ocenę dostateczną: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czytywać współrzędne punktu zaznaczonego na osi liczbowej oraz zaznaczyć dany punkt na osi,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kreślić podzielność danej liczby przez: 2, 3, 4, 5, 9, 10, 25, 100,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dstawić liczbę mieszaną na osi liczbowej oraz odczytać współrzędną liczby zaznaczonej na osi,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łączyć całość z ułamka niewłaściwego,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większać lub pomniejszać ułamek zwykły n razy,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zielić liczbę mieszaną przez ułamek zwykły,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liczać obwód trapezu,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ysować równoległobok, mają dane dwa narysowane boki,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ejmować i dzielić ułamki dziesiętne sposobem pisemnym,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ieniać ułamek zwykły na dziesiętny poprzez rozszerzanie,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stosować ułamek dziesiętny do zamiany wyrażeń dwumianowanych na jednomianowane,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ienić procent na ułamek zwykły nieskracalny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0"/>
          <w:szCs w:val="20"/>
        </w:rPr>
        <w:t xml:space="preserve">obliczyć 25% liczby,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rysować wysokości trójkąta,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ieniać jednostki pola,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równywać liczby całkowite ujemne,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liczać sumy liczb o różnych znakach,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ysować siatki graniastosłupa,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liczać objętość prostopadłościanu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onadto na ocenę dobrą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0"/>
          <w:szCs w:val="20"/>
        </w:rPr>
        <w:t xml:space="preserve">pomniejszać liczby naturalne n razy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naleźć NWD liczb naturalnych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zupełnić brakujący licznik lub mianownik w równościach ułamków zwykłych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zupełnić brakującą liczbę w odejmowaniu ułamków o różnych mianownikach, aby otrzymać ustalony wynik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zupełnić brakującą liczbę w mnożeniu ułamków zwykłych, aby otrzymać ustalony wynik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ć działania łączne na ułamkach zwykłych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kreślić miary kąta przyległego, wierzchołkowego, odpowiadającego, naprzemianległego na podstawie danych kątów na rysunku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liczyć długość podstawy trójkąta równoramiennego, znając długość obwodu i ramienia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wiązywać zadania z zastosowaniem porównywania ilorazowego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ywać działania na liczbach wymiernych dodatnich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większać lub zmniejszać liczę o dany procent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znaczać określoną procentowo część zbioru skończonego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liczać długości wysokości (podstawy) równoległoboku, gdy znane jest jego pole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długość podstawy (wysokości)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liczać pole narysowanego trapezu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mniejszać liczby całkowite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zupełniać brakujące składniki sumy, aby uzyskać ustalony wynik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ieniać jednostki objętości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liczać pole powierzchni graniastosłupa prostego o podanej siatce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onadto na ocenę bardzo dobrą: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wiązywać zadania tekstowe dotyczące porównań różnicowych,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wiązywać zadania tekstowe z zastosowaniem dodawania i odejmowania ułamków zwykłych oraz porównywania ułamków,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wiązywać zadania tekstowe z zastosowaniem obliczania ułamka z liczby,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rysować czworokąt spełniający podane warunki,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wiązywać zadania tekstowe związane z działaniami na ułamkach zwykłych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dziesiętnych,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wiązywać zadania związane z obniżką lub podwyżką,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czytywać diagram procentowy,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liczać długość przekątnej rombu, znając jego pole i długość drugiej przekątnej,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wiązywać zadania związane z dodawaniem i odejmowaniem liczb całkowitych,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liczać objętość graniastosłupa prostego o podanej siatce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onadto na ocenę celującą: 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wiązywać zadania tekstowe związane z liczbami pierwszymi i złożonymi, 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wiązywać zadania tekstowe z zastosowaniem porównywania ułamków zwykłych, 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wiązywać zadania tekstowe z zastosowaniem dzielenia ułamka przez liczbę naturalną 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porównywania ułamków, 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wiązywać zadania tekstowe związane z równoległobokami i rombami, 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wiązywać zadania związane z rozwinięciem nieskończonym okresowym ułamka, 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wiązywać zadania tekstowe związane z obliczaniem procentu danej liczby, 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wiązywać zadania tekstowe związane z polami wielokątów, 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wiązywać zadania związane z mnożeniem liczb całkowitych, 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wiązywać nietypowe zadania tekstowe związane z objętością prostopadłościanu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2"/>
        </w:numPr>
        <w:jc w:val="left"/>
        <w:rPr>
          <w:sz w:val="20"/>
          <w:szCs w:val="20"/>
        </w:rPr>
      </w:pPr>
      <w:r>
        <w:rPr>
          <w:sz w:val="20"/>
          <w:szCs w:val="20"/>
        </w:rPr>
        <w:t>KLASA V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musi umieć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Na ocenę dopuszczającą: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dawać i odejmować ułamki zwykłe o bardzo prostych mianownikach,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nożyć i dzielić proste ułamki zwykłe,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ywać powyższe działania na prostych liczbach dziesiętnych,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równywać liczby dziesiętne,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poznawać i mierzyć kąty,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poznawać wielokąty,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różniać prostopadłościany,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poznawać i redukować proste wyrazy podobne,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wiązywać bardzo proste równania,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kreślać położenie punktu w układzie współrzędnych za pomocą współrzędnych będących liczbami naturalnymi,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nstruować trójkąty o danych bokach,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nstruować środek odcinka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onadto na ocenę dostateczną: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dawać, odejmować, mnożyć i dzielić ułamki zwykłe,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ywać powyższe działania na prostszych liczbach dziesiętnych,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tęgować liczby wymierne dodatnie,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nać własności wielokątów,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nać wzory i obliczać proste pola powierzchni wielokątów,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ysować siatki i modele prostopadłościanów,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ieniać ułamki na procenty i odwrotnie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0"/>
          <w:szCs w:val="20"/>
        </w:rPr>
        <w:t xml:space="preserve">obliczać procent danej liczby,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nać zasady i prawidłowo wykonywać działania: dodawania, odejmowania, mnożenia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dzielenia na prostych liczbach ujemnych,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liczać wartości liczbowe prostych wyrażeń algebraicznych,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dukować wyrazy podobne,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wiązywać proste równania i nierówności,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kreślać położenie punktu w prostokątnym układzie współrzędnych za pomocą współrzędnych będących liczbami całkowitymi,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nstruować proste prostopadłe i równoległe,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nstruować dwusieczną kąta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onadto na ocenę dobrą: 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ywać działania z uwzględnieniem kolejności wykonywania działań, 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nać jednostki długości i masy i je przeliczać, 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osować własności wielokątów do rozwiązywania zadań, 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skazywać figury osiowosymetryczne, 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liczać pola wielokątów 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nać wzory i obliczać pola powierzchni i objętości prostopadłościanów, wykonywać obliczenia procentowe, 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worzyć i odczytywać diagramy procentowe, 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ywać podstawowe działania na liczbach wymiernych, 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nać pojęcie wartości bezwzględnej liczby,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z w:val="20"/>
          <w:szCs w:val="20"/>
        </w:rPr>
        <w:t xml:space="preserve">obliczać wartości liczbowe wyrażeń algebraicznych, 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nożyć i dzielić sumy algebraiczne przez liczby, 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wiązywać równania i nierówności bardziej rozbudowane, 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kreślać położenie punktu w prostokątnym układzie współrzędnych za pomocą współrzędnych będących liczbami wymiernymi, 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nstruować trójkąty mając dane boki i kąty, 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nstruować kąty o zadanych miarach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onadto na ocenę bardzo dobrą: 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ywać działania z uwzględnieniem pierwiastkowania, 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liczać jednostki pól powierzchni, 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liczać jednostki objętości, 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ysować siatki i obliczać pole i objętość ostrosłupa, 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wiązywać zadania tekstowe z wykorzystaniem procentów, 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ywać bardziej rozbudowane działania na liczbach wymiernych, 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nożyć sumy algebraiczne przez siebie, 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wiązywać zadania tekstowe za pomocą równań i nierówności, 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czytywać dane z wykresu i diagramu, 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wiązywać zadania konstrukcyjne z wykorzystaniem co najmniej dwóch konstrukcji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 ocenę celującą:</w:t>
      </w:r>
    </w:p>
    <w:p>
      <w:pPr>
        <w:pStyle w:val="Normal"/>
        <w:numPr>
          <w:ilvl w:val="1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zeń zna wszystkie dotychczasowe zagadnienia, a ponadto jest bardzo aktywny na lekcjach, wykonuje dodatkowe zadania, rozwija się samodzielnie, a jego wiedza wykracza poza ramy programu klasy szóst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2"/>
        </w:numPr>
        <w:jc w:val="left"/>
        <w:rPr>
          <w:sz w:val="20"/>
          <w:szCs w:val="20"/>
        </w:rPr>
      </w:pPr>
      <w:r>
        <w:rPr>
          <w:sz w:val="20"/>
          <w:szCs w:val="20"/>
        </w:rPr>
        <w:t>KLASA V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zeń musi umie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ocenę dopuszczającą: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umie rozszerzenie osi liczbowej na liczby ujemne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porównywać liczby wymierne, zaznaczać je na osi liczbowej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na sposób zaokrąglania liczb, umie zaokrąglić liczbę do danego rzędu;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dodawać i odejmować liczby wymierne dodatnie zapisane w jednakowej postaci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 algorytm mnożenia i dzielenia liczb wymiernych dodatnich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podać odwrotność liczby, zna pojęcie liczb przeciwnych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mnożyć i dzielić przez liczbę naturalną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obliczać ułamek danej liczby naturalnej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 kolejność wykonywania działań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odczytać z osi liczbowej liczby spełniające określony warunek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opisać zbiór liczb za pomocą nierówności, umie zaznaczyć na osi liczbowej liczby spełniające określoną nierówność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na pojęcie procentu;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wskazać przykłady zastosowań procentów w życiu codziennym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ie zamienić procent na ułamek, ułamek na procent;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na pojęcie diagramu procentowego i potrafi z niego odczytać potrzebne informacje;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obliczyć procent danej liczby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 podstawowe pojęcia: punkt, prosta, odcinek, zna pojęcie prostych prostopadłych i równoległych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 pojęcie kąta, miary kąta, rodzajów kątów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 sumę miar kątów wewnętrznych trójkąta, zna nierówność trójkąta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 definicję figur przystających i umie wskazać figury przystające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rozróżniać poszczególne rodzaje czworokątów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rysować przekątne czworokątów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 pojęcie wielokąta foremnego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 jednostki miary pola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 wzory na obliczanie pól powierzchni wielokątów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obliczać pola wielokątów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 pojęcie układu współrzędnych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odczytać współrzędne punktów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 pojęcie wyrażenia algebraicznego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budować proste wyrażenia algebraiczne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rozróżnić pojęcia: suma, różnica, iloczyn, iloraz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 pojęcie jednomianu i jednomianów podobnych i potrafi porządkować jednomiany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przemnożyć każdy wyraz sumy algebraicznej przez liczbę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zapisać zadanie w postaci równania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sprawdzić, czy dana liczba spełnia równanie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 metodę równań równoważnych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rozwiązywać równania bez stosowania przekształceń na wyrażeniach algebraicznych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obliczyć potęgę o wykładniku naturalnym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 wzór na mnożenie i dzielenie potęg o tych samych podstawach i umie mnożyć i dzielić potęgi o tych samych podstawach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na wzór na potęgowanie potęgi;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potęgować potęgę, zna wzór na potęgowanie iloczynu i ilorazu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zapisać w postaci jednej potęgi iloczyny i ilorazy potęg o takich samych wykładnikach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ie potęgować iloczyn;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zapisać iloczyn potęg o tych samych wykładnikach w postaci jednej potęgi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zapisać dużą liczbę w notacji wykładniczej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 pojęcie potęgi liczby 10 o wykładniku całkowitym ujemnym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porównywać liczby wymierne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określić na podstawie rozwinięcia dziesiętnego, czy dana liczba jest liczbą wymierną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stosować prawa działań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dodawać i odejmować liczby wymierne dodatnie zapisane w różnych postaciach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wykonywać działania łączne na liczbach wymiernych dodatnich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określić znak liczby będącej wynikiem dodawania lub odejmowania dwóch liczb wymiernych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zamienić liczbę wymierną na procent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określić procentowo zaznaczoną część figury i zaznaczyć procent danej figury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 sposób obliczania, jakim procentem jednej liczby jest druga liczba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e, jak obliczyć odległość punktu od prostej i odległość pomiędzy prostymi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ie obliczyć miary katów przyległych (wierzchołkowych, odpowiadających, naprzemianległych);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 definicję trapezu, równoległoboku i rombu i potrafi podać ich własności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ie zamieniać jednostki;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obliczyć pierwiastek II stopnia z kwadratu liczby nieujemnej i pierwiastek III stopnia               z sześcianu dowolnej liczby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 wzór na obliczanie pierwiastka z iloczynu i ilorazu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wyłączyć czynnik przed znak pierwiastka oraz włączyć czynnik pod znak pierwiastka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mnożyć i dzielić pierwiastki II stopnia oraz pierwiastki III stopnia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 pojęcia prostopadłościanu, graniastosłupa prostego i siatki graniastosłupa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rozpoznać siatkę graniastosłupa prostego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kreślić siatkę graniastosłupa prostego o podstawie trójkąta lub czworokąta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obliczyć pole powierzchni graniastosłupa prostego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obliczyć objętość prostopadłościanu i sześcianu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obliczyć objętość graniastosłupa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obliczyć średnią arytmetyczną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onadto na ocenę dostateczną: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zamieniać ułamek zwykły na dziesiętny i odwrotnie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zapisać liczby wymierne w postaci rozwinięć dziesiętnych skończonych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rozwinięć dziesiętnych nieskończonych okresowych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porównywać liczby wymierne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dodawać i odejmować liczby wymierne dodatnie zapisane w różnych postaciach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mnożyć i dzielić liczby wymierne dodatnie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obliczać liczbę na podstawie danego jej ułamka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wykonywać działania łączne na liczbach wymiernych dodatnich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zapisać nierówność, jaką spełniają liczby z zaznaczonego na osi liczbowej zbioru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zamienić liczbę wymierną na procent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obliczyć, jakim procentem jednej liczby jest druga liczba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obliczyć podwyżkę (obniżkę) o pewien procent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obliczyć liczbę na podstawie jej procentu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rozwiązywać zadania związane z procentami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kreślić proste i odcinki prostopadłe przechodzące przez dany punkt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podzielić odcinek na połowy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e, jak obliczyć odległość punktu od prostej i odległość pomiędzy prostymi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 warunek współliniowości trzech punktów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ie obliczyć miary katów przyległych (wierzchołkowych, odpowiadających, naprzemianległych), gdy dana jest miara jednego z nich;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obliczać na podstawie rysunku miary kątów w trójkącie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 cechy przystawania trójkątów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konstruować trójkąt o danych trzech bokach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umie własności wielokątów foremnych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obliczyć miarę kąta wewnętrznego wielokąta foremnego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rysować wielokąty w układzie współrzędnych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obliczyć długość odcinka równoległego do jednej z osi układu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obliczyć wartość liczbową wyrażenia bez jego przekształcenia dla jednej zmiennej wymiernej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zredukować wyrazy podobne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rozpoznawać sumy algebraiczne przeciwne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przemnożyć każdy wyraz sumy algebraicznej przez jednomian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obliczyć wartość liczbową wyrażenia dla zmiennych wymiernych po przekształceniu do postaci dogodnej do obliczeń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podzielić sumę algebraiczną przez liczbę wymierną, umie pomnożyć dwumian przez dwumian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zbudować równanie o podanym rozwiązaniu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stosować metodę równań równoważnych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rozwiązać proste zadanie tekstowe z procentami za pomocą równania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przekształcać proste wzory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określić znak potęgi, nie wykonując obliczeń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obliczyć wartość wyrażenia arytmetycznego zawierającego potęgi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stosować mnożenie i dzielenie potęg o tych samych podstawach do obliczania wartości liczbowej wyrażeń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obliczyć wartość wyrażenia arytmetycznego, stosując działania na potęgach lub zawierającego pierwiastki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wskazać na modelu graniastosłupa prostego krawędzie i ściany prostopadłe oraz równoległe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rysować graniastosłup prosty w rzucie równoległym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rozwiązać zadanie tekstowe związane z objętością prostopadłościanu lub objętością graniastosłupa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odczytać informacje z tabeli, wykresu, diagramu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rozwiązać zadanie tekstowe związane ze średnią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onadto na ocenę dobrą: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znajdować liczby spełniające określone warunki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porządkować liczby wymierne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obliczać wartości wyrażeń arytmetycznych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uzupełniać brakujące liczby w dodawaniu, odejmowaniu, mnożeniu i dzieleniu tak, by otrzymać ustalony wynik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obliczyć, jakim procentem jednej liczby jest druga liczba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obliczyć liczbę na podstawie jej procentu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rozwiązać zadanie tekstowe dotyczące obliczania liczby na podstawie jej procentu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obliczyć, o ile procent jest większa (mniejsza) liczba od danej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zastosować powyższe obliczenia w zdaniach tekstowych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odczytać z diagramu informacje potrzebne w zadaniu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rozpoznawać trójkąty przystające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kreślić proste i odcinki równoległe przechodzące przez dany punkt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obliczyć odległość punktu od prostej i odległość pomiędzy prostymi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sprawdzić współliniowość trzech punktów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obliczać na podstawie rysunku miary kątów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rozwiązywać zadania tekstowe dotyczące kątów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klasyfikować trójkąty ze względu na boki i kąty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stosować własności czworokątów do rozwiązywania zadań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rozwiązywać zadania tekstowe związane z obliczaniem pól i obwodów wielokątów na płaszczyźnie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obliczać pola wielokątów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wyznaczyć współrzędne brakujących wierzchołków prostokąta, równoległoboku                       i trójkąta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zapisywać warunki zadania w postaci jednomianu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obliczyć wartość liczbową wyrażenia dla zmiennych wymiernych po przekształceniu do postaci dogodnej do obliczeń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stosować mnożenie jednomianów przez sumy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rozwiązywać równania posiadające jeden pierwiastek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wyrazić treść zadania za pomocą równania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zapisać liczbę w postaci iloczynu potęg liczb pierwszych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obliczyć wartość wyrażenia arytmetycznego zawierającego potęgi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podać cyfrę jedności liczby podanej w postaci potęg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stosować mnożenie i dzielenie potęg o tych samych podstawach do obliczania wartości liczbowej wyrażeń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rozwiązać nietypowe zadanie tekstowe związane z potęgami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zapisać daną liczbę w notacji wykładniczej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obliczyć wartość wyrażenia arytmetycznego zawierającego pierwiastki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wyłączyć czynnik przed znak pierwiastka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włączyć czynnik pod znak pierwiastka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wykonywać działania na liczbach niewymiernych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obliczyć objętość graniastosłupa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Ponadto na ocenę bardzo dobrą: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przedstawić rozwinięcie dziesiętne nieskończone okresowe w postaci ułamka zwykłego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dokonać porównań poprzez szacowanie w zadaniach tekstowych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rozwiązywać nietypowe zadania na zastosowanie dodawania i odejmowania liczb wymiernych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obliczać wartości wyrażeń arytmetycznych zawierających większą liczbę działań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tworzyć wyrażenia arytmetyczne na podstawie treści zadań i obliczać ich wartość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wykorzystywać wartość bezwzględną do obliczeń odległości liczb na osi liczbowej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rozwiązać zadanie tekstowe dotyczące obliczania procentu danej liczby oraz obliczania podwyżek i obniżek o pewien procent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ie uzasadniać przystawanie trójkątów;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rozwiązywać zadania tekstowe związane z obliczaniem pól i obwodów wielokątów                w układzie współrzędnych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budować i odczytywać wyrażenia o konstrukcji wielodziałaniowej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zapisywać warunki zadania w postaci sumy algebraicznej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wstawić nawiasy w sumie algebraicznej tak, by wyrażenie spełniało podany warunek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stosować dodawanie i odejmowanie, mnożenie sum algebraicznych w zadaniach tekstowych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szukuje wśród równań z wartością bezwzględną równania sprzeczne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rozwiązywać równania z zastosowaniem przekształceń na wyrażeniach algebraicznych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rozwiązać zadanie tekstowe za pomocą równania i sprawdzić poprawność rozwiązania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wykonać porównanie ilorazowe potęg o jednakowych podstawach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stosować potęgowanie iloczynu i ilorazu w zadaniach tekstowych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stosować notację wykładniczą do zamiany jednostek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wykonywać działania na liczbach niewymiernych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rozwiązać zadanie tekstowe związane z objętością prostopadłościanu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prezentować dane statystyczne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 pojęcie prawdopodobieństwa zdarzenia losowego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określić zdarzenia losowe w doświadczeniu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Ponadto na ocenę celującą: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obliczać wartości ułamków piętrowych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znaleźć rozwiązanie równania z wartością bezwzględną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stosować własności procentów w sytuacji ogólnej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rozwiązać zadanie tekstowe z procentami za pomocą równania i sprawdzić poprawność rozwiązania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przekształcać wzory, w tym fizyczne i geometryczne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wyznaczyć ze wzoru określoną wielkość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rozwiązać nietypowe zadanie tekstowe związane z potęgami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przekształcić wyrażenie arytmetyczne zawierające potęgi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rozwiązywać zadania tekstowe na zastosowanie działań na pierwiastkach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rozwiązać nietypowe zadanie związane z rzutem graniastosłupa; 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ie rozwiązać zadanie tekstowe związane z objętością graniastosłup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2"/>
        </w:numPr>
        <w:jc w:val="left"/>
        <w:rPr>
          <w:sz w:val="20"/>
          <w:szCs w:val="20"/>
        </w:rPr>
      </w:pPr>
      <w:r>
        <w:rPr>
          <w:sz w:val="20"/>
          <w:szCs w:val="20"/>
        </w:rPr>
        <w:t>KLASA V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zeń musi umie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ocenę dopuszczającą: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zna znaki używane do zapisu liczb w systemie rzymskim; 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umie zapisać i odczytać liczby naturalne dodatnie w systemie rzymskim (w zakresie do 3000);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zna pojęcia liczby pierwszej i liczby złożonej;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zna pojęcie dzielnika, wielokrotności liczby naturalnej; 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zna cechy i rozpoznaje liczby podzielne przez 2, 3, 4, 5, 9, 10, 100; 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rozpoznaje liczby pierwsze i liczby złożone; 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znajduje NWD i NWW dwóch liczb naturalnych; 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rozpoznaje liczby pierwsze i liczby złożone;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 pojęcia: liczby naturalnej, całkowitej, wymiernej, przeciwnej i odwrotnej do danej;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na pojęcie pierwiastka arytmetycznego i potęgi o wykładniku naturalnym oraz umie obliczyć wartość;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wykonać działania łączne na liczbach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ie oszacować wynik i zaokrąglać liczby do podanego rzędu;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 własności działań na potęgach i pierwiastkach;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ie obliczyć wartość wyrażenia zawierającego pierwiastki i potęgi;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 pojęcia: wyrażenie algebraiczne, jednomian, suma algebraiczna, wyrazy podobne oraz przeprowadza redukcję wyrazów podobnych;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budować proste wyrażenia algebraiczne;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ie obliczyć wartość liczbową wyrażenia;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na pojęcie równania równoważnego oraz rozumie pojęcie rozwiązania równania;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 pojęcie trójkąta oraz warunek jego istnienia;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 wzór na pole trójkąta i czworokąta oraz potrafi obliczyć ich obwody i pola;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ie, ile wynosi suma miar kątów wewnętrznych trójkąta i czworokąta;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ie wyznaczyć kąty trójkąta i czworokąta na podstawie danych z rysunku;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 i rozumie potrzebę zastosowania twierdzenia Pitagorasa;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ie stosować twierdzenie Pitagorasa w prostych zadaniach o trójkątach, prostokątach, trapezach, rombach;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na wzór na obliczanie długości przekątnej kwadratu oraz wysokości trójkąta równobocznego i potrafi te wzory zastosować;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ie odczytać odległość między dwoma punktami o równych odciętych lub rzędnych;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na podstawowe własności figur geometrycznych;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na pojęcie procentu i umie je stosować w życiu praktycznym (odsetki, stan konta, podatek VAT, cena brutto, cena netto);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na i rozumie pojęcie diagramu i wykresu oraz umie odczytywać z nich informacje;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 pojęcia graniastosłupa prostego i prawidłowego i ich budowę oraz wzory na obliczanie pola powierzchni i objętości;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trafi obliczyć pola i objętości graniastosłupów;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 pojęcia związane z ostrosłupem, potrafi go nazywać;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 pojęcie pola powierzchni ostrosłupa i potrafi obliczyć pole;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umie zasadę kreślenia siatki;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określić liczbę wierzchołków, krawędzi i ścian ostrosłupa;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ie rysować ostrosłup w rzucie równoległym;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 pojęcie punktów symetrycznych względem prostej oraz umie wykreślić takie punkty;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ie rozpoznawać figury symetryczne względem prostej oraz potrafi je rysować;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na pojęcie osi symetrii figury, potrafi podać przykład figur osiowosymetrycznych;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na pojęcie symetralnej odcinka i umie ją konstruować;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umie pojęcie dwusiecznej kąta, jej własności i umie ją konstruować;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 pojęcie punktów symetrycznych względem punktu i potrafi wykreślić punkt symetryczny do danego;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rozpoznawać figury symetryczne względem punktu;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ie rysować figury w symetrii środkowej;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 pojęcie środka symetrii figury i potrafi go wskazać;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ie rysować figury posiadające środek symetrii;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 i stosuje wzór na obliczanie długości okręgu i pola powierzchni koła;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obliczyć pole pierścienia kołowego, znając promienie lub średnice kół ograniczających pierścień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na liczbę ;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na pojęcie zdarzenia losowego i potrafi określić zdarzenia losowe w doświadczeniu;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na wzór na obliczanie prawdopodobieństwa i go stosuj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onadto na ocenę dostateczną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na zasady zapisu liczb w systemie rzymskim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blicza dzielną (lub dzielnik), mając dane iloraz, dzielnik (lub dzielną) oraz resztę z dzielenia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 podać liczbę przeciwną oraz odwrotną do danej;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podać rozwinięcie dziesiętne ułamka zwykłego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na i rozumie potrzebę stosowania notacji wykładniczej w praktyce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na zasadę zamiany jednostek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wyłączyć i włączyć czynnik pod pierwiastka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opisywać zadania tekstowe za pomocą wyrażeń algebraicznych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na pojęcie równań: tożsamościowych, sprzecznych i potrafi rozpoznać te równania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przekształcić wzór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0"/>
          <w:szCs w:val="20"/>
        </w:rPr>
        <w:t>umie rozwiązać zadania tekstowe związane z zastosowaniem równań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0"/>
          <w:szCs w:val="20"/>
        </w:rPr>
        <w:t>umie opisać za pomocą równania zadanie osadzone w kontekście praktycznym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na pojęcie proporcji i jej własności oraz potrafi rozwiązać równanie zapisane w postaci proporcji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zumie pojęcie proporcjonalności prostej i umie rozpoznać je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ułożyć odpowiednią proporcję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rozwiązywać zadania tekstowe związane z wielkościami wprost proporcjonalnymi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na cechy przystawania trójkątów i umie je rozpoznać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obliczyć wysokość (bok) równoległoboku lub trójkąta, mając dane jego pole oraz bok (wysokość)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na wzór na obliczanie pola trójkąta równobocznego i potrafi go zastosować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obliczyć długość boku lub pole kwadratu, znając długość jego przekątnej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rozwiązać zadania tekstowe związane z przekątną kwadratu lub wysokością trójkąta równobocznego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na zależności między bokami i kątami trójkąta o kątach 90°, 45°, 45° oraz 90°, 30°, 60° oraz umie rozwiązać trójkąt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wyznaczyć środek odcinka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przeprowadzić prosty dowód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tosuje w prostych zadaniach obliczenia procentowe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nalizuje i interpretuje informacje odczytane z diagramu i wykresu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obliczyć pole powierzchni i objętość graniastosłupa na podstawie narysowanej jego siatki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rozwiązać zadania tekstowe związane z objętością i polem powierzchni graniastosłupa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0"/>
          <w:szCs w:val="20"/>
        </w:rPr>
        <w:t>umie obliczyć długość odcinka w graniastosłupie, korzystając z twierdzenia Pitagorasa oraz z własności trójkątów prostokątnych o kątach 90°, 45°, 45° oraz 90°, 30°, 60°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obliczyć sumę długości krawędzi ostrosłupa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określić własności punktów symetrycznych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narysować oś symetrii figury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zumie pojęcie symetralnej odcinka i jej własności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podać własności punktów symetrycznych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wyznaczyć promień lub średnicę okręgu, znając jego długość lub pole powierzchni koła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opisać wyniki doświadczeń losowych lub przedstawić je za pomocą tabeli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obliczyć liczbę możliwych wyników stosując własne metody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obliczyć prawdopodobieństwo zdarzenia składającego się z dwóch wyborów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onadto na ocenę dobrą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zapisać i odczytać w systemie rzymskim liczby większe od 4000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najduje resztę z dzielenia sumy, różnicy, iloczynu liczb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zapisać liczbę w notacji wykładniczej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rozwiązać zadania tekstowe dotyczące różnych sposobów zapisywania liczb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0"/>
          <w:szCs w:val="20"/>
        </w:rPr>
        <w:t>umie opisywać zadania tekstowe za pomocą wyrażeń algebraicznych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rozwiązać zadania tekstowe związane z zastosowaniem równań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0"/>
          <w:szCs w:val="20"/>
        </w:rPr>
        <w:t>umie wyrazić treść zadania za pomocą proporcji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rozwiązać równanie, korzystając z proporcji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obliczyć długość odcinka w układzie współrzędnych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uzasadnić przystawanie trójkątów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obliczyć pole wielokąta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konstruować odcinek o długości wyrażonej liczbą niewymierną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obliczyć długość boku lub pole trójkąta równobocznego, znając jego wysokość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rozwiązać zadania tekstowe związane z przekątną kwadratu lub wysokością trójkąta równobocznego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rozwiązać zadania tekstowe wykorzystujące zależności między bokami i kątami trójkąta o kątach 90°, 45°, 45° oraz 90°, 30°, 60°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obliczyć długości boków wielokąta leżącego w układzie współrzędnych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sprawdzić, czy punkty leżą na okręgu lub w kole umieszczonym w układzie współrzędnych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zapisać dowód, stosując matematyczne symbole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wykonać obliczenia procentowe w różnych sytuacjach praktycznych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porównać, przeanalizować i zinterpretować informacje odczytane z różnych diagramów                         i wykresów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rozwiązać zadania tekstowe związane z polem powierzchni ostrosłupa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wykreślić oś symetrii, względem której figury są symetryczne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tosuje własności punktów symetrycznych w zadaniach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rozwiązywać zadania tekstowe związane z symetrią względem prostej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wskazać wszystkie osie symetrii figury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dzielić odcinek na parzyście wiele równych części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dzielić kąt na parzyście wiele równych części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wykreślić środek symetrii, względem którego punkty są symetryczne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rozwiązywać zadania tekstowe związane z symetrią środkową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rysować figury posiadające więcej niż jeden środek symetrii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tosuje własności figur środkowosymetrycznych w zadaniach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0"/>
          <w:szCs w:val="20"/>
        </w:rPr>
        <w:t>rozumie sposób wyznaczenia liczby π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rozwiązać zadania tekstowe związane z długością okręgu i polem powierzchni koła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obliczyć pole nietypowej figury, stosując wzór na pole koła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Ponadto na ocenę bardzo dobrą: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najduje NWD i NWW liczb naturalnych przedstawionych w postaci iloczynu potęg liczb pierwszych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porównywać i porządkować liczby przedstawione w różny sposób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rozwiązać zadania tekstowe związane z działaniami na liczbach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opisywać zadania tekstowe o podwyższonym stopniu trudności za pomocą wyrażeń algebraicznych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rozwiązać zadania tekstowe o podwyższonym stopniu trudności związane z zastosowaniem równań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rozwiązać równanie o podwyższonym stopniu trudności, korzystając z proporcji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rozwiązywać zadania tekstowe o podwyższonym stopniu trudności związane z wielkościami wprost proporcjonalnymi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rozwiązać zadania tekstowe związane z wielokątami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konstruować kwadraty o polu równym sumie lub różnicy pól danych kwadratów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rozwiązać zadania tekstowe o podwyższonym stopniu trudności związane z przekątną kwadratu lub wysokością trójkąta równobocznego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rozwiązać zadania tekstowe o podwyższonym stopniu trudności wykorzystujące zależnośc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ędzy bokami i kątami trójkąta o kątach 90°, 45°, 45° oraz 90°, 30°, 60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rozwiązać zadania tekstowe wykorzystujące obliczanie długości odcinków w układzie współrzędnych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eprowadza złożone dowod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wykonać obliczenia procentowe o podwyższonym stopniu trudności w różnych sytuacjach praktycznych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rozwiązać zadania tekstowe związane z długością odcinków, polem powierzchni i objętością graniastosłup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rozwiązać zadania tekstowe związane z długością odcinków, polem powierzchni i objętością ostrosłup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rozwiązywać zadania tekstowe o podwyższonym stopniu trudności związane z symetrią  względem prostej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orzystuje własności symetralnej odcinka w zadaniach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orzystuje własności dwusiecznej kąta w zadaniach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rozwiązywać zadania tekstowe o podwyższonym stopniu trudności związane z symetrią środkową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tosuje własności figur środkowosymetrycznych w zadaniach o podwyższonym stopniu trudnoś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rozwiązać zadania tekstowe o podwyższonym stopniu trudności związane z długością okręg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obliczyć liczbę możliwych wyników stosując własne metody w trudniejszych przykładach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obliczyć prawdopodobieństwo zdarzenia składającego się z dwóch wyborów w trudniejszych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ykładach;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Ponadto na ocenę celującą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rozwiązać nietypowe zadania tekstowe związane z dzieleniem z resztą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onuje skomplikowane działania zawierające pierwiastki, potęgi i notację wykładniczą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stosować przekształcenia wyrażeń algebraicznych w zadaniach tekstowych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związuje wieloetapowe zadania związane z zastosowaniem równań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rozwiązać zadania tekstowe o podwyższonym stopniu trudności za pomocą proporcj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związuje nietypowe zadania związane z wielokątam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związuje nietypowe zadania związane z przekątną kwadratu lub wysokością trójkąta równoboczn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eprowadza skomplikowane dowod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na pojęcie inflacj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związuje skomplikowane zadania praktyczne, stosując obliczenia procentow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rozwiązuje złożone zadania dotyczące graniastosłupów, wykorzystując własności trójkątów prostokątnych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związuje złożone zadania dotyczące ostrosłupów, wykorzystując własności trójkątów prostokątnych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związuje nietypowe zadania o kołach i okręgach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 obliczyć liczbę możliwych wyników stosując własne metody w nietypowych przykładach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blicza prawdopodobieństwo nietypowych zdarze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MAGANIA EDUKACYJNE W STOSUNKU DO UCZNIA, U KTÓREGO STWIERDZONO SPECYFICZNE TRUDNOŚCI W UCZENIU SIĘ LUB DEFICYTY ROZWOJOWE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Nauczyciel dostosowuje wymagania, zgodnie z zaleceniami poradni psychologiczno - pedagogicznej zawartej w opinii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Nauczyciel indywidualizuje wymagania, może stosować inną wersję pracy pisemnej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Uczeń ma prawo do popełniania błędów wynikających z jego dysfunkcji określonych w opinii poradni psychologiczno - pedagogicznej.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a: Anna Gudzińska-Niemiec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TimesNewRomanPSMT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35"/>
      <w:numFmt w:val="bullet"/>
      <w:lvlText w:val="-"/>
      <w:lvlJc w:val="left"/>
      <w:pPr>
        <w:tabs>
          <w:tab w:val="num" w:pos="1247"/>
        </w:tabs>
        <w:ind w:left="1247" w:hanging="51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Monotype Corsiva" w:hAnsi="Monotype Corsiva" w:cs="Monotype Corsiva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Geneva;Arial" w:hAnsi="Geneva;Arial" w:cs="Geneva;Arial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6:29:00Z</dcterms:created>
  <dc:creator>Ania</dc:creator>
  <dc:description/>
  <cp:keywords/>
  <dc:language>en-US</dc:language>
  <cp:lastModifiedBy>user</cp:lastModifiedBy>
  <cp:lastPrinted>2020-09-05T13:38:00Z</cp:lastPrinted>
  <dcterms:modified xsi:type="dcterms:W3CDTF">2025-09-02T15:40:00Z</dcterms:modified>
  <cp:revision>3</cp:revision>
  <dc:subject/>
  <dc:title/>
</cp:coreProperties>
</file>