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Luxi Sans;Times New Roman" w:cs="Times New Roman" w:ascii="Times New Roman" w:hAnsi="Times New Roman"/>
          <w:b/>
          <w:sz w:val="24"/>
          <w:szCs w:val="24"/>
        </w:rPr>
        <w:t>PRZEDMIOTOWE ZASADY OCENIANIA Z FIZYKI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xi Sans;Times New Roman" w:cs="Times New Roman"/>
          <w:b/>
          <w:b/>
          <w:sz w:val="24"/>
          <w:szCs w:val="24"/>
        </w:rPr>
      </w:pPr>
      <w:r>
        <w:rPr>
          <w:rFonts w:eastAsia="Luxi Sans;Times New Roman" w:cs="Times New Roman" w:ascii="Times New Roman" w:hAnsi="Times New Roman"/>
          <w:b/>
          <w:sz w:val="24"/>
          <w:szCs w:val="24"/>
        </w:rPr>
        <w:t>W SZKOLE PODSTAWOWEJ DLA KLASY VII- VIII</w:t>
      </w:r>
    </w:p>
    <w:p>
      <w:pPr>
        <w:pStyle w:val="Normal"/>
        <w:widowControl w:val="false"/>
        <w:suppressAutoHyphens w:val="true"/>
        <w:spacing w:lineRule="auto" w:line="240" w:before="0" w:after="283"/>
        <w:rPr/>
      </w:pP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>1. Cele oceniania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283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- Zapoznanie uczniów z ich osiągnięciami edukacyjnymi i postępami w nauce.</w:t>
        <w:br/>
        <w:t>- Pomoc uczniowi w samodzielnym planowaniu swojego rozwoju.</w:t>
        <w:br/>
        <w:t>- Motywowanie ucznia do dalszej pracy.</w:t>
        <w:br/>
        <w:t>- Dostarczanie rodzicom, opiekunom i nauczycielom informacji o postępach, trudnościach,</w:t>
        <w:br/>
        <w:t>  i specjalnych uzdolnieniach ucznia.</w:t>
      </w:r>
    </w:p>
    <w:p>
      <w:pPr>
        <w:pStyle w:val="Normal"/>
        <w:widowControl w:val="false"/>
        <w:suppressAutoHyphens w:val="true"/>
        <w:spacing w:lineRule="auto" w:line="240" w:before="0" w:after="283"/>
        <w:rPr>
          <w:rFonts w:ascii="Times New Roman" w:hAnsi="Times New Roman" w:eastAsia="Luxi Sans;Times New Roman" w:cs="Times New Roman"/>
          <w:sz w:val="24"/>
          <w:szCs w:val="24"/>
          <w:u w:val="single"/>
        </w:rPr>
      </w:pP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>2.Formy sprawdzania wiadomości i umiejętności</w:t>
      </w:r>
    </w:p>
    <w:p>
      <w:pPr>
        <w:pStyle w:val="Normal"/>
        <w:widowControl w:val="false"/>
        <w:suppressAutoHyphens w:val="true"/>
        <w:spacing w:lineRule="auto" w:line="240" w:before="0" w:after="283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- Sprawdziany,</w:t>
        <w:br/>
        <w:t>- Kartkówki,</w:t>
        <w:br/>
        <w:t>- Wypowiedzi ucznia (odpowiedzi, aktywność),</w:t>
        <w:br/>
        <w:t>- Konkursy przedmiotowe</w:t>
      </w:r>
    </w:p>
    <w:p>
      <w:pPr>
        <w:pStyle w:val="Normal"/>
        <w:widowControl w:val="false"/>
        <w:suppressAutoHyphens w:val="true"/>
        <w:spacing w:lineRule="auto" w:line="240" w:before="0" w:after="283"/>
        <w:rPr>
          <w:rFonts w:ascii="Times New Roman" w:hAnsi="Times New Roman" w:eastAsia="Luxi Sans;Times New Roman" w:cs="Times New Roman"/>
          <w:sz w:val="24"/>
          <w:szCs w:val="24"/>
          <w:u w:val="single"/>
        </w:rPr>
      </w:pP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>3. Kryteria wg których oceniane są poszczególne obszary aktywnoś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1. Sprawdziany i kartkówk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color w:val="FF0000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Sprawdziany jedno- i wielostopniowe służą do sprawdzania wiedzy i umiejętności uczniów po opracowaniu danego działu fizyki. Zadania w tych sprawdzianach zostały dobrane zgodnie              z zaplanowanymi osiągnięciami ucznia zawartymi w programie nauczania. Dysponując planem każdego sprawdzianu, nauczyciel otrzymuje informacje o tym, co uczeń już wie i czego jeszcze nie umie. Sprawdziany wielostopniowe przeprowadzane są w wersjach A i B. W zależności od liczby poprawnych odpowiedzi uczeń otrzymuje odpowiedni stopień.</w:t>
      </w:r>
    </w:p>
    <w:p>
      <w:pPr>
        <w:pStyle w:val="Normal"/>
        <w:widowControl w:val="false"/>
        <w:suppressAutoHyphens w:val="true"/>
        <w:spacing w:lineRule="auto" w:line="240" w:before="0" w:after="283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Sprawdziany jednostopniowe wykorzystywane są, gdy uczeń chce poprawić stopień z fizyki. Plan sprawdzianu służy jako uzasadnienie poprawionej oceny, zarówno w stosunku do ucznia, jak i jego rodziców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Luxi Sans;Times New Roman" w:ascii="Luxi Sans;Times New Roman" w:hAnsi="Luxi Sans;Times New Roman"/>
          <w:sz w:val="24"/>
          <w:szCs w:val="24"/>
        </w:rPr>
        <w:t>Kartkówki-(10-15 minutowe) sprawdzające wiadomości z trzech lub dwóch ostatnich lekcji. Ocena  z kartkówki traktowana jest jak ocena z odpowiedzi ustnej, gdyż daje dowód przygotowania się ucznia z 3 ostatnich tematów lekcyjnych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Dwa  raz w semestrze (przy dwóch godzinach tygodniowo) uczeń może zgłosić nieprzygotowanie do lekcji bez podania przyczyny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Luxi Sans;Times New Roman" w:ascii="Luxi Sans;Times New Roman" w:hAnsi="Luxi Sans;Times New Roman"/>
          <w:sz w:val="24"/>
          <w:szCs w:val="24"/>
        </w:rPr>
        <w:t>2. Wypowiedzi ustne:</w:t>
        <w:br/>
        <w:t>- Uczeń jest oceniany z trzech ostatnich tematów</w:t>
        <w:br/>
        <w:t>- Kryteria oceny ustnej są następujące:</w:t>
        <w:br/>
        <w:t>a) bezbłędna, samodzielna, wykraczająca poza program - ocena celująca</w:t>
        <w:br/>
        <w:t>b) bezbłędna, samodzielna, wyczerpująca - ocena bardzo dobra</w:t>
        <w:br/>
        <w:t>c) bezbłędna, samodzielna, niepełna - ocena dobra</w:t>
        <w:br/>
        <w:t xml:space="preserve">d) z błędami, samodzielna, niepełna - ocena dostateczn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uxi Sans;Times New Roman" w:hAnsi="Luxi Sans;Times New Roman" w:eastAsia="Luxi Sans;Times New Roman" w:cs="Luxi Sans;Times New Roman"/>
          <w:sz w:val="24"/>
          <w:szCs w:val="24"/>
        </w:rPr>
      </w:pPr>
      <w:r>
        <w:rPr>
          <w:rFonts w:eastAsia="Luxi Sans;Times New Roman" w:cs="Luxi Sans;Times New Roman" w:ascii="Luxi Sans;Times New Roman" w:hAnsi="Luxi Sans;Times New Roman"/>
          <w:sz w:val="24"/>
          <w:szCs w:val="24"/>
        </w:rPr>
        <w:t>e) z błędami, z pomocą nauczyciela, niepełna - ocena dopuszczająca</w:t>
        <w:br/>
        <w:t>f) nie udzielenie prawidłowej odpowiedzi - ocena niedostatecz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3. Aktywność ucznia to aktywność na lekcji w postaci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- zaangażowania w pracę na lekcji (lub jego brak)</w:t>
        <w:br/>
        <w:t>- udziału w dyskusji</w:t>
        <w:br/>
        <w:t>- wypowiedzi w trakcie rozwiązywania nowych problemów</w:t>
        <w:br/>
        <w:t>- eksperymentowania w toku lekcji</w:t>
        <w:br/>
        <w:t xml:space="preserve">- pomysłu, inicjatywy </w:t>
      </w:r>
    </w:p>
    <w:p>
      <w:pPr>
        <w:pStyle w:val="Normal"/>
        <w:widowControl w:val="false"/>
        <w:suppressAutoHyphens w:val="true"/>
        <w:spacing w:lineRule="exact" w:line="240" w:before="0" w:after="283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Aktywność ucznia może być oceniana znakiem „+” lub „-” .</w:t>
      </w:r>
    </w:p>
    <w:p>
      <w:pPr>
        <w:pStyle w:val="Normal"/>
        <w:widowControl w:val="false"/>
        <w:suppressAutoHyphens w:val="true"/>
        <w:spacing w:lineRule="exact" w:line="240" w:before="0" w:after="283"/>
        <w:rPr>
          <w:rFonts w:ascii="Times New Roman" w:hAnsi="Times New Roman" w:eastAsia="Luxi Sans;Times New Roman" w:cs="Times New Roman"/>
          <w:sz w:val="24"/>
          <w:szCs w:val="24"/>
          <w:u w:val="single"/>
        </w:rPr>
      </w:pP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>„</w:t>
      </w: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 xml:space="preserve">+” uczeń może uzyskać z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a) aktywny udział w lekcji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b) aktywny udział w pracy grupy rozwiązującej problem, zadanie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c) wykonanie doświadczenia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d) rozwiązanie zadania domowego „dla chętnych”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e) wyszukanie i zaprezentowanie informacji zdobytych z różnych źródeł np. internetu, encyklopedii multimedialnej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f) przygotowanie krzyżówki lub innego ciekawego zadania jako formy przerwy śródlekcyjnej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g) zrobienie prostego przyrządu do doświadczeń fizycznych wykonywanych na lekcjach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h) rozwiązanie problemu o niewielkiej skali trudnoś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rPr>
          <w:rFonts w:ascii="Times New Roman" w:hAnsi="Times New Roman" w:eastAsia="Luxi Sans;Times New Roman" w:cs="Times New Roman"/>
          <w:sz w:val="24"/>
          <w:szCs w:val="24"/>
          <w:u w:val="single"/>
        </w:rPr>
      </w:pP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>„</w:t>
      </w: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 xml:space="preserve">-” uczeń może uzyskać z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brak zeszyt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brak koniecznych, wcześniej zapowiedzianych, materiałów niezbędnych podczas lek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brak oznak pracy w grup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niewykonanie prostych czynności w toku lekcji (nie są one związane z wolnym tempem pracy ucznia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Ustala się, że za 5 znaków „+” uzyskuje się ocenę bardzo dobrą przy dwóch godzinach fizyki w tygodniu. Za trzy znaki „-” uczeń otrzymuje ocenę niedostateczn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5. Konkursy - oceniane jest miejsce, które osiągnął uczeń oraz jego praca włożona w przygotowanie się do udziału w konkurs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rPr/>
      </w:pP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 xml:space="preserve">4.Zasady ocenian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1.Sprawdziany są obowiązkowe.  Jeżeli uczeń opuścił sprawdzian powinien go napisać w terminie ustalonym z nauczyciele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2. Sprawdziany są zapowiadane co najmniej tydzień wcześniej. Zakresy materiału opracowują uczniowie wraz z nauczycielem na lekcjach powtórzeniowych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3. Uczeń może poprawić tylko ocenę niedostateczną ze sprawdzianu w terminie uzgodnionym         z nauczycielem. Jeden raz w semestrze może poprawić inną ocenę niż niedostateczna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4. Ocenę pozytywną za sprawdzian wystawia się tylko za pracę samodzielną (bez tzw. ściągania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5. Kartkówki z trzech ostatnich lekcji mogą być nie zapowiadan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6. W przypadku 5-dniowej i dłuższej absencji chorobowej ucznia nauczyciel ma obowiązek  umożliwić uczniowi uzupełnienie wiadomości i umiejętności w ciągu tygodnia i wstrzymać się od oceniania ucznia w tym okres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7. Udział z powodzeniem w olimpiadach i konkursach to podstawa do oceny celując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8. Uczeń ma obowiązek prowadzenia zeszytu przedmiotowego w którym zapisuje własne rozwiązania zadań. Ich samodzielność może być sprawdzona i oceniona przez nauczyciela. Zeszyt powinien być prowadzony systematycznie. Uczeń w przypadku nieobecności  w szkole powinien zeszyt uzupełnić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9. W przypadku ucznia posiadającego orzeczenie o potrzebie kształcenia specjalnego albo indywidualnego nauczania dostosowanie wymagań edukacyjnych do indywidualnych potrzeb psychofizycznych i edukacyjnych może nastąpić na podstawie tego orzeczenia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10. Nauczyciel jest obowiązany na podstawie opinii publicznej poradni lub niepublicznej poradni psychologiczno-pedagogicznej, w tym publicznej lub niepublicznej poradni specjalistycznej, dostosować wymagania  edukacyjne do indywidualnych potrzeb psychofizycznych i edukacyjnych ucznia, u którego stwierdzone zaburzenia i odchylenia rozwojowe lub specyficzne trudności            w uczeniu się uniemożliwiają sprostanie  tym wymaganiom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11. Nauczyciel jest zobowiązany do sprawdzenia prac pisemnych: kartkówek- w ciągu  tygodnia,     a sprawdzianów –w ciągu dwóch tygod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br/>
        <w:t>12. Ocena roczna jest oceną podsumowującą osiągnięcia edukacyjne w danym roku szkolnym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OCENA PRAC PISEM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0-33% ocena niedostatecz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34-50% ocena dopuszczają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51-74% ocena dostatecz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75-89% ocena dob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90-99% ocena bardzo do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100 % ocena celują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xi Sans;Times New Roman" w:cs="Times New Roman"/>
          <w:sz w:val="24"/>
          <w:szCs w:val="24"/>
          <w:u w:val="single"/>
        </w:rPr>
      </w:pPr>
      <w:r>
        <w:rPr>
          <w:rFonts w:eastAsia="Luxi Sans;Times New Roman" w:cs="Times New Roman" w:ascii="Times New Roman" w:hAnsi="Times New Roman"/>
          <w:sz w:val="24"/>
          <w:szCs w:val="24"/>
          <w:u w:val="single"/>
        </w:rPr>
        <w:t>6. Wymaganie edukacyjne na poszczególne oceny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a) Ocenę </w:t>
      </w:r>
      <w:r>
        <w:rPr>
          <w:rFonts w:eastAsia="Luxi Sans;Times New Roman" w:cs="Times New Roman" w:ascii="Times New Roman" w:hAnsi="Times New Roman"/>
          <w:b/>
          <w:bCs/>
          <w:sz w:val="24"/>
          <w:szCs w:val="24"/>
        </w:rPr>
        <w:t xml:space="preserve">celującą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siada wiadomości i umiejętności wykraczające poza program nauczan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amodzielnie wykorzystuje wiadomości w sytuacjach nietypowych i problemowych (np. rozwiązując dodatkowe zadania o podwyższonym stopniu trudności, wyprowadzając wzory, analizując wykresy)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formułuje problemy i dokonuje analizy lub syntezy nowych zjawisk i procesów fizycznych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wzorowo posługuje się językiem przedmiotu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udziela oryginalnych odpowiedzi na problemowe pytan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wobodnie operuje wiedzą pochodzącą z różnych źródeł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siąga sukcesy w konkursach szkolnych i pozaszkolnych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prostał wymaganiom na niższe oceny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b) Ocenę </w:t>
      </w:r>
      <w:r>
        <w:rPr>
          <w:rFonts w:eastAsia="Luxi Sans;Times New Roman" w:cs="Times New Roman" w:ascii="Times New Roman" w:hAnsi="Times New Roman"/>
          <w:b/>
          <w:bCs/>
          <w:sz w:val="24"/>
          <w:szCs w:val="24"/>
        </w:rPr>
        <w:t xml:space="preserve">bardzo dobrą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w pełnym zakresie opanował wiadomości i umiejętności programowe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zdobytą wiedzę stosuje w nowych sytuacjach, swobodnie operuje wiedzą podręcznikową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tosuje zdobyte wiadomości do wytłumaczenia zjawisk fizycznych i wykorzystuje je w praktyce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wyprowadza związki między wielkościami i jednostkami fizycznym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interpretuje wykresy, uogólnia i wyciąga wniosk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daje nie szablonowe przykłady zjawisk w przyrodzie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rozwiązuje nietypowe zadan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peruje kilkoma wzoram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interpretuje wyniki np. na wykresie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trafi zaplanować i przeprowadzić doświadczenie fizyczne, przeanalizować wyniki, wyciągnąć wnioski, wskazać źródła błędów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prawnie posługuje się językiem przedmiotu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udziela pełnych odpowiedzi na zadawane pytania problemowe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prostał wymaganiom na niższe oceny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c) Ocenę </w:t>
      </w:r>
      <w:r>
        <w:rPr>
          <w:rFonts w:eastAsia="Luxi Sans;Times New Roman" w:cs="Times New Roman" w:ascii="Times New Roman" w:hAnsi="Times New Roman"/>
          <w:b/>
          <w:bCs/>
          <w:sz w:val="24"/>
          <w:szCs w:val="24"/>
        </w:rPr>
        <w:t xml:space="preserve">dobrą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panował w dużym zakresie wiadomości i umiejętności określone programem nauczania (mogą wystąpić nieznaczne braki)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rozumie prawa fizyczne i operuje pojęciam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rozumie związki między wielkościami fizycznymi i ich jednostkami oraz próbuje je przekształcać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porządza wykresy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dejmuje próby wyprowadzania wzorów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rozumie i opisuje zjawiska fizyczne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rzekształca proste wzory i jednostki fizyczne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rozwiązuje typowe zadania rachunkowe i problemowe, wykonuje konkretne obliczenia, również na podstawie wykresu (przy ewentualnej niewielkiej pomocy nauczyciela)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trafi sporządzić wykres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prostał wymaganiom na niższe oceny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d) Ocenę </w:t>
      </w:r>
      <w:r>
        <w:rPr>
          <w:rFonts w:eastAsia="Luxi Sans;Times New Roman" w:cs="Times New Roman" w:ascii="Times New Roman" w:hAnsi="Times New Roman"/>
          <w:b/>
          <w:bCs/>
          <w:sz w:val="24"/>
          <w:szCs w:val="24"/>
        </w:rPr>
        <w:t xml:space="preserve">dostateczną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panował w podstawowym zakresie wiadomości i umiejętności określone programem nauczania (występują tu jednak braki)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tosuje wiadomości do rozwiązywania zadań i problemów z pomocą nauczyciel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zna prawa i wielkości fizyczne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daje zależności występujące między podstawowymi wielkościami fizycznym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pisuje proste zjawiska fizyczne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ilustruje zagadnienia na rysunku, umieszcza wyniki w tabelce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daje podstawowe wzory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dstawia dane do wzoru i wykonuje obliczen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tosuje prawidłowe jednostk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udziela poprawnej odpowiedzi do zadan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daje definicje wielkości fizycznych związanych z zadaniem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językiem przedmiotu posługuje się z usterkam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sprostał wymaganiom na niższą ocenę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e) Ocenę </w:t>
      </w:r>
      <w:r>
        <w:rPr>
          <w:rFonts w:eastAsia="Luxi Sans;Times New Roman" w:cs="Times New Roman" w:ascii="Times New Roman" w:hAnsi="Times New Roman"/>
          <w:b/>
          <w:bCs/>
          <w:sz w:val="24"/>
          <w:szCs w:val="24"/>
        </w:rPr>
        <w:t xml:space="preserve">dopuszczającą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ma braki w wiadomościach i umiejętnościach określonych programem, ale braki te nie przekreślają możliwości dalszego kształcen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zna podstawowe prawa, wielkości fizyczne i jednostk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daje przykłady zjawisk fizycznych z życ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rozwiązuje bardzo proste zadania i problemy przy wydatnej pomocy nauczyciel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otrafi wyszukać w zadaniu wielkości dane i szukane i zapisać je za pomocą symboli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językiem przedmiotu posługuje się nieporadnie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prowadzi systematycznie i starannie zeszyt przedmiotowy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xi Sans;Times New Roman" w:cs="Times New Roman" w:ascii="Times New Roman" w:hAnsi="Times New Roman"/>
          <w:sz w:val="24"/>
          <w:szCs w:val="24"/>
        </w:rPr>
        <w:t xml:space="preserve">f) Ocenę </w:t>
      </w:r>
      <w:r>
        <w:rPr>
          <w:rFonts w:eastAsia="Luxi Sans;Times New Roman" w:cs="Times New Roman" w:ascii="Times New Roman" w:hAnsi="Times New Roman"/>
          <w:b/>
          <w:bCs/>
          <w:sz w:val="24"/>
          <w:szCs w:val="24"/>
        </w:rPr>
        <w:t xml:space="preserve">niedostateczną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nie opanował tych wiadomości i umiejętności, które są niezbędne do dalszego kształcenia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nie zna podstawowych praw, pojęć i wielkości fizycznych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xi Sans;Times New Roman" w:cs="Times New Roman" w:ascii="Times New Roman" w:hAnsi="Times New Roman"/>
          <w:sz w:val="24"/>
          <w:szCs w:val="24"/>
        </w:rPr>
        <w:t xml:space="preserve">nie potrafi rozwiązać zadań teoretycznych lub praktycznych o elementarnym stopniu trudności, nawet z pomocą nauczyciela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uxi Sans;Times New Roman" w:hAnsi="Luxi Sans;Times New Roman" w:eastAsia="Luxi Sans;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uxi Sans;Times New Roman" w:hAnsi="Luxi Sans;Times New Roman" w:eastAsia="Luxi Sans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9:00Z</dcterms:created>
  <dc:creator>bodzi</dc:creator>
  <dc:description/>
  <cp:keywords/>
  <dc:language>en-US</dc:language>
  <cp:lastModifiedBy>Bogumiła Paluch</cp:lastModifiedBy>
  <dcterms:modified xsi:type="dcterms:W3CDTF">2024-09-04T15:39:00Z</dcterms:modified>
  <cp:revision>2</cp:revision>
  <dc:subject/>
  <dc:title/>
</cp:coreProperties>
</file>