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danych osobowych osoby upoważnionej do przyprowadzania    i odbierania dziecka z Przedszkola im. „Wesołe Krasnoludki” w Woźnik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źniki, dnia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, niżej podpisany/-a …………………………………………………wyrażam zgodę na przetwarzanie moich danych osobowych przez Przedszkole im. „Wesołe Krasnoludki”                w Woźnikach w związku z przyprowadzaniem i odbieraniem z przedszkola dziecka ……………………………………………………. w roku szkolnym 2024/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Informacja o przetwarzaniu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godnie z art. 13 ust. 1 i 2 ogólnego rozporządzenia o ochronie danych osobowych z dnia 27 kwietnia 2016 r. (RODO) informuję Panią/Pana, że: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dministratorem podanych danych jest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zedszkole im. „Wesołe Krasnoludki” w Woźnikach  przy ulicy Lompy 5;42-289 Woźnik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dministrator powołał Inspektora Ochrony, którym jest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Bernard Świeży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 naszym inspektorem ochrony danych można skontaktować się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zez e-mail bswierzy@gmail.com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dane będą przetwarzane przez administratora danych wyłącznie w celu zgłoszenia do przedszkola,  na podstawie art. 6 ust. 1 lit. a) RODO oraz art.11.1 ustawy Prawo oświatow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podanie danych jest dobrowolne, jednak konsekwencją niepodania danych jest brak możliwości korzystania z wymienionych w zapytaniu działań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dane będą przechowywane przez okres edukacji dziecka u administratora danych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dane nie będą udostępniane podmiotom innym niż uprawnione na mocy przepisów praw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przysługuje Pani/Panu prawo do żądania dostępu do danych oraz do ich sprostowan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może Pani/Pan wnieść skargę do organu nadzorczego, jeśli uważa, że przetwarzanie danych narusza Pani/Pana prawa lub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>(czytelny podpis osoby upoważnionej do przyprowadzania i odbioru dziecka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04:00Z</dcterms:created>
  <dc:creator>Toshiba_Przedszkole</dc:creator>
  <dc:description/>
  <cp:keywords/>
  <dc:language>en-US</dc:language>
  <cp:lastModifiedBy>HP</cp:lastModifiedBy>
  <cp:lastPrinted>2019-02-05T08:34:00Z</cp:lastPrinted>
  <dcterms:modified xsi:type="dcterms:W3CDTF">2024-01-29T20:04:00Z</dcterms:modified>
  <cp:revision>2</cp:revision>
  <dc:subject/>
  <dc:title/>
</cp:coreProperties>
</file>