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72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9930</wp:posOffset>
            </wp:positionH>
            <wp:positionV relativeFrom="paragraph">
              <wp:posOffset>-233045</wp:posOffset>
            </wp:positionV>
            <wp:extent cx="1838325" cy="552450"/>
            <wp:effectExtent l="0" t="0" r="0" b="0"/>
            <wp:wrapTight wrapText="bothSides">
              <wp:wrapPolygon edited="0">
                <wp:start x="-221" y="0"/>
                <wp:lineTo x="-221" y="20845"/>
                <wp:lineTo x="21710" y="20845"/>
                <wp:lineTo x="21710" y="0"/>
                <wp:lineTo x="-22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566420</wp:posOffset>
            </wp:positionV>
            <wp:extent cx="473075" cy="695325"/>
            <wp:effectExtent l="0" t="0" r="0" b="0"/>
            <wp:wrapTight wrapText="bothSides">
              <wp:wrapPolygon edited="0">
                <wp:start x="-868" y="0"/>
                <wp:lineTo x="-868" y="21297"/>
                <wp:lineTo x="21733" y="21297"/>
                <wp:lineTo x="21733" y="0"/>
                <wp:lineTo x="-868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9055</wp:posOffset>
            </wp:positionH>
            <wp:positionV relativeFrom="paragraph">
              <wp:posOffset>-442595</wp:posOffset>
            </wp:positionV>
            <wp:extent cx="638175" cy="638175"/>
            <wp:effectExtent l="0" t="0" r="0" b="0"/>
            <wp:wrapTight wrapText="bothSides">
              <wp:wrapPolygon edited="0">
                <wp:start x="-640" y="0"/>
                <wp:lineTo x="-640" y="21266"/>
                <wp:lineTo x="21919" y="21266"/>
                <wp:lineTo x="21919" y="0"/>
                <wp:lineTo x="-640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1155</wp:posOffset>
            </wp:positionH>
            <wp:positionV relativeFrom="paragraph">
              <wp:posOffset>-166370</wp:posOffset>
            </wp:positionV>
            <wp:extent cx="1781175" cy="361950"/>
            <wp:effectExtent l="0" t="0" r="0" b="0"/>
            <wp:wrapTight wrapText="bothSides">
              <wp:wrapPolygon edited="0">
                <wp:start x="-216" y="0"/>
                <wp:lineTo x="-216" y="20275"/>
                <wp:lineTo x="21686" y="20275"/>
                <wp:lineTo x="21686" y="0"/>
                <wp:lineTo x="-216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tLeast" w:line="37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72" w:before="0" w:after="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ziałaj Lokalnie” - nowe programy realizowane w szkołach </w:t>
      </w:r>
    </w:p>
    <w:p>
      <w:pPr>
        <w:pStyle w:val="NormalnyWeb"/>
        <w:spacing w:lineRule="atLeast" w:line="37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w Stykowie i Wysokiej Głogowskiej</w:t>
      </w:r>
    </w:p>
    <w:p>
      <w:pPr>
        <w:pStyle w:val="NormalnyWeb"/>
        <w:spacing w:lineRule="atLeast" w:line="37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tLeast" w:line="372" w:before="0" w:after="0"/>
        <w:jc w:val="both"/>
        <w:rPr/>
      </w:pPr>
      <w:r>
        <w:rPr>
          <w:color w:val="000000"/>
        </w:rPr>
        <w:tab/>
        <w:t xml:space="preserve">Program „Działaj Lokalnie” powstał w 2000 roku i jest przedsięwzięciem </w:t>
      </w:r>
      <w:hyperlink r:id="rId6">
        <w:r>
          <w:rPr>
            <w:rStyle w:val="InternetLink"/>
            <w:color w:val="000000"/>
            <w:u w:val="none"/>
          </w:rPr>
          <w:t>Polsko-Amerykańskiej Fundacji Wolności</w:t>
        </w:r>
      </w:hyperlink>
      <w:r>
        <w:rPr>
          <w:color w:val="000000"/>
        </w:rPr>
        <w:t xml:space="preserve">. Od początku realizuje go </w:t>
      </w:r>
      <w:hyperlink r:id="rId7">
        <w:r>
          <w:rPr>
            <w:rStyle w:val="InternetLink"/>
            <w:color w:val="000000"/>
            <w:u w:val="none"/>
          </w:rPr>
          <w:t>Akademia Rozwoju Filantropii w Polsce</w:t>
        </w:r>
      </w:hyperlink>
      <w:r>
        <w:rPr>
          <w:color w:val="000000"/>
        </w:rPr>
        <w:t>. Głównym celem Programu jest wspieranie i aktywizowanie lokalnych społeczności na terenach wiejskich i w małych miastach poprzez projekty obywatelskie, które służą pobudzaniu aspiracji rozwojowych i poprawie jakości życia oraz przyczyniają się do budowy kapitału społe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upy lokalne działające przy Szkole Podstawowej w Stykowie oraz Zespole Szkół w Wysokiej Głogowskiej przystąpiły do konkursu w wyżej wymienionym grancie i po otrzymaniu dotacji realizowały od września do grudnia 2018 dwa projekty: „Mamo, Tato, zróbmy coś razem” oraz „Wygoń lenia - wbijaj na imprezę - połącz pokolenia”. Celami projektów były m.in.: integracja środowisk, integracja rodzin, zmiana modelu zachowania członków rodziny na bardziej pozytywny wzorzec, wdrożenie nowych technologii oraz przełamanie barier międzypokoleniowych w zakresie stosowania 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ramach wspomnianych programów realizowano: warsztaty z programowania dla uczniów, nauczycieli i rodziców, wyjazdy integracyjne dla uczestników projektów, wspólną zabawę podsumowującą projekt, warsztaty gier planszowo - plenerowych dla dziadków i wnuczków, rodzinną grę terenową, rodzinny mecz piłki nożnej, rodzinne warsztaty kulinarne, ognisko pokoleniowe, piknik edukacyjny, czy wreszcie stół ze zdrową żywności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gramy wypromowały i wzmocniły postawy rodzicielskie, ukazały alternatywne formy spędzania wolnego czasu, zaktywizowały społeczności lokalne, udoskonaliły umiejętności społeczne, wzmocniły poczucie własnej wartości u dzieci, jak i rodziców. Działania podjęte w ramach programów zapobiegły wykluczeniu społecznemu oraz nauczyły urozmaicania dnia spędzanego z rodziną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Stopa – Wołowiec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a Gawe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dzialajlokalnie.pl/o-fundatorze/" TargetMode="External"/><Relationship Id="rId7" Type="http://schemas.openxmlformats.org/officeDocument/2006/relationships/hyperlink" Target="http://dzialajlokalnie.pl/akademia-rozwoju-filantropii-w-polsc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47:00Z</dcterms:created>
  <dc:creator>Gosia</dc:creator>
  <dc:description/>
  <dc:language>en-US</dc:language>
  <cp:lastModifiedBy>Bogusława</cp:lastModifiedBy>
  <dcterms:modified xsi:type="dcterms:W3CDTF">2019-01-15T20:47:00Z</dcterms:modified>
  <cp:revision>2</cp:revision>
  <dc:subject/>
  <dc:title/>
</cp:coreProperties>
</file>