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yków, dnia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 NA  WYKORZYSTANIE  WIZERUNKU  DZIECK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wykorzystanie wizerunku mojego dziec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Szkołę Podstawową w Stykowie według poniższych zasad: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mojego dziecka może zostać wykorzystany dla wyróżnienia jego osiągnięć edukacyjnych, artystycznych i sportowych, w celach pamiątkowych oraz w działalności promocyjnej Szkoły;</w:t>
      </w:r>
    </w:p>
    <w:p>
      <w:pPr>
        <w:pStyle w:val="Akapitzlist"/>
        <w:numPr>
          <w:ilvl w:val="0"/>
          <w:numId w:val="1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powyższych celów wizerunek mojego dziecka może zostać utrwalony zarówno w formie zdjęć jak i filmów oraz umieszczony na stronie internetowej i profilach społecznościowych Szkoły, w gazetkach i na tablicach szkolnych, w prasie lokalnej i ogólnopolskiej, w kronikach, w księgach pamiątkowych oraz na absolwenckim tableau; </w:t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 jest ważna do odwołania.</w:t>
      </w:r>
    </w:p>
    <w:p>
      <w:pPr>
        <w:pStyle w:val="Normal"/>
        <w:spacing w:lineRule="auto" w:line="256"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ochroną wizerunku dziecka należy kontaktować się z jego wychowawcą, dyrektorem szkoły lub działającym w placówce inspektorem ochrony danych.</w:t>
      </w:r>
    </w:p>
    <w:p>
      <w:pPr>
        <w:pStyle w:val="Normal"/>
        <w:spacing w:lineRule="auto" w:line="256"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Rodziców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00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0:00Z</dcterms:created>
  <dc:creator>Mateusz Maciejkowicz</dc:creator>
  <dc:description/>
  <dc:language>en-US</dc:language>
  <cp:lastModifiedBy>Bogusława</cp:lastModifiedBy>
  <dcterms:modified xsi:type="dcterms:W3CDTF">2018-12-18T08:40:00Z</dcterms:modified>
  <cp:revision>2</cp:revision>
  <dc:subject/>
  <dc:title/>
</cp:coreProperties>
</file>