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Styków, dn. …................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Zgoda na rozpowszechnianie wizerunku dziecka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 xml:space="preserve">Niniejszym, działając jako przedstawiciele ustawowi 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ab/>
        <w:tab/>
        <w:t xml:space="preserve">                                      </w:t>
      </w:r>
      <w:r>
        <w:rPr>
          <w:rFonts w:cs="Times New Roman"/>
          <w:i/>
          <w:color w:val="000000"/>
          <w:sz w:val="18"/>
          <w:szCs w:val="18"/>
        </w:rPr>
        <w:t>(imię i nazwisko dziecka)</w:t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wyrażamy zgodę na nieograniczone czasowo / ograniczone czasowo* wykorzystanie wizerunku naszego dziecka w formie publikacji zdjęć, publikacji wideo relacji, etc., wraz z opatrzeniem ich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mieniem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zwiskiem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oznaczeniem klasy, do której przynależy dziecko,</w:t>
      </w:r>
    </w:p>
    <w:p>
      <w:pPr>
        <w:pStyle w:val="Normal"/>
        <w:widowControl/>
        <w:numPr>
          <w:ilvl w:val="2"/>
          <w:numId w:val="1"/>
        </w:numPr>
        <w:spacing w:lineRule="auto" w:line="276"/>
        <w:jc w:val="both"/>
        <w:rPr/>
      </w:pPr>
      <w:r>
        <w:rPr>
          <w:rFonts w:cs="Times New Roman"/>
          <w:color w:val="000000"/>
        </w:rPr>
        <w:t>utrwalonym wizerunkiem w postaci fotografii</w:t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z Szkołę Podstawową w Stykowie w związku z udziałem/uzyskaniem przez dziecko szczególnego wyróżnienia, nagrody, etc., w: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rFonts w:cs="Times New Roman"/>
          <w:i/>
          <w:color w:val="000000"/>
          <w:sz w:val="18"/>
          <w:szCs w:val="18"/>
        </w:rPr>
        <w:t>(nazwa konkursu, imprezy, przedsięwzięcia)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w celu promocji i marketingu dziecka oraz Szkoły Podstawowej w Stykowi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niejsza zgoda upoważnia do publikacji ww. danych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stronie internetowej szkoły i profilach społecznościowych Szkoły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</w:rPr>
        <w:t>w gazetkach i na tablicach szkolnych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hd w:fill="FFFF00" w:val="clear"/>
        </w:rPr>
      </w:pPr>
      <w:r>
        <w:rPr/>
        <w:t>w prasie lokalnej i ogólnopolskiej.</w:t>
      </w:r>
      <w:r>
        <w:rPr>
          <w:rFonts w:cs="Times New Roman"/>
          <w:color w:val="000000"/>
        </w:rPr>
        <w:tab/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color w:val="000000"/>
        </w:rPr>
        <w:t>W razie konieczności, upoważniamy przedstawicieli szkoły do informowania o treści powyższego oświadczenia współorganizatorów ww., jednak bez przekazywania jakichkolwiek danych osobowych pozwalających na identyfikację nas, rodziców składających niniejszą zgodę, a także naszego dziecka.</w:t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Niniejsza zgoda jest ważna do odwołania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</w:t>
      </w:r>
    </w:p>
    <w:p>
      <w:pPr>
        <w:pStyle w:val="Normal"/>
        <w:widowControl/>
        <w:spacing w:lineRule="auto" w:line="36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  <w:t>(podpisy Rodziców)</w:t>
      </w:r>
    </w:p>
    <w:p>
      <w:pPr>
        <w:pStyle w:val="Normal"/>
        <w:widowControl/>
        <w:spacing w:lineRule="auto" w:line="36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iwo kościelniak</dc:creator>
  <dc:description/>
  <dc:language>en-US</dc:language>
  <cp:lastModifiedBy>Bogusława</cp:lastModifiedBy>
  <dcterms:modified xsi:type="dcterms:W3CDTF">2018-12-18T08:42:00Z</dcterms:modified>
  <cp:revision>2</cp:revision>
  <dc:subject/>
  <dc:title/>
</cp:coreProperties>
</file>