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bCs/>
          <w:sz w:val="18"/>
          <w:szCs w:val="18"/>
        </w:rPr>
        <w:t>RO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sz w:val="18"/>
          <w:szCs w:val="20"/>
        </w:rPr>
        <w:t>Ochrona danych osobowych jest jednym z kluczowych zadań realizowanych przez Szkołę Podstawową im. ks. Stanisława Ujdy w Stykowie z siedzibą w Stykowie 104, 36-060 Głogów Młp. (dalej: Szkoła)</w:t>
      </w:r>
      <w:r>
        <w:rPr>
          <w:rFonts w:eastAsia="Arial Unicode MS;Arial" w:cs="Arial Unicode MS;Arial" w:ascii="Arial Unicode MS;Arial" w:hAnsi="Arial Unicode MS;Arial"/>
          <w:sz w:val="16"/>
          <w:szCs w:val="20"/>
        </w:rPr>
        <w:t xml:space="preserve">. </w:t>
      </w:r>
      <w:r>
        <w:rPr>
          <w:rFonts w:eastAsia="Arial Unicode MS;Arial" w:cs="Arial Unicode MS;Arial" w:ascii="Arial Unicode MS;Arial" w:hAnsi="Arial Unicode MS;Arial"/>
          <w:sz w:val="18"/>
          <w:szCs w:val="20"/>
        </w:rPr>
        <w:t>Na bieżąco będziemy informować Państwa o ważnych zmianach w przepisach prawa, w tym o prawach osób, których dane dotyczą. Parlament Europejski opublikował w 2016 roku Rozporządzenie 2016/679 w sprawie ochrony danych osobowych, zwane </w:t>
      </w:r>
      <w:r>
        <w:rPr>
          <w:rFonts w:eastAsia="Arial Unicode MS;Arial" w:cs="Arial Unicode MS;Arial" w:ascii="Arial Unicode MS;Arial" w:hAnsi="Arial Unicode MS;Arial"/>
          <w:bCs/>
          <w:sz w:val="18"/>
          <w:szCs w:val="20"/>
        </w:rPr>
        <w:t>RODO</w:t>
      </w:r>
      <w:r>
        <w:rPr>
          <w:rFonts w:eastAsia="Arial Unicode MS;Arial" w:cs="Arial Unicode MS;Arial" w:ascii="Arial Unicode MS;Arial" w:hAnsi="Arial Unicode MS;Arial"/>
          <w:sz w:val="18"/>
          <w:szCs w:val="20"/>
        </w:rPr>
        <w:t xml:space="preserve">. Będzie ono miało zastosowanie w Unii Europejskiej od </w:t>
      </w:r>
      <w:r>
        <w:rPr>
          <w:rFonts w:eastAsia="Arial Unicode MS;Arial" w:cs="Arial Unicode MS;Arial" w:ascii="Arial Unicode MS;Arial" w:hAnsi="Arial Unicode MS;Arial"/>
          <w:bCs/>
          <w:sz w:val="18"/>
          <w:szCs w:val="20"/>
        </w:rPr>
        <w:t>25 maja 2018 ro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18"/>
          <w:szCs w:val="20"/>
        </w:rPr>
        <w:t>PRZETWARZANIE DANYCH OSOBOWY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18"/>
          <w:szCs w:val="20"/>
        </w:rPr>
        <w:t>Najczęściej zadawane pytania wynikające z tzw. obowiązku informacyjneg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18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18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Co to jest RODO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Jest to skrót od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20"/>
              </w:rPr>
              <w:t>R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ozporządzenia o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20"/>
              </w:rPr>
              <w:t>O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chronie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20"/>
              </w:rPr>
              <w:t>D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anych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20"/>
              </w:rPr>
              <w:t>O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sobowych. RODO wprowadza m. in. nowe prawa dla osób fizycznych, których dane są przetwarzane. Jednym z obowiązków administratorów, którzy przetwarzają dane osobowe jest informowanie osób o przetwarzaniu ich danych osobowy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Dlaczego Szkoła przetwarza moje dane osobowe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20"/>
              </w:rPr>
              <w:t xml:space="preserve">Szkoła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przetwarza Państwa dane, aby prowadzić działalność wynikającą </w:t>
            </w:r>
            <w:r>
              <w:rPr/>
              <w:t>z przepisów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 prawa, w tym m.in.: zapewnia bezpieczne i higieniczne warunki nauki, wychowania i opieki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Czy mogę mieć dostęp do swoich danych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Tak. Mogą Państwo mieć pełen dostęp do swoich danych osobowych. Mogą Państwo również zarządzać swoimi zgodami na przetwarzanie danych w zakresie w jakim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20"/>
              </w:rPr>
              <w:t>zbieranie danych osobowych nie jest obowiązkiem prawnym Szkoły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Kto jest administratorem moich danych osobowych?</w:t>
            </w:r>
          </w:p>
          <w:p>
            <w:pPr>
              <w:pStyle w:val="Normal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Unicode MS;Arial" w:hAnsi="Arial Unicode MS;Arial" w:eastAsia="Arial Unicode MS;Arial" w:cs="Arial Unicode MS;Arial"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Administratorem Państwa danych osobowych jest Szkoła Podstawowa im. ks. Stanisława Ujdy w Stykowie z siedzibą w Stykowie 104, 36-060 Głogów Młp. Szkoła odpowiada za przetwarzanie danych w sposób bezpieczny, zgodny z obowiązującymi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rzepisami prawa. W sprawach ochrony danych osobowych mogą Państwo skontaktować się ze 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 xml:space="preserve">Szkołą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poprzez email: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 xml:space="preserve">sp_stykow@glogow-mlp.pl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raz pod numerem telefonu 177897280 lub z Inspektorem ochrony dany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Jak mogę skontaktować się z Inspektorem ochrony danych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Z Inspektorem ochrony danych mogą Państwo skontaktować się pod adresem poczty elektronicznej: </w:t>
            </w:r>
            <w:hyperlink r:id="rId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8"/>
                  <w:szCs w:val="20"/>
                </w:rPr>
                <w:t>iodmajewski@gmail.com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Style w:val="InternetLink"/>
                <w:rFonts w:ascii="Arial Unicode MS;Arial" w:hAnsi="Arial Unicode MS;Arial" w:eastAsia="Arial Unicode MS;Arial" w:cs="Arial Unicode MS;Arial"/>
                <w:color w:val="0000FF"/>
                <w:sz w:val="18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W jakim celu Szkoła przetwarza moje dane osobowe?</w:t>
            </w:r>
          </w:p>
          <w:p>
            <w:pPr>
              <w:pStyle w:val="Normal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Państwa dane osobowe są przetwarzane przez Szkołę w cel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prowadzenia spraw z zakresu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zapewnienia bezpiecznych i higienicznych warunków nauczania, wychowania i opieki,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umożliwienia uczniom zdobycia wiedzy i umiejętności niezbędnych do uzyskania świadectwa ukończenia szkoły,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kształtowania środowiska wychowawczego sprzyjającego realizacji celów i zadań określonych w ustawie stosownie do warunków szkoły i wieku uczniów,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sprawowania opieki nad uczniami odpowiednio do ich potrzeb oraz możliwości szkoł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organizacji bezpieczeństwa osób i mienia Szkoły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Kto jest odbiorcą moich danych?</w:t>
            </w:r>
          </w:p>
          <w:p>
            <w:pPr>
              <w:pStyle w:val="Normal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20"/>
              </w:rPr>
              <w:t xml:space="preserve">Szkoła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nie przewiduje udostępniać Państwa danych osobowych podmiotom innym, niż te którym Szkoła powierzyła do przetwarzania dane osobowe na podstawie umów powierzenia przetwarzania danych osobowych (tzw. podmioty przetwarzające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Czy moje dane osobowe będą przekazywane do państwa trzeciego lub organizacji międzynarodowej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Obecnie nie planujemy przekazywać Państwa danych osobowych poza Europejski Obszar Gospodarczy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Jak długo Państwa dane osobowe będą przechowywane przez Szkołę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Dane osobowe będą przechowywane przez okres niezbędny do realizacji Państwa spraw i wniosków oraz ewentualnie po ich zakończeniu w celu wypełnienia obowiązku prawnego (wyrażonego w przepisach ustawy z dnia 14 lipca 1983 r. o narodowym zasobie archiwalnym i archiwach oraz aktach wykonawczych do tej ustawy) ciążącego na Szkole, a następnie zostaną usunięte lub przekazane do archiwum państwoweg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Jakie uprawnienia mi przysługują?</w:t>
            </w:r>
          </w:p>
          <w:p>
            <w:pPr>
              <w:pStyle w:val="Normal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W związku z przetwarzaniem przez Szkołę danych osobowych przysługuje Państwu prawo do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dostępu do treści swoich danych (art. 15 RODO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do sprostowania danych (art. 16. RODO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do usunięcia danych (art. 17 RODO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do ograniczenia przetwarzania danych (art. 18 RODO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do przenoszenia danych (art. 20 RODO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do wniesienia sprzeciwu wobec przetwarzania danych (art. 21 RODO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prawo do niepodlegania decyzjom podjętym w warunkach zautomatyzowanego przetwarzania danych, w tym profilowania (art. 22 RODO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Do kogo mogę wnieść skargę?</w:t>
            </w:r>
          </w:p>
          <w:p>
            <w:pPr>
              <w:pStyle w:val="Normal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W przypadkach uznania, iż przetwarzanie Państwa danych przez Szkołę narusza przepisy RODO przysługuje Państwu prawo wniesienia skargi do organu nadzorczego Prezesa Urzędu Ochrony Danych Osobowy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Czy podanie danych osobowych jest dobrowolne czy obligatoryjne?</w:t>
            </w:r>
          </w:p>
          <w:p>
            <w:pPr>
              <w:pStyle w:val="Normal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Podanie przez Państwa danych jest dobrowolne, jednakże w celu dokonania prawidłowej obsługi Państwa wniosków niezbędne. Brak podania danych, niejednokrotnie może utrudnić lub całkowicie uniemożliwić załatwianie spraw w sposób zgodny z Państwa oczekiwaniami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Przepisy szczególne mogą jednak przewidywać sytuacje w których podanie danych osobowych jest obowiązkowe, np. z zakresu prawa o oświatoweg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Skąd Szkoła ma moje dane osobowe?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Źródłem Państwa danych osobowych są wnioski złożone na ręce Dyrektora Szkoły. W przypadku pozyskiwania danych osobowych w sposób inny niż od osób, których dane dotyczą, źródłem danych są inne organy administracji publicznej lub osoby trzecie. Wówczas Szkoła ma obowiązek poinformować Państwa o źródle pozyskania ich danych, chyba że przepis szczególny zwalnia Szkołę z tego obowiązk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Czy moje dane osobowe będą przetwarzane w sposób zautomatyzowany?</w:t>
            </w:r>
          </w:p>
          <w:p>
            <w:pPr>
              <w:pStyle w:val="Normal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Państwa dane osobowe nie będą przetwarzane w sposób zautomatyzowany, w tym nie będą profilowane.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>ZASADY ROZPATRYWANIA WNIOSKÓW DOTYCZĄCYCH OBSŁUGI PRAW OSÓB ZAINTERESOWANYCH W ZAKRESIE DANYCH OSOBOWYC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Osoba Zainteresowana (uczeń, rodzic, opiekun prawny lub inna osoba której dane dotyczą)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jest uprawniona do złożenia wniosku w zakresie obsługi jego praw wynikających z RODO, a Szkoła zobowiązana jest do jego rozpatrzenia według poniższych zasad:</w:t>
            </w:r>
          </w:p>
          <w:p>
            <w:pPr>
              <w:pStyle w:val="Normal"/>
              <w:shd w:fill="FFFFFF" w:val="clear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Osoba Zainteresowana może zgłosić wniosek do Szkoły w każdej chwili, poczynając od 25 maja 2018 r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Szkoła rozpatruje wniosek złożony przez Osobę Zainteresowaną lub osobę działającą w jego imieniu: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58" w:hanging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w ciągu miesiąca, licząc od dnia otrzymania żądania,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58" w:hanging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w przypadku, gdy żądanie lub liczba żądań Osobę Zainteresowaną ma skomplikowany charakter, termin udzielenia odpowiedzi może zostać wydłużony o kolejne dwa miesiące; w terminie miesiąca od otrzymania żądania, Inspektor ochrony danych poinformuje Osobę Zainteresowaną listownie o przedłużeniu terminu, z podaniem przyczyn opóźnienia,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58" w:hanging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w przypadku niepodjęcia działań w związku z żądaniem Osobę Zainteresowaną, Inspektor ochrony danych niezwłocznie – najpóźniej w ciągu miesiąca od otrzymania żądania, poinformuje Osoba Zainteresowana listownie o powodach nieodjęcia działań oraz możliwości wniesienia skargi do organu nadzorczego oraz skorzystania ze środków ochrony prawnej przed sądem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Osoba Zainteresowana może złożyć wniosek o realizację swoich praw i wolności. Wniosek Osobę Zainteresowaną powinien zawierać dane adresowe oraz rodzaj i szczegóły żądani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Osoba Zainteresowana może złożyć wypełniony wniosek w sekretariacie Szkoły lub przesłać go za pośrednictwem poczty elektronicznej na adres </w:t>
            </w:r>
            <w:hyperlink r:id="rId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8"/>
                  <w:szCs w:val="20"/>
                </w:rPr>
                <w:t>iodmajewski@gmail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Bieg terminu rozpatrywania wniosku rozpoczyna się od dnia otrzymania przez Szkołę żądania Osobę Zainteresowan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Osoba Zainteresowana uprawniona jest do złożenia skargi w przypadku niedotrzymania terminu udzielenia odpowiedzi przez Szkołę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W imieniu Szkoły Inspektor ochrony danych udziela Osobie Zainteresowanej odpowiedzi na złożony wniosek na piśmie, listem poleconym za zwrotnym potwierdzeniem odbioru lub za pośrednictwem poczty elektronicznej jeżeli jest to zgodne z życzeniem Osobę Zainteresowan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Szkoła nie pobiera żadnych opłat i prowizji za przyjęcie i rozpatrzenie wniosku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Właściwym dla Szkoły organem nadzoru w zakresie danych osobowych jest Prezes Urzędu Ochrony Danych Osobowych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 xml:space="preserve">W przypadku pytań dotyczących wniosku prosimy o kontakt z Inspektorem ochrony danych pod adresem e-mail: </w:t>
            </w:r>
            <w:hyperlink r:id="rId4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8"/>
                  <w:szCs w:val="20"/>
                </w:rPr>
                <w:t>iodmajewski@gmail.com</w:t>
              </w:r>
            </w:hyperlink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  <w:t xml:space="preserve">.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Funkcję IOD pełni Maciej Majewski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Podstawa prawna: </w:t>
            </w:r>
            <w:hyperlink r:id="rId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18"/>
                  <w:szCs w:val="20"/>
                </w:rPr>
                <w:t>Rozporządzenie Parlamentu Europejskiego i Rady (UE) 2016/679 z dnia 27 kwietnia 2016r. w sprawie ochrony osób fizycznych w związku z przetwarzaniem danych osobowych i w sprawie swobodnego przepływu takich danych oraz uchylenia dyrektywy 95/46/WE</w:t>
              </w:r>
            </w:hyperlink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  <w:t> (Dz. U. UE L 119 z dnia 4 maja 2016 r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majewski@gmail.com" TargetMode="External"/><Relationship Id="rId3" Type="http://schemas.openxmlformats.org/officeDocument/2006/relationships/hyperlink" Target="mailto:iodmajewski@gmail.com" TargetMode="External"/><Relationship Id="rId4" Type="http://schemas.openxmlformats.org/officeDocument/2006/relationships/hyperlink" Target="mailto:iodmajewski@gmail.com" TargetMode="External"/><Relationship Id="rId5" Type="http://schemas.openxmlformats.org/officeDocument/2006/relationships/hyperlink" Target="http://eur-lex.europa.eu/legal-content/PL/AUTO/?uri=uriserv:OJ.L_.2016.119.01.0001.01.POL&amp;toc=OJ:L:2016:119:T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5:00Z</dcterms:created>
  <dc:creator>Mateusz Maciejkowicz</dc:creator>
  <dc:description/>
  <cp:keywords/>
  <dc:language>en-US</dc:language>
  <cp:lastModifiedBy>Fujitsu</cp:lastModifiedBy>
  <dcterms:modified xsi:type="dcterms:W3CDTF">2020-09-21T09:46:00Z</dcterms:modified>
  <cp:revision>4</cp:revision>
  <dc:subject/>
  <dc:title/>
</cp:coreProperties>
</file>