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spacing w:lineRule="auto" w:line="276" w:before="0" w:after="20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Załącznik nr 6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Głogów Młp., dn. ……………………….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TWIERDZENIE PRZEZ RODZICÓW KANDYDATA WOLI  ZAPISU  DZIECKA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DO KLASY I SZKOŁY PODSTAWOWEJ nr 2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im. ks. Stanisława Ujdy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  GŁOGOWIE MAŁOPOLSKIM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twierdzam wolę zapisu dziecka: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</w:t>
      </w:r>
      <w:r>
        <w:rPr/>
        <w:t>…………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imię i nazwisko dziecka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numer PESEL dzieck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do klasy I Szkoły Podstawowej nr 2 im. ks. Stanisława Ujdy w Głogowie Małopolskim,  do której dziecko zostało zakwalifikowane do przyjęcia. </w:t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</w:rPr>
        <w:t>Czytelne podpisy rodzicó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 xml:space="preserve">                                </w:t>
      </w:r>
      <w:r>
        <w:rPr>
          <w:rFonts w:cs="Arial"/>
          <w:sz w:val="20"/>
          <w:szCs w:val="20"/>
        </w:rPr>
        <w:t>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/>
          <w:i/>
          <w:sz w:val="20"/>
          <w:szCs w:val="20"/>
        </w:rPr>
        <w:t xml:space="preserve">                        </w:t>
      </w:r>
      <w:r>
        <w:rPr>
          <w:rFonts w:cs="Arial"/>
          <w:i/>
          <w:sz w:val="20"/>
          <w:szCs w:val="20"/>
        </w:rPr>
        <w:t xml:space="preserve">matka                                                                                                    ojciec 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  zgodnie z art. 158 ust. 2 ustawy Prawo oświatowe:</w:t>
      </w:r>
    </w:p>
    <w:p>
      <w:pPr>
        <w:pStyle w:val="Normal"/>
        <w:spacing w:lineRule="auto" w:line="276" w:before="0" w:after="200"/>
        <w:ind w:left="284" w:hanging="284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komisja rekrutacyjna przyjmuje kandydata do danego publicznego przedszkola, jeżeli w wyniku postępowania rekrutacyjnego kandydat został zakwalifikowany oraz złożył wymagane dokumen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04:00Z</dcterms:created>
  <dc:creator>kwajda</dc:creator>
  <dc:description/>
  <cp:keywords/>
  <dc:language>en-US</dc:language>
  <cp:lastModifiedBy>Dyrektor</cp:lastModifiedBy>
  <dcterms:modified xsi:type="dcterms:W3CDTF">2025-02-24T14:04:00Z</dcterms:modified>
  <cp:revision>2</cp:revision>
  <dc:subject/>
  <dc:title/>
</cp:coreProperties>
</file>