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Głogów Młp., dn. 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świadczenie o miejscu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 niżej podpisana/y świadoma/y odpowiedzialności karnej za składanie fałszywych zeznań  o ś w i a d c z a m, że moim miejscem pracy j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miejsc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nformuję, że moje miejsce pracy znajduje się w obwodzie szkoły, do której złożyłam/em dokumenty o przyjęcie mojego dziec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dziecka – kandydata do szkoły 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świadczam, iż podane informacje są zgodne ze stanem fakty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Podstawa prawna żądania 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50 ust. 2 pkt. 2 ustawy z dnia 14 grudnia 2016 r. Prawo oświatowe (</w:t>
      </w:r>
      <w:r>
        <w:rPr>
          <w:rFonts w:eastAsia="Times New Roman" w:cs="Times New Roman" w:ascii="Times New Roman" w:hAnsi="Times New Roman"/>
          <w:szCs w:val="23"/>
          <w:lang w:eastAsia="pl-PL"/>
        </w:rPr>
        <w:t>Dz.U. z 2024 r. poz. 737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3:00Z</dcterms:created>
  <dc:creator>Małgorzata Jodłowska</dc:creator>
  <dc:description/>
  <cp:keywords/>
  <dc:language>en-US</dc:language>
  <cp:lastModifiedBy>Dyrektor</cp:lastModifiedBy>
  <dcterms:modified xsi:type="dcterms:W3CDTF">2025-02-24T14:03:00Z</dcterms:modified>
  <cp:revision>2</cp:revision>
  <dc:subject/>
  <dc:title/>
</cp:coreProperties>
</file>