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Głogów Młp.,dn. 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mię i nazwisko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adres zamieszkania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 uczęszczaniu rodzeństwa do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Ja niżej podpisana/y świadoma/y odpowiedzialności karnej za składanie fałszywych zeznań   o ś w i a d c z a m, że rodzeństwo moj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dziecka – kandydata do szkoły podstaw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becnie uczęszcza do Szkoły Podstawowej nr 2 w Głogowie Małopolskim, do której staramy się o przyjęcie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odaję dane osobowe rodzeństwa uczęszczającego do tej Szkoł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258" w:firstLine="282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 nazwisko rok u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 nazwisko rok u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 nazwisko rok urodzeni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świadczam, iż podane informacje są zgodne ze stanem faktyczn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czytelny podpis rodzic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>Podstawa prawna żądania oświadc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50 ust. 2 pkt. 2 ustawy z dnia 14 grudnia 2016 r. Prawo oświatowe (</w:t>
      </w:r>
      <w:r>
        <w:rPr>
          <w:rFonts w:eastAsia="Times New Roman" w:cs="Times New Roman" w:ascii="Times New Roman" w:hAnsi="Times New Roman"/>
          <w:szCs w:val="23"/>
          <w:lang w:eastAsia="pl-PL"/>
        </w:rPr>
        <w:t>Dz.U. z 2024 r. poz. 737 ze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2:00Z</dcterms:created>
  <dc:creator>Małgorzata Jodłowska</dc:creator>
  <dc:description/>
  <cp:keywords/>
  <dc:language>en-US</dc:language>
  <cp:lastModifiedBy>Dyrektor</cp:lastModifiedBy>
  <cp:lastPrinted>2019-01-31T11:42:00Z</cp:lastPrinted>
  <dcterms:modified xsi:type="dcterms:W3CDTF">2025-02-24T14:02:00Z</dcterms:modified>
  <cp:revision>2</cp:revision>
  <dc:subject/>
  <dc:title/>
</cp:coreProperties>
</file>