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, dn. …………………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miejscowość                                         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TWIERDZENIE PRZEZ RODZICÓW KANDYDATA WOLI  ZAPISU  DZIECK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DO ODDZIAŁU PRZEDSZKOL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  <w:b/>
          <w:lang w:eastAsia="en-US"/>
        </w:rPr>
        <w:t>PRZY SZKOLE PODSTAWOWEJ NR 2 W GŁOGOWIE MAŁOPOLSKI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/>
        <w:t>…………</w:t>
      </w: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PESEL dziec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o </w:t>
      </w:r>
      <w:r>
        <w:rPr>
          <w:rFonts w:eastAsia="Calibri" w:cs="Calibri" w:ascii="Calibri" w:hAnsi="Calibri"/>
          <w:b/>
          <w:lang w:eastAsia="en-US"/>
        </w:rPr>
        <w:t xml:space="preserve">Oddziału Przedszkolnego przy Szkole Podstawowej nr 2 w Głogowie Małopolskim, </w:t>
      </w:r>
      <w:r>
        <w:rPr>
          <w:rFonts w:eastAsia="Calibri"/>
          <w:lang w:eastAsia="en-US"/>
        </w:rPr>
        <w:t xml:space="preserve">do którego dziecko zostało zakwalifikowane do przyjęcia. </w:t>
      </w:r>
    </w:p>
    <w:p>
      <w:pPr>
        <w:pStyle w:val="Normal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zytelne podpisy rodzicó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                                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 xml:space="preserve">matka                                                                                                  ojciec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*</w:t>
      </w:r>
      <w:r>
        <w:rPr>
          <w:rFonts w:eastAsia="Calibri"/>
          <w:lang w:eastAsia="en-US"/>
        </w:rPr>
        <w:t xml:space="preserve"> zgodnie z art. 158 ust. 2 ustawy Prawo oświatowe: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i/>
          <w:lang w:eastAsia="en-US"/>
        </w:rPr>
        <w:t>komisja rekrutacyjna przyjmuje kandydata do danego publicznego przedszkola, jeżeli w   wyniku postępowania rekrutacyjnego kandydat został zakwalifikowany oraz złożył wymagane dokume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6:00Z</dcterms:created>
  <dc:creator>kwajda</dc:creator>
  <dc:description/>
  <cp:keywords/>
  <dc:language>en-US</dc:language>
  <cp:lastModifiedBy>Dyrektor</cp:lastModifiedBy>
  <dcterms:modified xsi:type="dcterms:W3CDTF">2025-02-24T12:56:00Z</dcterms:modified>
  <cp:revision>2</cp:revision>
  <dc:subject/>
  <dc:title/>
</cp:coreProperties>
</file>