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. 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mię i nazwisko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dres zamieszkania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 uczęszczaniu rodzeństwa do przedszkola/szkoły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Ja niżej podpisana/y świadoma/y odpowiedzialności karnej za składanie fałszywych zeznań   o ś w i a d c z a m, że rodzeństwo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dziecka – kandydata do przedszko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becnie uczęszcza do Oddziału Przedszkolnego/Szkoły Podstawowej nr 2 w Głogowie Małopolskim do którego staramy się o przyjęcie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daję dane osobowe rodzeństwa uczęszczającego do tego przedszkola/tej szkoł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258" w:firstLine="282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nazwisko rok u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258" w:firstLine="282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nazwisko rok u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mię nazwisko rok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świadczam, iż podane informacje są zgodne ze stanem faktycz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zytelny podpis rodzic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Podstawa prawna żądania oświadc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150 ust. 2 pkt. 2 ustawy z dnia 14 grudnia 2016 r. Prawo oświatow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Małgorzata Jodłowska</dc:creator>
  <dc:description/>
  <cp:keywords/>
  <dc:language>en-US</dc:language>
  <cp:lastModifiedBy>Dyrektor</cp:lastModifiedBy>
  <cp:lastPrinted>2019-01-31T10:18:00Z</cp:lastPrinted>
  <dcterms:modified xsi:type="dcterms:W3CDTF">2025-02-24T12:52:00Z</dcterms:modified>
  <cp:revision>2</cp:revision>
  <dc:subject/>
  <dc:title/>
</cp:coreProperties>
</file>