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dn. …………………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miejscowość 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imię i nazwisko rodz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adres zamieszkania rodz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 samotnym wychowywaniu dziecka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raz o niewychowywaniu żadnego dziecka wspólnie z jego rodzic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Ja niżej podpisana/y świadoma/y odpowiedzialności karnej za składanie fałszywych zeznań  o ś w i a d c z a m, że samotnie wychowuję moje dziecko 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dziecka – kandydata do przedszko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raz nie wychowuję żadnego dziecka wspólnie z jego rodzic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świadczam, iż podane informacje są zgodne ze stanem faktyczny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........................................................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zytelny podpis rodz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dstawa prawna żądania oświadc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150 ust. 2 pkt. 1 lit. c ustawy z dnia 14 grudnia 2016 r. Prawo oświatow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zgodnie z art. 4 pkt 43 Prawa oświatowego:</w:t>
      </w:r>
    </w:p>
    <w:p>
      <w:pPr>
        <w:pStyle w:val="Normal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amotne wychowywanie dziecka – należy przez to rozumieć wychowywanie dziecka przez pannę, kawalera, wdowę, wdowca, osobę pozostającą w separacji orzeczonej prawomocnym wyrokiem sądu, osobę rozwiedzioną, chyba że osoba taka wychowuje wspólnie co najmniej jedno dziecko z jego rodzicem”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1:00Z</dcterms:created>
  <dc:creator>Małgorzata Jodłowska</dc:creator>
  <dc:description/>
  <cp:keywords/>
  <dc:language>en-US</dc:language>
  <cp:lastModifiedBy>Dyrektor</cp:lastModifiedBy>
  <dcterms:modified xsi:type="dcterms:W3CDTF">2025-02-24T12:51:00Z</dcterms:modified>
  <cp:revision>2</cp:revision>
  <dc:subject/>
  <dc:title/>
</cp:coreProperties>
</file>