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. 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dres zamieszkania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  <w:br/>
        <w:t>o wielodzietności* rodziny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a/y świadoma/y odpowiedzialności karnej za składanie fałszywych zeznań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ś w i a d c z a m, że moje dzieck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 dziecka – kandydata do przedszkola)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uje się w rodzinie wielodzietnej, w której jest   ………………………………………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ać ilość dzieci wraz z kandydat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podane informacje są zgodne ze stanem faktyczny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telny podpis rodz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stawa prawna żądania oświadc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50 ust.2 pkt. 1 lit. a. ustawy z dnia 14 grudnia 2016 r. Prawo oświat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zgodnie z art. 4 pkt 42 Prawa oświatowego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„</w:t>
      </w:r>
      <w:r>
        <w:rPr>
          <w:rFonts w:eastAsia="Times New Roman" w:cs="Times New Roman" w:ascii="Times New Roman" w:hAnsi="Times New Roman"/>
          <w:lang w:eastAsia="pl-PL"/>
        </w:rPr>
        <w:t>wielodzietności rodziny – należy przez to rozumieć rodzinę wychowującą troje i więcej   dzieci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9:00Z</dcterms:created>
  <dc:creator>Małgorzata Jodłowska</dc:creator>
  <dc:description/>
  <cp:keywords/>
  <dc:language>en-US</dc:language>
  <cp:lastModifiedBy>Dyrektor</cp:lastModifiedBy>
  <cp:lastPrinted>2019-01-31T10:01:00Z</cp:lastPrinted>
  <dcterms:modified xsi:type="dcterms:W3CDTF">2025-02-24T12:49:00Z</dcterms:modified>
  <cp:revision>2</cp:revision>
  <dc:subject/>
  <dc:title/>
</cp:coreProperties>
</file>