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 PRZYJĘCIE DZIECKA DO ODDZIAŁU PRZEDSZKOLN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 SZKOLE PODSTAWOWEJ NR 2 W GŁOGOWIE MAŁOPOLSKIM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Uwaga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Wniosek wypełniają wyłącznie rodzice dziecka i </w:t>
      </w:r>
      <w:r>
        <w:rPr>
          <w:rFonts w:cs="Times New Roman" w:ascii="Times New Roman" w:hAnsi="Times New Roman"/>
          <w:i/>
          <w:sz w:val="16"/>
          <w:u w:val="single"/>
        </w:rPr>
        <w:t>oboje</w:t>
      </w:r>
      <w:r>
        <w:rPr>
          <w:rFonts w:cs="Times New Roman" w:ascii="Times New Roman" w:hAnsi="Times New Roman"/>
          <w:i/>
          <w:sz w:val="16"/>
        </w:rPr>
        <w:t xml:space="preserve"> muszą się na niej podpisać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Wnioskujemy o przyjęcie naszego dziecka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do Oddziału Przedszkolnego przy Szkole Podstawowej nr 2 w Głogowie Małopolskim 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w roku szkolnym 2025/2026</w:t>
      </w:r>
      <w:r>
        <w:rPr>
          <w:rFonts w:eastAsia="Calibri" w:cs="Calibri" w:ascii="Calibri" w:hAnsi="Calibri"/>
          <w:b/>
          <w:i/>
          <w:sz w:val="24"/>
          <w:szCs w:val="16"/>
          <w:lang w:eastAsia="en-US"/>
        </w:rPr>
        <w:t xml:space="preserve">                                                             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58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 DZIEC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urodzeni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braku numeru PESEL należy podać serię i numer paszportu lub innego dokumentu potwierdzającego tożsamość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zamieszkania  dzieck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ulica, numer domu, kod pocztowy,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datkowe informacje o stanie zdrowia dziecka, które rodzic uznaje za istotne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np. niepełnosprawności, wady rozwojowe, alergie – potwierdzone zaświadczeniem lekarskim, choroby przewlekłe – potwierdzone zaświadczeniem lekarskim)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dziecko podlega rocznemu obowiązkowemu przygotowaniu przedszkolnemu proszę wpisać nazwę i adres szkoły podstawowej, w której obwodzie dziecko jest zameldowane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rzedszkoli, do których złożono równocześnie wnioski o przyjęcie dziecka, w kolejności od najbardziej do najmniej preferowanego (maksymalnie 3 przedszkola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 DZIECKA W PRZEDSZKOLU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owany czas pobytu dziecka w przedszkol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godziny ……..…………. do godziny………...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dziecko będzie korzystać z prawa do </w:t>
      </w:r>
      <w:r>
        <w:rPr>
          <w:rFonts w:cs="Calibri" w:ascii="Calibri" w:hAnsi="Calibri"/>
          <w:sz w:val="22"/>
          <w:szCs w:val="22"/>
          <w:lang w:eastAsia="pl-PL"/>
        </w:rPr>
        <w:t xml:space="preserve">bezpłatnego transportu i opieki w czasie przewozu do Przedszkola ……………………………….. </w:t>
      </w:r>
      <w:r>
        <w:rPr>
          <w:rFonts w:cs="Calibri" w:ascii="Calibri" w:hAnsi="Calibri"/>
          <w:i/>
          <w:sz w:val="22"/>
          <w:szCs w:val="22"/>
        </w:rPr>
        <w:t>(dotyczy pięcio- i sześciolatków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3"/>
      </w:tblGrid>
      <w:tr>
        <w:trPr>
          <w:trHeight w:val="274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 OJCA DZIECKA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ojc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miejsca pracy ojca/pobierania nauk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ojc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 ojc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 MATKI DZIECKA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matk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miejsca pracy matki/ pobierania nauk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matk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 matki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KLAUZULA INFORMACYJNA O PRZETWARZANIU DANYCH OSOBOWYCH</w:t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realizacją wymogów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niższe zasady stosuje się począwszy od 25 maja 2018 roku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Szkoła Podstawowa nr 2 w Głogowie Małopolskim reprezentowa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z Dyrektora. 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 w zakresie działania Przedszkola, a także przysługujących Pani/Panu uprawnień, może się Pani/Pan skontaktować się z jej Inspektorem Ochrony Danych Osobowych (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. Justyna Ciechanowsk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 za pomocą adresu  </w:t>
      </w:r>
      <w:hyperlink r:id="rId2">
        <w:r>
          <w:rPr>
            <w:rStyle w:val="InternetLink"/>
            <w:rFonts w:eastAsia="Calibri" w:cs="Calibri Light" w:ascii="Calibri Light" w:hAnsi="Calibri Light"/>
            <w:b/>
            <w:sz w:val="20"/>
            <w:szCs w:val="20"/>
            <w:lang w:eastAsia="en-US"/>
          </w:rPr>
          <w:t>sceaiodo@glogow-mlp.pl</w:t>
        </w:r>
      </w:hyperlink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 danych osobowych – Dyrektor Szkoły 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są w celu/celach: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pełnienia obowiązków prawnych ciążących na Przedszkolu; 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prowadzenia rekrutacji do Przedszkola 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alizacji umów zawartych z kontrahentami Przedszkola;</w:t>
      </w:r>
    </w:p>
    <w:p>
      <w:pPr>
        <w:pStyle w:val="Normal"/>
        <w:numPr>
          <w:ilvl w:val="1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rzetwarzaniem danych w celach o których mowa w pkt 4 odbiorcami Pani/Pana danych osobowych mogą być: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numPr>
          <w:ilvl w:val="1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ne podmioty, które na podstawie stosownych umów podpisanych z Przedszkolem przetwarzają dane osobowe dla których Administratorem jest Dyrektor Przedszkola.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rzetwarzaniem Pani/Pana danych osobowych przysługują Pani/Panu następujące uprawnienia: 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bowe przetwarzane są niezgodnie z prawem,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bowe muszą być usunięte w celu wywiązania się z obowiązku wynikającego z przepisów prawa;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, której dane dotyczą kwestionuje prawidłowość danych osobowych,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– w przypadku gdy łącznie spełnione są następujące przesłanki: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2"/>
          <w:numId w:val="3"/>
        </w:numPr>
        <w:spacing w:lineRule="auto" w:line="252" w:before="0" w:after="160"/>
        <w:ind w:left="1418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odbywa się w sposób zautomatyzowany;    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3"/>
        </w:numPr>
        <w:spacing w:lineRule="auto" w:line="252"/>
        <w:ind w:left="1418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3"/>
        </w:numPr>
        <w:spacing w:lineRule="auto" w:line="252" w:before="0" w:after="160"/>
        <w:ind w:left="1418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 szczególności gdy osoba, której dane dotyczą jest dzieckiem. 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w Przedszkolu Pani/Pana danych osobowych, przysługuje Pani/Panu prawo wniesienia skargi do organu nadzorczego właściwego w sprawach ochrony danych osobowych. 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osobowych jest obowiązkowe, w sytuacji gdy przesłankę przetwarzania danych osobowych stanowi przepis prawa lub zawarta między stronami umowa. Skutkiem braku podania danych będzie brak możliwości załatwienia sprawy zgodnie ze złożonym wnioskiem / żądaniem. 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rzetwarzane w sposób zautomatyzowany i nie będą profilowane.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 dn. ……………………… r.</w:t>
        <w:tab/>
        <w:tab/>
        <w:t>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)</w:t>
        <w:tab/>
        <w:tab/>
        <w:t xml:space="preserve">         (data)</w:t>
        <w:tab/>
        <w:tab/>
        <w:tab/>
        <w:tab/>
        <w:tab/>
        <w:t xml:space="preserve">                 (podpisy rodziców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Komisji Rekrutacyj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ekrutacyjna na posiedzeniu w dniu .............................................................................................  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zakwalifikowała dziecko do Oddziału Przedszkolnego   od dnia 1 września 20………. r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nie zakwalifikowała dziecka z powodu ..........................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odniczący Komisji:</w:t>
        <w:tab/>
        <w:t xml:space="preserve">                                                                                     Członkowie Komisj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  <w:tab/>
        <w:tab/>
        <w:tab/>
        <w:t xml:space="preserve">           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…………………   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Calibri" w:ascii="Calibri" w:hAnsi="Calibri"/>
          <w:sz w:val="22"/>
          <w:szCs w:val="22"/>
        </w:rPr>
        <w:t xml:space="preserve">W dniu .................................................... dziecko zostało przyjęte do Oddziału Przedszkolnego   przy Szkole Podstawowej nr 2 w Głogowie Małopolskim od dnia 1 września 20………… r. 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i/>
          <w:sz w:val="16"/>
          <w:szCs w:val="16"/>
        </w:rPr>
        <w:t xml:space="preserve">(pieczęć i podpis dyrektora)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709" w:footer="284" w:bottom="340"/>
      <w:pgNumType w:fmt="decimal"/>
      <w:formProt w:val="false"/>
      <w:textDirection w:val="lrTb"/>
      <w:docGrid w:type="default" w:linePitch="354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zedszkole jest otwarte w godzinach od 8.00 do 13.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b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ind w:left="0" w:right="0" w:hanging="0"/>
      <w:outlineLvl w:val="5"/>
    </w:pPr>
    <w:rPr>
      <w:b/>
      <w:sz w:val="21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7">
    <w:name w:val="WW-WW8Num4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6">
    <w:name w:val="WW-WW8Num5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6">
    <w:name w:val="WW-WW8Num6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8">
    <w:name w:val="WW-WW8Num4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7">
    <w:name w:val="WW-WW8Num5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7">
    <w:name w:val="WW-WW8Num6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9">
    <w:name w:val="WW-WW8Num4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8">
    <w:name w:val="WW-WW8Num5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8">
    <w:name w:val="WW-WW8Num6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Arial" w:hAnsi="Arial" w:cs="Arial"/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Heading"/>
    <w:next w:val="Subtitle"/>
    <w:qFormat/>
    <w:pPr/>
    <w:rPr/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aiodo@glogow-mlp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9:00Z</dcterms:created>
  <dc:creator>x</dc:creator>
  <dc:description/>
  <cp:keywords/>
  <dc:language>en-US</dc:language>
  <cp:lastModifiedBy>Dyrektor</cp:lastModifiedBy>
  <cp:lastPrinted>2010-03-15T09:24:00Z</cp:lastPrinted>
  <dcterms:modified xsi:type="dcterms:W3CDTF">2025-02-24T12:49:00Z</dcterms:modified>
  <cp:revision>2</cp:revision>
  <dc:subject/>
  <dc:title>KARTA  ZGŁOSZENIA DZIECKA DO PRZEDSZKOLA</dc:title>
</cp:coreProperties>
</file>