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YNUOWANIA   WYCHOWANIA 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 ODDZIALE PRZEDSZKOLN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PRZY SZKOLE PODSTAWOWEJ NR 2 W GŁOGOWIE MAŁOPOL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2"/>
          <w:szCs w:val="22"/>
        </w:rPr>
        <w:t>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6"/>
        </w:rPr>
        <w:t>Uwaga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Deklarację wypełniają wyłącznie rodzice dziecka i </w:t>
      </w:r>
      <w:r>
        <w:rPr>
          <w:rFonts w:cs="Times New Roman" w:ascii="Times New Roman" w:hAnsi="Times New Roman"/>
          <w:i/>
          <w:sz w:val="16"/>
          <w:u w:val="single"/>
        </w:rPr>
        <w:t>oboje</w:t>
      </w:r>
      <w:r>
        <w:rPr>
          <w:rFonts w:cs="Times New Roman" w:ascii="Times New Roman" w:hAnsi="Times New Roman"/>
          <w:i/>
          <w:sz w:val="16"/>
        </w:rPr>
        <w:t xml:space="preserve"> muszą się na niej podpisać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ab/>
      </w:r>
    </w:p>
    <w:p>
      <w:pPr>
        <w:pStyle w:val="Normal"/>
        <w:suppressAutoHyphens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53 ust. 2 ustawy z dnia 14 grudnia 2016 r. Prawo oświatowe, rodzice dzieci przyjętych do danego publicznego przedszkola lub danej publicznej innej formy wychowania przedszkolnego corocznie składają na kolejny rok szkolny deklarację o kontynuowaniu wychowania przedszkolnego w tym przedszkolu lub tej innej formie wychowania przedszkolnego, w terminie 7 dni poprzedzających termin rozpoczęcia postępowania rekrutacyjnego.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Potwierdzamy wolę kontynuacji uczęszczania naszego dziecka 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do Oddziału Przedszkolnego przy Szkole Podstawowej nr 2 w Głogowie Małopolskim 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>w roku szkolnym 2025/2026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75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 DZIECK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urodz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zypadku braku numeru PESEL należy podać serię i numer paszportu lub innego dokumentu potwierdzającego tożsamoś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zamieszkania  dziecka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ulica, numer domu, kod pocztowy, miejscowość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datkowe informacje o stanie zdrowia dziecka, które rodzic uznaje za istotn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np. niepełnosprawności, wady rozwojowe, alergie – potwierdzone zaświadczeniem lekarskim, choroby przewlekłe – potwierdzone zaświadczeniem lekarskim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BYT DZIECKA W PRZEDSZKOLU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owany czas pobytu dziecka w przedszkol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 godziny ……..…………. do godziny………...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, dn. ……………………… r.</w:t>
        <w:tab/>
        <w:tab/>
        <w:t>………………………………………………………………………….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)</w:t>
        <w:tab/>
        <w:tab/>
        <w:t xml:space="preserve">         (data)</w:t>
        <w:tab/>
        <w:tab/>
        <w:tab/>
        <w:tab/>
        <w:tab/>
        <w:t xml:space="preserve">                 (podpisy rodziców)</w:t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dziecko podlega rocznemu obowiązkowemu przygotowaniu przedszkolnemu proszę wpisać nazwę i adres szkoły podstawowej, w której obwodzie dziecko jest zameldowan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dziecko będzie korzystać z prawa do </w:t>
      </w:r>
      <w:r>
        <w:rPr>
          <w:rFonts w:cs="Calibri" w:ascii="Calibri" w:hAnsi="Calibri"/>
          <w:sz w:val="22"/>
          <w:szCs w:val="22"/>
          <w:lang w:eastAsia="pl-PL"/>
        </w:rPr>
        <w:t xml:space="preserve">bezpłatnego transportu i opieki w czasie przewozu do przedszkola ………………………………..  </w:t>
      </w:r>
      <w:r>
        <w:rPr>
          <w:rFonts w:cs="Calibri" w:ascii="Calibri" w:hAnsi="Calibri"/>
          <w:i/>
          <w:sz w:val="22"/>
          <w:szCs w:val="22"/>
          <w:lang w:eastAsia="pl-PL"/>
        </w:rPr>
        <w:t>(dotyczy pięcio- i sześciolatków)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3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 RODZICÓW DZIECKA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ieszkania rodzic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jeżeli jest inny niż adres zamieszkania dzieck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 matki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 ojc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, dn. ……………………… r.</w:t>
        <w:tab/>
        <w:tab/>
        <w:t>………………………………………………………………………….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)</w:t>
        <w:tab/>
        <w:tab/>
        <w:t xml:space="preserve">         (data)</w:t>
        <w:tab/>
        <w:tab/>
        <w:tab/>
        <w:tab/>
        <w:tab/>
        <w:t xml:space="preserve">                 (podpisy rodziców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ęcie deklaracji  przez dyrektora przedsz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, dn. ……………………… r.</w:t>
        <w:tab/>
        <w:tab/>
        <w:t>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miejscowość)</w:t>
        <w:tab/>
        <w:tab/>
        <w:t xml:space="preserve">         (data)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(</w:t>
      </w:r>
      <w:r>
        <w:rPr>
          <w:rFonts w:cs="Calibri" w:ascii="Calibri" w:hAnsi="Calibri"/>
          <w:i/>
          <w:sz w:val="20"/>
          <w:szCs w:val="20"/>
        </w:rPr>
        <w:t>pieczęć i podpis dyrektor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  <w:sz w:val="20"/>
          <w:szCs w:val="20"/>
          <w:lang w:eastAsia="pl-PL"/>
        </w:rPr>
        <w:t>.. przetwarza Państwa dane osobow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>(nazwa placówki)</w:t>
      </w:r>
      <w:r>
        <w:rPr>
          <w:rFonts w:cs="Calibri" w:ascii="Calibri" w:hAnsi="Calibri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  <w:t>Więcej szczegółów na stronie internetowej: 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adres e-mail placówki)</w:t>
      </w:r>
    </w:p>
    <w:sectPr>
      <w:footnotePr>
        <w:numFmt w:val="decimal"/>
      </w:footnote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54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rzedszkole jest otwarte w godzinach od 8.00 do 13.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3"/>
    </w:pPr>
    <w:rPr>
      <w:b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ind w:left="0" w:right="0" w:hanging="0"/>
      <w:outlineLvl w:val="5"/>
    </w:pPr>
    <w:rPr>
      <w:b/>
      <w:sz w:val="21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">
    <w:name w:val="WW-WW8Num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">
    <w:name w:val="WW-WW8Num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4">
    <w:name w:val="WW-WW8Num4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3">
    <w:name w:val="WW-WW8Num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3">
    <w:name w:val="WW-WW8Num6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5">
    <w:name w:val="WW-WW8Num2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5">
    <w:name w:val="WW-WW8Num3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5">
    <w:name w:val="WW-WW8Num4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4">
    <w:name w:val="WW-WW8Num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4">
    <w:name w:val="WW-WW8Num6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5">
    <w:name w:val="WW-WW8Num1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6">
    <w:name w:val="WW-WW8Num2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6">
    <w:name w:val="WW-WW8Num3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6">
    <w:name w:val="WW-WW8Num4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5">
    <w:name w:val="WW-WW8Num5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5">
    <w:name w:val="WW-WW8Num6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6">
    <w:name w:val="WW-WW8Num1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7">
    <w:name w:val="WW-WW8Num2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7">
    <w:name w:val="WW-WW8Num3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7">
    <w:name w:val="WW-WW8Num4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6">
    <w:name w:val="WW-WW8Num5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6">
    <w:name w:val="WW-WW8Num6z0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7">
    <w:name w:val="WW-WW8Num1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8">
    <w:name w:val="WW-WW8Num2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8">
    <w:name w:val="WW-WW8Num3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8">
    <w:name w:val="WW-WW8Num4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7">
    <w:name w:val="WW-WW8Num5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7">
    <w:name w:val="WW-WW8Num6z0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z08">
    <w:name w:val="WW-WW8Num1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9">
    <w:name w:val="WW-WW8Num2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9">
    <w:name w:val="WW-WW8Num3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9">
    <w:name w:val="WW-WW8Num4z0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8">
    <w:name w:val="WW-WW8Num5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8">
    <w:name w:val="WW-WW8Num6z0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Arial" w:hAnsi="Arial" w:cs="Arial"/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Arial" w:hAnsi="Arial" w:eastAsia="MS Mincho;ＭＳ 明朝" w:cs="Arial"/>
      <w:sz w:val="28"/>
      <w:szCs w:val="24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Heading"/>
    <w:next w:val="Subtitle"/>
    <w:qFormat/>
    <w:pPr/>
    <w:rPr/>
  </w:style>
  <w:style w:type="paragraph" w:styleId="WWNormalnyWeb">
    <w:name w:val="WW-Normalny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9:00Z</dcterms:created>
  <dc:creator>x</dc:creator>
  <dc:description/>
  <cp:keywords/>
  <dc:language>en-US</dc:language>
  <cp:lastModifiedBy>Dyrektor</cp:lastModifiedBy>
  <cp:lastPrinted>2014-02-17T12:16:00Z</cp:lastPrinted>
  <dcterms:modified xsi:type="dcterms:W3CDTF">2025-02-24T13:18:00Z</dcterms:modified>
  <cp:revision>3</cp:revision>
  <dc:subject/>
  <dc:title>KARTA  ZGŁOSZENIA DZIECKA DO PRZEDSZKOLA</dc:title>
</cp:coreProperties>
</file>