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REKRUTACJI DO KLASY PIERWSZ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ROK SZKOLNY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yrektor Szkoły Podstawowej im. Stefana Żeromskiego w Drawnie informuje, że w miesiącu </w:t>
      </w:r>
    </w:p>
    <w:p>
      <w:pPr>
        <w:pStyle w:val="Normal"/>
        <w:jc w:val="both"/>
        <w:rPr/>
      </w:pPr>
      <w:r>
        <w:rPr/>
        <w:t>marcu 2014 r. rozpocznie się rekrutacja do klasy pierwszej na rok szkolny 2014/2015. Opracowane procedury rekrutacji dzieci urodzonych w latach 2007 – 2008 zgodnie z nową ustawą z dnia 6 grudnia 2013 r., przekazujemy do publicznej wiadomości . Przypominamy również, że obowiązek dopełnienia czynności związanych ze zgłoszeniem dziecka do szkoły spoczywa na rodzicach lub prawnych opiekunach. W sekretariacie szkoły należy wypełnić i złożyć druki w wyznaczonym terminie, zgodnie z Harmonogramem Postępowania Rekru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rmonogram postępowania rekrutacyjnego do kl. I w Szkole Podstawowej w Draw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zgłoszeń do klasy pierwszej dzieci z obwodu 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r.– 20.03.2014 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do klasy pierwszej dzieci spoza </w:t>
            </w:r>
          </w:p>
          <w:p>
            <w:pPr>
              <w:pStyle w:val="Normal"/>
              <w:rPr/>
            </w:pPr>
            <w:r>
              <w:rPr/>
              <w:t>obw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r. –20.03.2014 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misji rekrutacyj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 r.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listy kandydatów </w:t>
            </w:r>
          </w:p>
          <w:p>
            <w:pPr>
              <w:pStyle w:val="Normal"/>
              <w:rPr/>
            </w:pPr>
            <w:r>
              <w:rPr/>
              <w:t>zakwalifikowanych i kandydatów</w:t>
            </w:r>
          </w:p>
          <w:p>
            <w:pPr>
              <w:pStyle w:val="Normal"/>
              <w:rPr/>
            </w:pPr>
            <w:r>
              <w:rPr/>
              <w:t>niezakwalifikow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 r.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przez rodziców woli zapisu do szkoł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łożenie zgłoszenia do pierwszej klas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.04. 2014 r.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listy dzieci przyjętych </w:t>
            </w:r>
          </w:p>
          <w:p>
            <w:pPr>
              <w:pStyle w:val="Normal"/>
              <w:rPr/>
            </w:pPr>
            <w:r>
              <w:rPr/>
              <w:t>i nieprzyję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14 r.</w:t>
            </w:r>
          </w:p>
        </w:tc>
      </w:tr>
      <w:tr>
        <w:trPr>
          <w:trHeight w:val="8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do dyrektora odwołania od rozstrzygnięcia komisji rekrutacyj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 r. –5.06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rekrutacyjna uzupełn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 r. –15.08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rekrutacj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dotyczy dzieci objętych obowiązkiem szkolnym, a więc 7 –letnich z rocznika 2007 oraz dzieci 6-letnich, urodzonych w okresie od 1 stycznia do 30 czerw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e obowiązku szkolnego mogą rozpocząć również dzieci urodzone w okresie od 1 lipca do 31 grudnia 2008 r., jeśli taka będzie wola ich rodziców/prawnych opieku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e obowiązku szkolnego mogą rozpocząć również dzieci 5 –letnie (urodzone w roku 2009) jeśli taka będzie wola rodziców. W takim przypadku decyzję podejmuje dyrektor szkoły po zasięgnięciu opinii publicznej poradni psychologiczno-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zamieszkałe w obwodzie szkoły do klasy pierwszej przyjmowane są z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zędu  na podstawie zgłoszenia rodziców/ prawnych opiekun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8:00Z</dcterms:created>
  <dc:creator>Szkoła Podstawowa w Drawnie</dc:creator>
  <dc:description/>
  <cp:keywords/>
  <dc:language>en-US</dc:language>
  <cp:lastModifiedBy>DZIERBUN</cp:lastModifiedBy>
  <dcterms:modified xsi:type="dcterms:W3CDTF">2014-03-24T13:51:00Z</dcterms:modified>
  <cp:revision>2</cp:revision>
  <dc:subject/>
  <dc:title>ZASADY REKRUTACJI DO KLASY PIERWSZEJ</dc:title>
</cp:coreProperties>
</file>