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   PODRĘCZNIKÓW w roku szkolnym 2022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76"/>
        <w:gridCol w:w="2632"/>
        <w:gridCol w:w="2552"/>
        <w:gridCol w:w="184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acja wczesnoszkol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angiel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Wielka przygoda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iger and Frends 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an Bóg jest naszym ojce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Kacprzak, A. Ładzińska i i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Read M.Osmerod M.Ko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Dr P. Płacz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mill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ęty Wojciech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acja wczesnoszkol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język angiel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niemiec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Wielka przygoda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Tiger and Frends 2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ch und du ne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Chcemy poznać Pana Jezus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. Kacprzak, A. Ładzińska i in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. Read M. Osmerod M. Ko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Kozubska E.Krawczy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ks. Dr P. Płacz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mill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ęty Wojcie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acja wczesnoszkol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angiel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niemiec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ig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Wielka przygod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Tiger and Frends 3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ch und du ne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an Jezus nas karm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. Kacprzak, A. Ładzińska i in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Read M.Osmerod M.Ko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Kozubska E.Krawczy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Dr P. Pła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mill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ęty Wojcie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IV</w:t>
      </w:r>
    </w:p>
    <w:p>
      <w:pPr>
        <w:pStyle w:val="Normal"/>
        <w:rPr/>
      </w:pPr>
      <w:r>
        <w:rPr/>
        <w:t xml:space="preserve"> </w:t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027"/>
        <w:gridCol w:w="2835"/>
        <w:gridCol w:w="21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iędzy nam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rainy” kl. IV (kontynuacja i podstaw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 xml:space="preserve">Ich und du neu”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czoraj i dziś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„</w:t>
            </w:r>
            <w:r>
              <w:rPr>
                <w:rStyle w:val="StrongEmphasis"/>
                <w:b w:val="false"/>
              </w:rPr>
              <w:t>Tajemnice przyrody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Matematyka z kluczem” cz. 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atematyka z kluczem” cz.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lastyka klasa IV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uzyk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Jak to działa?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Miejsca pełne bogactw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Lubię t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Łuczak, A.Murdzek K.Krzemińska-Kleb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J.Heath M.Crawford M.Mrozi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Kozub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. Krawczy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G. Wojciech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 Gromek E. Kłos W. Kafka E. Laskowska </w:t>
            </w:r>
          </w:p>
          <w:p>
            <w:pPr>
              <w:pStyle w:val="Normal"/>
              <w:rPr/>
            </w:pPr>
            <w:r>
              <w:rPr>
                <w:bCs/>
              </w:rPr>
              <w:t>A. Mel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M.  Braun, A. Mańkow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M. Kwiecień</w:t>
            </w:r>
          </w:p>
          <w:p>
            <w:pPr>
              <w:pStyle w:val="Normal"/>
              <w:rPr/>
            </w:pPr>
            <w:r>
              <w:rPr>
                <w:bCs/>
              </w:rPr>
              <w:t>W. Syg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J. Górska - Guz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. M. Łabec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Dr K. Mielnicki E. Kondr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Kę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mill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 Eduka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V</w:t>
      </w:r>
    </w:p>
    <w:p>
      <w:pPr>
        <w:pStyle w:val="Normal"/>
        <w:rPr/>
      </w:pPr>
      <w:r>
        <w:rPr/>
        <w:t xml:space="preserve"> </w:t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027"/>
        <w:gridCol w:w="2835"/>
        <w:gridCol w:w="21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iolo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Między nam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rainy” kl. 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Ich und du neu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czoraj i dziś 5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uls życi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laneta Now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Matematyka z kluczem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Plastyka klasa V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uzyk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Jak to działa?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Lubię t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óg szuka człowiek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Łuczak, A. Murdzek K. Krzemińska-Kleb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. Heath M. Crawford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. Mroz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Kozub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. Krawczy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G. Wojciech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Holeczek, J. Pawło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Pawł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. Szlajfer, Z. Zaniewicz,</w:t>
            </w:r>
          </w:p>
          <w:p>
            <w:pPr>
              <w:pStyle w:val="Normal"/>
              <w:rPr/>
            </w:pPr>
            <w:r>
              <w:rPr>
                <w:bCs/>
              </w:rPr>
              <w:t>T. Rachwał, R. Mala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Brau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Marko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Kwieci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.Syg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J. Górska-Guz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.M.Łabec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Kę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Dr M. Wojtas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mill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 Eduka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ęty Wojciech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VI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0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027"/>
        <w:gridCol w:w="2835"/>
        <w:gridCol w:w="22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iędzy nam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rainy” kl.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Ich und du neu 6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Wczoraj i dziś 6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uls życi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laneta Now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Matematyka z kluczem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Plastyka klasa V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uzyk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Jak to działa?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Teraz bajty. Informatyka dla szkoły podstawowej. Klasa V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Jezus nas zbaw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. Łuczak, A. Murdzek </w:t>
            </w:r>
          </w:p>
          <w:p>
            <w:pPr>
              <w:pStyle w:val="Normal"/>
              <w:rPr/>
            </w:pPr>
            <w:r>
              <w:rPr>
                <w:bCs/>
              </w:rPr>
              <w:t>K. Krzemińska- Kleb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. Heath M. Crawfor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Mroz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Kozub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 Krawczy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Zastąpił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G. Wojciech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Holeczek, J. Pawło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Pawł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. Rachwał, R. Mala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 Szczypiń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Brau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Marko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Kwieci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.Syg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Górska-Guz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.M. Łabec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 Kob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Dr M. Wojta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W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cmill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W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 Edukac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er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g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ęty Wojciech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983"/>
        <w:gridCol w:w="2835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iędzy nam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epetytorium ósmoklasisty   - wiodąc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iter Deutsch 1 extra    (VIIab)- wiodąc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Podróże w czasie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atematyka z kluczem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Świat fizyk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Chemia Nowej Ery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uls życi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laneta Now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lastyk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uzyk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Teraz bajty. Informatyka dla szkoły podstawowej. Klasa VI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óg wskazuje nam drogę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Łuczak, A.Murdzek K.Krzemińska-Kleb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. Heath M. Crawfor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Mroz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Kozubska E.Krawczyk L.Zastąpił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. Mark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Brau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Mańko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. Dał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. Sagno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. Mańska</w:t>
            </w:r>
          </w:p>
          <w:p>
            <w:pPr>
              <w:pStyle w:val="Normal"/>
              <w:rPr/>
            </w:pPr>
            <w:r>
              <w:rPr/>
              <w:t>E. Meg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M. Jefim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. Malarz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Szubert, T. Rachw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.K.Stopczyk B.Neubert J.Chałasi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J. Górska-Guz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Kob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Dr M. Wojta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mill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Publish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S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g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ęty Wojcie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991"/>
        <w:gridCol w:w="2835"/>
        <w:gridCol w:w="226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iędzy nam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Repetytorium ósmoklasisty cz. 2”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www.weiter_deutch</w:t>
              </w:r>
            </w:hyperlink>
            <w:r>
              <w:rPr>
                <w:bCs/>
              </w:rPr>
              <w:t xml:space="preserve"> 2”-kontynua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NET- 2- podstaw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Podróże w czasie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Matematyka z kluczem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Świat fizyk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Chemia Nowej Ery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uls życi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laneta Now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Teraz bajty. Informatyka dla szkoły podstawowej. Klasa VII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ziś i jutr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Żyję i działam bezpiecznie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Aby nie ustać w drodz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Łuczak E.Przylińska A.Suchowiecka R.Meszk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. Heath M. Crawfor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Mroz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Kozub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 Krawczyk </w:t>
            </w:r>
          </w:p>
          <w:p>
            <w:pPr>
              <w:pStyle w:val="Normal"/>
              <w:rPr/>
            </w:pPr>
            <w:r>
              <w:rPr>
                <w:bCs/>
              </w:rPr>
              <w:t>L. Zastąpił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. Mark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. Makowsk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. Makowski </w:t>
            </w:r>
          </w:p>
          <w:p>
            <w:pPr>
              <w:pStyle w:val="Normal"/>
              <w:rPr/>
            </w:pPr>
            <w:r>
              <w:rPr>
                <w:bCs/>
              </w:rPr>
              <w:t>A. Toruń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ed. B. Sagno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Mańska </w:t>
            </w:r>
          </w:p>
          <w:p>
            <w:pPr>
              <w:pStyle w:val="Normal"/>
              <w:rPr/>
            </w:pPr>
            <w:r>
              <w:rPr>
                <w:bCs/>
              </w:rPr>
              <w:t>E. Megi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Sag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Boczar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Sekt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. Rachwał, D. Szczypiń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G. Kob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. Janicka, A. Janicki </w:t>
            </w:r>
          </w:p>
          <w:p>
            <w:pPr>
              <w:pStyle w:val="Normal"/>
              <w:rPr/>
            </w:pPr>
            <w:r>
              <w:rPr>
                <w:bCs/>
              </w:rPr>
              <w:t>A. Kucia- Maćko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Sło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J. Szpet, D. Jackow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mill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TORKL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S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g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ęty Wojcie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evelp">
    <w:name w:val="level-p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ter_deut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35:00Z</dcterms:created>
  <dc:creator>Szkoła Podstawowa w Drawnie</dc:creator>
  <dc:description/>
  <cp:keywords/>
  <dc:language>en-US</dc:language>
  <cp:lastModifiedBy>Użytkownik</cp:lastModifiedBy>
  <cp:lastPrinted>2022-06-20T09:57:00Z</cp:lastPrinted>
  <dcterms:modified xsi:type="dcterms:W3CDTF">2022-06-20T08:49:00Z</dcterms:modified>
  <cp:revision>15</cp:revision>
  <dc:subject/>
  <dc:title>ZESTAW  PODRĘCZNIKÓW  DLA KLAS  I - III</dc:title>
</cp:coreProperties>
</file>