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ZESTAW  PODRĘCZNIKÓW  DLA KLAS  I - III</w:t>
      </w:r>
    </w:p>
    <w:p>
      <w:pPr>
        <w:pStyle w:val="Heading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W SZKOLE PODSTAWOWEJ W DRA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W ROKU SZKOLNYM  2016/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69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800"/>
        <w:gridCol w:w="3240"/>
        <w:gridCol w:w="2520"/>
        <w:gridCol w:w="1620"/>
        <w:gridCol w:w="126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Przedmi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Podręcz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Wyd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Numer z wykazu MEN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ja wczesnoszkol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kstpodstawowy3"/>
              <w:rPr/>
            </w:pPr>
            <w:r>
              <w:rPr/>
              <w:t>Darmowy podręcznik„Nasz elementarz” – Podręcznik do szkoły podstawowej.</w:t>
            </w:r>
          </w:p>
          <w:p>
            <w:pPr>
              <w:pStyle w:val="Tekstpodstawowy3"/>
              <w:rPr/>
            </w:pPr>
            <w:r>
              <w:rPr/>
              <w:t>Ćwiczenia do edukacji wczesnoszkolnej z Bratkiem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 World 1.  - podręcznik i ćwic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C Deutsch- podręcznik i ćwic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yjemy w bożym świec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aria Lorek, </w:t>
            </w:r>
          </w:p>
          <w:p>
            <w:pPr>
              <w:pStyle w:val="Normal"/>
              <w:rPr/>
            </w:pPr>
            <w:r>
              <w:rPr/>
              <w:t>Lidia Woll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nifer He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wa Krawczyk, Marta Kozubska, Lucyna Zastąpił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. Kondrak, D. Kurpi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 rządow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"/>
              <w:gridCol w:w="980"/>
            </w:tblGrid>
            <w:tr>
              <w:trPr/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3/1/20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/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dukacja wczesnoszkol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kstpodstawowy3"/>
              <w:rPr/>
            </w:pPr>
            <w:r>
              <w:rPr/>
              <w:t>Darmowy podręcznik  „Nasza szkoła” – Podręcznik do szkoły podstawowej.</w:t>
            </w:r>
          </w:p>
          <w:p>
            <w:pPr>
              <w:pStyle w:val="Tekstpodstawowy3"/>
              <w:rPr/>
            </w:pPr>
            <w:r>
              <w:rPr/>
              <w:t xml:space="preserve">Ćwiczenia do edukacji wczesnoszkolnej – Nasze ćwicze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y World 1 </w:t>
            </w:r>
            <w:r>
              <w:rPr>
                <w:bCs/>
              </w:rPr>
              <w:t>podręcznik  i ćwicz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ABC Deutch- podręcznik i ćwicz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dziemy do  Jez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aria Lorek, </w:t>
            </w:r>
          </w:p>
          <w:p>
            <w:pPr>
              <w:pStyle w:val="Normal"/>
              <w:rPr/>
            </w:pPr>
            <w:r>
              <w:rPr/>
              <w:t>Lidia Woll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nifer He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a Kozubska, Ewa Krawczyk, Lucyna Zastąpił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Kurpiński, J. Sno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 rzad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73/1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/2/20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69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980"/>
        <w:gridCol w:w="3060"/>
        <w:gridCol w:w="2520"/>
        <w:gridCol w:w="1635"/>
        <w:gridCol w:w="124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K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odręcz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Au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Wydaw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Numer z wykazu MEN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ja wczesnoszkol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kstpodstawowy3"/>
              <w:rPr/>
            </w:pPr>
            <w:r>
              <w:rPr/>
              <w:t>Darmowy podręcznik  „Nasza szkoła” – Podręcznik do szkoły podstawowej.</w:t>
            </w:r>
          </w:p>
          <w:p>
            <w:pPr>
              <w:pStyle w:val="Tekstpodstawowy3"/>
              <w:rPr/>
            </w:pPr>
            <w:r>
              <w:rPr/>
              <w:t>Ćwiczenia do edukacji wczesnoszkolnej – Ćwiczenia z pomysł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Tiger 3- podręcznik i ćw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Ich und 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zus jest z n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olanta Filipowic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Style w:val="Levelp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Style w:val="Levelp"/>
                <w:lang w:val="en-US"/>
              </w:rPr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Style w:val="Levelp"/>
                <w:lang w:val="en-US"/>
              </w:rPr>
            </w:pPr>
            <w:r>
              <w:rPr>
                <w:rStyle w:val="Levelp"/>
                <w:lang w:val="en-US"/>
              </w:rPr>
              <w:t>Carol Read, Mark Ormerod, Magdalena Kondr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Style w:val="Levelp"/>
                <w:color w:val="000000"/>
                <w:lang w:val="en-US"/>
              </w:rPr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M. Kozubska, E. Krawczyk, L. Zastąpiłł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. Snopek, D. Kurpiń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mil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evelp"/>
              </w:rPr>
              <w:t>673/1/2013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/3/20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i w:val="false"/>
          <w:i w:val="false"/>
          <w:iCs w:val="false"/>
          <w:color w:val="0000FF"/>
          <w:sz w:val="28"/>
        </w:rPr>
      </w:pPr>
      <w:r>
        <w:rPr>
          <w:i w:val="false"/>
          <w:iCs w:val="false"/>
          <w:color w:val="0000FF"/>
          <w:sz w:val="28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YKAZ PODRĘCZNIKÓW DLA KLAS  IV -VI </w:t>
      </w:r>
    </w:p>
    <w:p>
      <w:pPr>
        <w:pStyle w:val="Heading7"/>
        <w:rPr/>
      </w:pPr>
      <w:r>
        <w:rPr>
          <w:i w:val="false"/>
          <w:iCs w:val="false"/>
          <w:sz w:val="28"/>
          <w:szCs w:val="28"/>
        </w:rPr>
        <w:t xml:space="preserve">W SZKOLE PODSTAWOWEJ W DRAWNIE </w:t>
      </w:r>
    </w:p>
    <w:p>
      <w:pPr>
        <w:pStyle w:val="Heading7"/>
        <w:rPr/>
      </w:pPr>
      <w:r>
        <w:rPr>
          <w:i w:val="false"/>
          <w:iCs w:val="false"/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>W ROKU SZKOLNYM  2016/2017</w:t>
      </w:r>
      <w:r>
        <w:rPr/>
        <w:t xml:space="preserve"> </w:t>
      </w:r>
    </w:p>
    <w:tbl>
      <w:tblPr>
        <w:tblW w:w="10869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620"/>
        <w:gridCol w:w="3600"/>
        <w:gridCol w:w="2160"/>
        <w:gridCol w:w="1260"/>
        <w:gridCol w:w="162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K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zedmi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y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Numer z wykazu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MEN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IV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chni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ędzy n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volution plus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3200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ch und d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czoraj i dzi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jemnice przy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matyka z klucz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Do dzieła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Lekcja muz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 to dział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a pełne bogac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gnieszka Łuczak, Anna Murdz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ck Bea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wa Krawczyk, Marta Kozubska, Lucyna Zastąpił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rzegorz Wojciechows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ria Marko-Worłowska, Feliks Szlajfer, Joanna Stawar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rcin Braun, Agnieszka Mańkowska, Małgorzata Paszyń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adwiga Lukas, Krystyna On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onika Gromek, Grażyna Kilb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ch Łabecki, Marta Łabec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s. Dr K. Mielnicki, E. Kond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mil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4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/1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/2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/1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9/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/1/2012/z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/1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95"/>
        <w:gridCol w:w="1620"/>
        <w:gridCol w:w="3600"/>
        <w:gridCol w:w="2160"/>
        <w:gridCol w:w="1260"/>
        <w:gridCol w:w="1620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240"/>
              <w:jc w:val="left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 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/>
              <w:t>K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zedmi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y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Numer z wykazu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MEN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V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chni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iędzy nami  – </w:t>
            </w:r>
            <w:r>
              <w:rPr/>
              <w:t>podręcznik do kształcenia literackiego + 2 części ćwiczeń do kształcenia językow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Evolution plus 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h und 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czoraj i dzi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ajemnice przyrod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matyka z kluczem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dzie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Lekcja muzy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 to dział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kania ubogacające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Łuczak, A. Murd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ck Be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wa Krawczyk, Marta Kozubska, Lucyna Zastąpił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zegorz Wojciech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ria Marko-Worłowska, Feliks Szlajfer, Joanna Staw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Braun, A. Mańkowska, M. Paszy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adwiga Lukas, Krystyna On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onika Gromek, Grażyna Kilb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ch Łabecki, Marta Łab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. Dr K. Mielnicki, E. Kond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mil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/1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/1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/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/2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9/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/2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/1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K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Przedmi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Wy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240"/>
              <w:rPr/>
            </w:pPr>
            <w:r>
              <w:rPr/>
              <w:t>Numer z wykazu MEN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chni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ędzy n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Evolution 2/3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h und 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czoraj i dziś.  </w:t>
            </w:r>
            <w:r>
              <w:rPr/>
              <w:t>Podręcznik do historii i społeczeństwa dla klasy 6 szkoły podstawowej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zyrodo, witaj! </w:t>
            </w:r>
            <w:r>
              <w:rPr/>
              <w:t xml:space="preserve">Podręcznik do klasy 6 szkoły podstawowej  + zeszyt ćwicz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matyka z kluczem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Jak to działa </w:t>
            </w:r>
            <w:r>
              <w:rPr>
                <w:b w:val="false"/>
                <w:bCs w:val="false"/>
              </w:rPr>
              <w:t>– podręcznik z ćwiczeniami, dodatkiem i płytą „Niezbędnik rowerzysty kl. 4-6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tyka 4-6 (nowe wyda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Nuty, smyki i paty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Tajemnice bogatego ży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. Łuczak, A. Murd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ck Be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wa Krawczyk, Marta Kozubska, Lucyna Zastąpił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zegorz Wojciecho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wa Gromek, Ewa Kłos, Wawrzyniec Kofta, Ewa Laskowska, Andrzej Mels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Braun, A. Mańkowska, M. Paszyń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h Łabecki,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 Storczyk, J. Chałasiński, B. Neub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Jakóbczak- Drążek, O. Kaszyńska, M. Sarn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s.  Dr K. Mielnic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. Kondr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. Parsz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SiP S.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Jed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45/3/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"/>
              <w:gridCol w:w="733"/>
            </w:tblGrid>
            <w:tr>
              <w:trPr/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/3/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83/3/20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/3/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5/3/2014/z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57/4/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95/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33/20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/1/2012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Levelp">
    <w:name w:val="level-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55:00Z</dcterms:created>
  <dc:creator>Szkoła Podstawowa w Drawnie</dc:creator>
  <dc:description/>
  <cp:keywords/>
  <dc:language>en-US</dc:language>
  <cp:lastModifiedBy>Aneta</cp:lastModifiedBy>
  <cp:lastPrinted>2016-07-01T10:53:00Z</cp:lastPrinted>
  <dcterms:modified xsi:type="dcterms:W3CDTF">2016-07-01T20:59:00Z</dcterms:modified>
  <cp:revision>3</cp:revision>
  <dc:subject/>
  <dc:title>ZESTAW  PODRĘCZNIKÓW  DLA KLAS  I - III</dc:title>
</cp:coreProperties>
</file>