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 dowozu  uczni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ab/>
        <w:tab/>
        <w:t xml:space="preserve"> Szkoły Podstawowej  w Kurzeszy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na  rok  szkolny  2020/2021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: Linków-Stara Rossocha-Nowa Rossocha-Rossocha ZD – Kurzeszyn – Pokrzywna - Niwna-Wołucza - Rawa Mazowiec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wóz  do  szkoły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113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odsta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 Rossocha /p.Goło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ocha 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  Ku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6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wna skle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7 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zyw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12 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  OSP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22 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 (przy trasie skierniewickiej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25 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  Kurzeszy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 odwóz  po zajęciach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odsta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 Ku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z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wna sk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 Ku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  krzyż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ołucza  OS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ocha 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Ross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 Rossocha /p. Goło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odwóz po zajęciach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  Ku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ocha 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Ross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 Rossocha /p. Goło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garaż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P  Kurzeszy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5;10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 (przy trasie skierniewickiej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7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  OS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9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j – przystanek PK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2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zy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w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 odwóz  po zajęciach/tylko we wtorki /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Kurzesz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zyw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wna skle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łucza  krzyżów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2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ocha Z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3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Rossoc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a Rossocha /p. Gołota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ó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garażow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iekun uczniów w czasie dowozu – Pani Iwona Broniarek  tel. 789 279 622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3:00Z</dcterms:created>
  <dc:creator>dudekm</dc:creator>
  <dc:description/>
  <cp:keywords/>
  <dc:language>en-US</dc:language>
  <cp:lastModifiedBy>Nauczyciel</cp:lastModifiedBy>
  <cp:lastPrinted>2018-09-19T10:36:00Z</cp:lastPrinted>
  <dcterms:modified xsi:type="dcterms:W3CDTF">2020-08-31T11:33:00Z</dcterms:modified>
  <cp:revision>2</cp:revision>
  <dc:subject/>
  <dc:title/>
</cp:coreProperties>
</file>