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Podstawowe wymagania przedmiotowe z języka angielskiego dla klasy VI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1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dane personaln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cechy charakter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umiejętności i zainteresowania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uczucia i emoc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nazwy dni tygodn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miejsca w mieśc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środki transport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zawody, miejsca prac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rzedmioty nauczan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miejsca w szkol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artykuły spożywcz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opakowania produk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częściowo poprawnie stosuje czas Present Simple w zdaniach twierdzących, pytaniach i przeczeniach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konstrukcji there is / there ar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używa w zdaniu przysłówki częstotliwośc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na ogół poprawnie używa konstrukcji to be going to do wyrażania planów na przyszłość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słów pytający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przymiotniki opisujące cechy charakteru, stany i emocje oraz zazwyczaj poprawnie tworzy ich kolokac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potrafi rozróżnić rzeczowniki policzalne i niepoliczaln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na ogół poprawnie używa reguł ortograficznych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interpunkcji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reaguje adekwatnie na zadawane pytania, reaguje na polecenia i rozumie instrukc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odstawowych informacji o sobie oraz o szczegółach dotyczących jej życ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wybrany zawód i miejsca pracy, używając podstawowych zwro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zywa dni tygodn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zedstawia swoje plany na najbliższą przyszłość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charakter i emocje innych osób, wyraża uczucia i emocje, używając podstawowych zwro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wybrane produkty spożywcz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formułuje proste pytania i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2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uczucia i emoc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obowiązki domow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czynności dnia codzienn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zainteresowania, formy spędzania czasu woln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roblem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cechy charakter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rodzina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niezwykłe miejsca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na ogół poprawnie używa czasu Present Simple w zdaniach twierdzących, pytaniach i przeczeniach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używa czasu Present Continuous w zdaniach twierdzących, pytaniach i przeczenia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rozpoznaje czasowniki nazywające czynności i stan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używa czasownika can do wyrażania próśb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na ogół poprawnie używa reguł ortograficznych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odstawowych informacji o sobie i ludziach ze swojego otoczenia, opisuje ludzi z ilustracji i najbliższego otoczenia, używając prostych struktur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zywa obowiązki domowe, które wykonu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opowiada o formach spędzania czasu woln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odstawowych informacji na temat niezwykłych miejsc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zazwyczaj stosuje poprawny styl wypowiedzi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3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sprzedawanie i kupowanie, korzystanie z usług, wymiana i zwrot towar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ygląd zewnętrzny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rzeczy osobist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rodzaje sklep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artykuły spożywcze, towar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opakowania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olscy kompozytorzy i muzyc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konstrukcję zdań twierdzących, przeczących i pytań w czasach Present Continuous i Present Simpl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stopniuje przymiotnik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konstrukcji too / enough / as...as z przymiotnikam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reguł ortograficznych 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osoby i przedmioty, używając podstawowych struktur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odstawowych informacji na temat ulubionych sklep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żywając prostych zwrotów, opisuje wymarzoną restaurację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swoje nawyki zakupowe i upodobania, posługując się prostymi strukturami leksykalnym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odstawowych informacji na temat upodobań muzycznych i wybranego muzyka, używając poznanych zwro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4, w szczególności:</w:t>
      </w:r>
    </w:p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akacje, wycieczki, zwiedz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yjazdy wakacyjn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rzedmioty osobist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krajobraz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środowisko naturaln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używa czasu Past Simple w zdaniach twierdzących, pytaniach i przeczenia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używa zwrotów z czasownikiem get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reguł ortograficznych 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czynności wakacyjne, używając prostych struktur i zwro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prostych, krótkich zdaniach opisuje wydarzenia z przeszłości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rostych informacji na temat opinii oraz upodobań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krótko opisuje ulubione miejsc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żywając prostego języka, opisuje wybrany park narodow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5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korzystanie z podstawowych urządzeń techniczny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ynalazk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formy spędzania czasu woln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ycieczki i zwiedz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środki transport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konstrukcję zdań twierdzących, przeczących i pytań w czasie Past Continuous i zazawyczaj poprawnie używa zdań w czasie przeszłym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przysłówki sposobu i zazwyczaj poprawnie stosuje je w zdani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używa czasu przeszłego z when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reguł ortograficznych 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urządzenia techniczne, z których najczęściej korzyst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rostych informacji na temat wydarzeń z przeszłośc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prostych słowach wyraża uczucia i emocj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upodobania, wyraża opinie, uczucia i emoc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podróż, używając prostych konstru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żywając prostych zwrotów, opisuje ulubioną podróż z przeszłości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6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samopoczuc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roblemy zdrowotne i ich objaw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części ciał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wycieczk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udzielanie porad zdrowotny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zdrowy tryb życia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rodzaje programów telewizyjny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zna i rozumie zasady użycia czasownika have to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stosuje w zdaniach czasownik should do udzielania rad dotyczących zdrow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reguł ortograficznych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interpunkcji.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problemy zdrowotne, używając prostych struktur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ostymi zdaniami opisuje zasady obowiązujące w domu i w szkol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zyskuje i przekazuje informacj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swoje samopoczucie, używając prostych zwrotów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isuje ulubione programy telewizyjne, stosując bardzo podstawowe słownictw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7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rodukty spożywcz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osiłki, przygotowanie i podawanie posiłk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naczyn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różne smak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rzepisy kulinarn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twórcy i ich dzieł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konstrukcję zdań twierdzących, pytań i przeczeń w czasie Present Perfect i zazwyczaj poprawnie używa czasowników nieregularnych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używa pytań i odpowiedzi z ever i never w czasie Present Perfect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używa języka instru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reguł ortograficznych 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prostych zdaniach opowiada o czynnościach związanych z gotowaniem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ostym językiem opowiada o wykonywanych czynnościach i swoich doświadczeniach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ostym językiem opisuje ulubione potraw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zyskuje i przekazuje informacje dotyczące ulubionych filmów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8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rodzaje domów, lokalizacje, najbliższa okolic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części domu, pomieszczenia, wyposaże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formy spędzania czasu woln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zasady obowiązujące w dom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spotkania z sąsiadam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tradycyjne i regionalne potraw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używa czasu Present Continuous do wyrażania planów na przyszłość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zazwyczaj poprawnie stosuje czasowniki frazowe w zdaniu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stosuje czasowniki must, mustn't, can do wyrażania zasad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używa reguł ortograficznych 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prostych zdaniach opisuje miejsca zamieszkania i najbliższą okolicę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dziela prostych informacji na temat swoich planów na przyszłość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żywając prostych zwrotów, opowiada o zasadach obowiązujących w domu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żywając prostych zwrotów, opisuje tradycyjne i regionalne potrawy</w:t>
      </w:r>
    </w:p>
    <w:p>
      <w:pPr>
        <w:pStyle w:val="Bezodstpw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5"/>
        </w:numPr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czeń zna znaczenie, poprawnie zapisuje i niekiedy stosuje wybrane słownictwo z rozdziału 9, w szczególności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ambicje i cele życiow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spędzanie czasu z innymi ludźm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konflikty i problem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dobre maniery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formy spędzania czasu woln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poprawnie używa czasu Future Simple we wszystkich rodzajach zdań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na i na ogół poprawnie zadaje pytania o podmiot i dopełnienie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na ogół poprawnie wyraża przewidywania na przyszłość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na ogół poprawnie używa reguł ortograficznych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interpunk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 większości poprawnie rozwiązuje zadania na czytanie ze zrozumieniem i słuchanie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zedstawia swoje ambicje i cele życiowe, posługując się bardzo prostym słownictwem i poznanymi zwrotam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powiada o przewidywaniach na przyszłość, używając prostego słownictwa i poznanych zwro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ostym językiem wyraża plany na przyszłość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ostymi zwrotami opowiada o zasadach dobrego zachowania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yraża opinie, uczucia i emocje, używając prostych konstrukcji</w:t>
      </w:r>
    </w:p>
    <w:p>
      <w:pPr>
        <w:pStyle w:val="Bezodstpw"/>
        <w:widowControl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zazwyczaj stosuje poprawny styl wypowiedzi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iania z języka angielskiego dla klasy VI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omyni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KCJA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ŁUCHANIE: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ZYTANIE: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ÓWIENIE: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SANIE: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ryteria oceniania ogó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wykle poprawnie je zapisuje i wymawi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na wszystkie wprowadzone struktury gramatycz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prawnie je zapisuje i wymawi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na wszystkie wprowadzone struktury gramatycz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eń spełnia </w:t>
            </w:r>
            <w:r>
              <w:rPr>
                <w:rStyle w:val="Il"/>
                <w:b/>
                <w:bCs/>
                <w:sz w:val="20"/>
                <w:szCs w:val="20"/>
              </w:rPr>
              <w:t>kryteria</w:t>
            </w:r>
            <w:r>
              <w:rPr>
                <w:b/>
                <w:bCs/>
                <w:sz w:val="20"/>
                <w:szCs w:val="20"/>
              </w:rPr>
              <w:t xml:space="preserve"> na </w:t>
            </w:r>
            <w:r>
              <w:rPr>
                <w:rStyle w:val="Il"/>
                <w:b/>
                <w:bCs/>
                <w:sz w:val="20"/>
                <w:szCs w:val="20"/>
              </w:rPr>
              <w:t>ocen</w:t>
            </w:r>
            <w:r>
              <w:rPr>
                <w:b/>
                <w:bCs/>
                <w:sz w:val="20"/>
                <w:szCs w:val="20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b/>
                <w:bCs/>
                <w:sz w:val="20"/>
                <w:szCs w:val="20"/>
              </w:rPr>
              <w:t>kryteria. Uczeń oceniany jest za całokształt pracy, progres, a także chęć wykonywania dodatkowych zadań, w tym udział w konkursach przedmiotowych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Recep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Recep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zumie polecenia nauczyciel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Recep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zumie polecenia nauczyciel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Recep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zumie polecenia nauczyciel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wykle potrafi uzasadnić swoje odpowiedzi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Produk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Produk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ucznia są częściowo nielogiczne i niespój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Produk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Produkcj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powiedzi ucznia są logiczne i spój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stosuje bogate słownictwo i struktury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eń stosuje odpowiednią formę i styl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rozdział 0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en-US"/>
              </w:rPr>
              <w:t>there i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udziela podstawowych informacji o sobi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wybrany zawód i miejsca pracy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mie nazwać dni tygod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zazwyczaj stosuje poprawn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i-IN" w:bidi="hi-IN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2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pisuje ich cechy osobowośc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szczegółowo opisuj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zawody i miejsca pracy powiązane z zawod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szczegółowo opisuje prodikty spożywcz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 xml:space="preserve">czasownik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>c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ludzi z ilustracji i najbliższego otocz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zorując się na podręczniku używa bardzo podstawow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udziela prostych informacji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na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niezwykłych miejs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Times New Roman" w:hAnsi="Times New Roman" w:cs="Times New Roman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prowadzi i podtrzymuje rozmowę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opowiada o formach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spędzania czasu wolneg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żywając różnorod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99CCFF" w:val="clear"/>
              </w:rPr>
              <w:t>EC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 xml:space="preserve">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/>
              </w:rPr>
              <w:t>to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/>
              </w:rPr>
              <w:t>enoug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/>
              </w:rPr>
              <w:t>as...a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pytanie o liczbę i ilość z użycie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i-IN" w:bidi="hi-IN"/>
              </w:rPr>
              <w:t>how mu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i-IN" w:bidi="hi-IN"/>
              </w:rPr>
              <w:t>how many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3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 prostych zdaniach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zorując się na podręczniku, udziela podstawowych informacji na tema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 bardzo prostych słow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jąc bardzo prostych struktur i wzorując się na podręcznik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>opisuje swoje nawyki zakupowe i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zorując się na podręczniku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dziela podstawowych informacji na temat upodobań muzy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omynie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osoby i przedmi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udziela szczegółowych informacji na tema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lubionych sklepów i dostępnych towar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</w:t>
            </w:r>
            <w:r>
              <w:rPr>
                <w:rFonts w:cs="Times New Roman" w:ascii="Times New Roman" w:hAnsi="Times New Roman"/>
                <w:sz w:val="20"/>
                <w:szCs w:val="20"/>
                <w:lang w:val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>opisuje swoje nawyki zakupowe i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dziela szczegółowych informacji na te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podobań muzycznych i wybranego muzy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zwroty z czasownikie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get</w:t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prostych zdaniach o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czynności wakac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 bardzo prostych zdaniach opisuj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  <w:t>wydarzenia z przeszł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żywając bardzo prostych struktur i korzystając z podręcznika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lubione miejsc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zorując się na podręczniku, w prostej formie</w:t>
            </w:r>
            <w:r>
              <w:rPr>
                <w:rFonts w:cs="Times New Roman" w:ascii="Times New Roman" w:hAnsi="Times New Roman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opisuje wybrany park narodow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zczegółowo opisuj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czynności wakac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zczegółowo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wyraża opinie, uczucia i emocje, opisuje swoje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lubione miejsca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korzystając z różnych materiał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szczegółowo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5" w:name="__DdeLink__1123_611970136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zas przeszły z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when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 prostych zdaniach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rządzenia techniczne, z których najczęściej korzyst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 prostych zdaniach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opisuj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wydarzenia z przeszł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podobania, 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podró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używając bardzo prostych słów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amodzielnie i 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rządzenia techniczne i najnowsze gadżety, 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używając poznanego słownictwa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używając bogatego słownictw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podobania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czasownik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6" w:name="OLE_LINK2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ownik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shoul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 prostych zdaniach, wzorując się na podręczniku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korzystając z podręczni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ostymi zdaniam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zasady obowiązujące w domu i w szko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orzystając ze zwrotów z podręcznika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korzystając ze zwrotów z podręczni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swoje samopoczuc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isuje ulubione programy telewiz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stosując bardzo podstawowe słownictw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przekazuje wyczerpujące i szczegółowe informacje na te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oblemów zdrowotnych i sposobów radzenia sobie z ni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prowadzi i podtrzymuje rozmowę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samodzielnie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szczegółowo o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ogramy telewiz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  <w:lang w:val="hi-IN" w:bidi="hi-IN"/>
              </w:rPr>
              <w:t xml:space="preserve">posiłki, </w:t>
            </w:r>
            <w:r>
              <w:rPr>
                <w:color w:val="000000"/>
                <w:sz w:val="20"/>
                <w:szCs w:val="20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pytania i odpowiedzi z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hi-IN" w:bidi="hi-IN"/>
              </w:rPr>
              <w:t xml:space="preserve">ever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hi-IN" w:bidi="hi-IN"/>
              </w:rPr>
              <w:t>neve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w czasi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 prostych zdaniach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czynnościach związanych z gotowan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rzystając z podręcznika, prostymi zdaniami opowiada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orzystając z wyrażeń z podręcznika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owadzi rozmowę, uzyskuje i przekazuje informa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rótko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ostym językiem opisuje ulubione potraw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zorując się na podręcznik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color w:val="000000"/>
                <w:sz w:val="20"/>
                <w:szCs w:val="20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amodzielnie, swobodnie i 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czynnościach związanych z gotowan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czegółow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wykonywanych czynnościach i swoich doświadczeni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swobodnie i szczegółowo o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lubione potraw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Present Continuou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czasownik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mus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mustn'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hi-IN" w:bidi="hi-IN"/>
              </w:rPr>
              <w:t>ca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prostych zdaniach o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prostych zdaniach udziela informacji na temat swoich planów na przyszłość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jąc bardzo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jąc bardzo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o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udziela szczegółowych informacji na tema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iejsca zamieszkania i najbliższej okolic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dziela szczegółowych informacji na temat swoich planów na przyszłoś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wyraża upodobania,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Class A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: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  <w:lang w:val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osługując się poznanymi zwrota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bidi="hi-IN"/>
              </w:rPr>
              <w:t xml:space="preserve">w prostych zdaniach 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przedstawia swoje ambicje i cele życiow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osługując się prostymi zwrota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używając prostych zdań i korzystając ze schematu z podręczni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zczegółowo 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>przedstawia swoje ambicje i cele życiowe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sz w:val="20"/>
                <w:szCs w:val="20"/>
                <w:lang w:val="hi-IN" w:bidi="hi-IN"/>
              </w:rPr>
              <w:t xml:space="preserve"> uzasadniając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zczegółowo opis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>używając właściw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wyraża szczegółowe opinie, uczucia i emocje, pyta o opinie inn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>Dostosowanie wymagań edukacyjnych z języka angielskiego dla uczniów z orzeczeniem</w:t>
      </w:r>
    </w:p>
    <w:p>
      <w:pPr>
        <w:pStyle w:val="Normal"/>
        <w:suppressAutoHyphens w:val="false"/>
        <w:spacing w:lineRule="auto" w:line="256" w:before="0" w:after="160"/>
        <w:rPr/>
      </w:pPr>
      <w:bookmarkStart w:id="7" w:name="_Hlk177745248"/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Uczniowie z opinią poradni psychologiczno-pedagogicznej: </w:t>
      </w:r>
      <w:bookmarkEnd w:id="7"/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>dysleksja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Dostosowania wymagań edukacyjnych w stosunku do możliwości uczniów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prowadzanie licznych powtórzeń, zobrazowań, egzemplifikacji (przykładów z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łasnego doświadczenia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ydłużenie czasu na zrozumienie prezentowanych treści materiału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formułowanie krótkich i precyzyjnych poleceń w pracach klasowych, testach i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kartkówka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uzyskiwanie informacji zwrotnej od uczniów na temat poziomu zrozumienia poleceń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raz zrozumienia prezentowanych treśc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ydłużanie czasu na odpowiedź i prace pisem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unikanie głośnego czytania w obecności całej klasy tekstów now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cenianiu nie podlegają błędy ortograficz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stosowanie różnego rodzaju wzmocnień, tj. pochwała, zachęt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graniczenie w wypowiadaniu się na określony temat do kilku prostych zdań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naprowadzanie podczas wypowiedzi ustnych poprzez pytania pomocnicz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unikanie omawiania błędów w obecności całej klasy.</w:t>
      </w:r>
    </w:p>
    <w:p>
      <w:pPr>
        <w:pStyle w:val="Domyni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Uczniowie z opinią poradni psychologiczno-pedagogicznej: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>autyzm</w:t>
      </w:r>
    </w:p>
    <w:p>
      <w:pPr>
        <w:pStyle w:val="Normal"/>
        <w:spacing w:lineRule="auto" w:line="276" w:before="0" w:after="200"/>
        <w:ind w:left="360" w:hanging="0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>Dostosowania wymagań edukacyjnych w stosunku do możliwości uczniów: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omawianie niewielkich partii materiału i o mniejszym stopniu trudności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pozostawianie więcej czasu na jego utrwalenie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podawanie poleceń w prostszej formie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unikanie trudnych czy bardzo abstrakcyjnych pojęć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unikanie metafor i przenośni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indywidualne poinstruowanie ucznia o sposobie wykonania pracy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dostosowanie złożoności swojego języka do poziomu dziecka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korzystanie z języka gestów i demonstracji, aby pomóc w wykonaniu wymaganej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czynności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/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częste odwoływanie się do konkretu, przykładu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unikanie pytań problemowych, przekrojowych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wolniejsze tempo pracy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odrębne instruowanie dzieci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zadawanie do domu tyle, ile dziecko jest w stanie wykonać samodzielnie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zmniejszanie ilości słówek do zapamiętania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odpytywanie po uprzedzeniu, kiedy i z czego dokładnie uczeń będzie pytany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wymagania w wypowiadaniu się na określony temat ograniczyć do kilku krótkich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prostych zdań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stosowanie pochwał,</w:t>
      </w:r>
    </w:p>
    <w:p>
      <w:pPr>
        <w:pStyle w:val="Normal"/>
        <w:numPr>
          <w:ilvl w:val="0"/>
          <w:numId w:val="14"/>
        </w:numPr>
        <w:spacing w:lineRule="auto" w:line="276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bazowanie na pozytywach ucznia.</w:t>
      </w:r>
    </w:p>
    <w:p>
      <w:pPr>
        <w:pStyle w:val="Domyni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cp:keywords/>
  <dc:language>en-US</dc:language>
  <cp:lastModifiedBy>izulaa1997@gmail.com</cp:lastModifiedBy>
  <cp:lastPrinted>2012-11-20T13:55:00Z</cp:lastPrinted>
  <dcterms:modified xsi:type="dcterms:W3CDTF">2024-09-21T19:55:00Z</dcterms:modified>
  <cp:revision>4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