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Plan wynikowy z religii dla klasy VIII szkoły podstawowej</w:t>
      </w:r>
    </w:p>
    <w:p>
      <w:pPr>
        <w:pStyle w:val="Teksttabeli2"/>
        <w:jc w:val="center"/>
        <w:rPr>
          <w:caps w:val="false"/>
          <w:smallCaps w:val="false"/>
          <w:sz w:val="24"/>
        </w:rPr>
      </w:pPr>
      <w:r>
        <w:rPr>
          <w:b/>
          <w:sz w:val="24"/>
          <w:szCs w:val="24"/>
        </w:rPr>
        <w:t>według podręcznika „Szczęśliwi, którzy zdobywają świętość” nr AZ-24-01/20-KI-14/23</w:t>
      </w:r>
    </w:p>
    <w:p>
      <w:pPr>
        <w:pStyle w:val="Heading"/>
        <w:ind w:left="142" w:right="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zgodnego z programem nauczania nr AZ-2-02/20 </w:t>
      </w:r>
    </w:p>
    <w:p>
      <w:pPr>
        <w:pStyle w:val="Etapy1"/>
        <w:rPr/>
      </w:pPr>
      <w:r>
        <w:rPr/>
        <w:t>I. Zdobywam świętość</w:t>
      </w:r>
    </w:p>
    <w:tbl>
      <w:tblPr>
        <w:tblW w:w="15251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03"/>
        <w:gridCol w:w="2410"/>
        <w:gridCol w:w="1842"/>
        <w:gridCol w:w="4111"/>
        <w:gridCol w:w="2977"/>
        <w:gridCol w:w="2408"/>
      </w:tblGrid>
      <w:tr>
        <w:trPr>
          <w:trHeight w:val="25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.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bookmarkStart w:id="0" w:name="OLE_LINK11"/>
            <w:bookmarkEnd w:id="0"/>
            <w:r>
              <w:rPr/>
              <w:t>1. Ja będę z tob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rawdy, że Bóg ma plan wobec życia człowieka i zaprasza go do współpracy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wytrwałości w realizowaniu Bożego planu w swoim życiu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ens i wartość ludzkiego życia (A.1).</w:t>
            </w:r>
          </w:p>
          <w:p>
            <w:pPr>
              <w:pStyle w:val="Teksttabeli2"/>
              <w:rPr/>
            </w:pPr>
            <w:r>
              <w:rPr/>
              <w:t>Kerygmat chrześcijański: miłość Boga do człowieka (A.5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ważniejsze przymioty Boga (A.5.2): miłość i miłosierdzie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isuje przejawy miłości Boga do człowieka (A.5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Bóg pragnący dobra człowieka nie usuwa problemów życiowych, lecz pomaga je pokon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ównuje etapy życia Jezusa z własnymi (nieustanne powtarzanie się radości, cierpienia i chwały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tekst biblijny o miłości Boga do człowieka jeszcze przed jego narodzen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etapy życia Jezusa w dążeniu do zbawienia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rozpoznaje wydarzenia z własnego życia jako elementy planu Boż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nawiązuje i pielęgnuje osobową relację z Bogiem (A.5.b), dziękując Mu za dar ży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świadomie wyznaje wiarę (A.4.a), przyjmując fakt, że jego życie jest włączone w Boży plan zbawienia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. Wiara, która wymaga odwa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rawdy, że Jezus w plan zbawienia świata włącza życie poszczególnych osób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djęcia decyzji o budowaniu projektu własnego życia w oparciu o Boży plan zbawienia człowie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ens i wartość ludzkiego życia (A.1).</w:t>
            </w:r>
          </w:p>
          <w:p>
            <w:pPr>
              <w:pStyle w:val="Teksttabeli2"/>
              <w:rPr/>
            </w:pPr>
            <w:r>
              <w:rPr/>
              <w:t>Kerygmat chrześcijański: miłość Boga do człowieka (A.5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skazuje na sposoby odkrywania powołania w świetle wezwania Bożego (C.10.5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posoby przeżywania miłości (C.10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skazuje na ciągłość działania Boga w dziejach świata i każdego człowieka (E.3.1), poszukując własnego projektu życia i konfrontując go z Bożym plan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nie można się zatrzymać w dążeniu do święt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perykopę o bogatym młodzień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yczyny, dla których bogaty młodzieniec nie potrafił zrealizować planu przemiany swojego życ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działanie Jezusa jako konsekwentne realizowanie planu zbawienia świat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rozwija osobistą wiarę w miłość Boga (A.5.c), podejmując decyzję realizowania Bożego planu w swoi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jest przekonany o kierowaniu światem przez Boga (A.11.e)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. Współpraca z Bożą łask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wiadomości nt. konieczności łaski Bożej do zbawie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ształtowanie postawy otwarcia na działanie Bożej łask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Wiara darem i zadaniem (A.3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„łaska Boż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wiara jest łaską – darem otrzymanym od Boga (A.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arunki i sposoby przyjęcia przez człowieka łaski Boż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rawdę wiary o konieczności łaski Bożej do zba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, na czym polega współpraca człowieka z łaską Boż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zyjmuje w posłuszeństwie wiary Boże objawienie (A.5.a) i prosi Boga o Jego łask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troszczy się o wzrost swojej wiary (A.2.b), współpracując z łaską Bożą.</w:t>
            </w:r>
          </w:p>
        </w:tc>
      </w:tr>
    </w:tbl>
    <w:p>
      <w:pPr>
        <w:pStyle w:val="Teksttabeli2"/>
        <w:rPr/>
      </w:pPr>
      <w:r>
        <w:br w:type="page"/>
      </w:r>
      <w:r>
        <w:rPr/>
      </w:r>
    </w:p>
    <w:tbl>
      <w:tblPr>
        <w:tblW w:w="15251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03"/>
        <w:gridCol w:w="2268"/>
        <w:gridCol w:w="1843"/>
        <w:gridCol w:w="4110"/>
        <w:gridCol w:w="6"/>
        <w:gridCol w:w="3113"/>
        <w:gridCol w:w="2408"/>
      </w:tblGrid>
      <w:tr>
        <w:trPr>
          <w:trHeight w:val="25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.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bookmarkStart w:id="1" w:name="OLE_LINK12"/>
            <w:bookmarkEnd w:id="1"/>
            <w:r>
              <w:rPr/>
              <w:t>4. Szczęśliwi, którzy zdobywają świętoś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rawdy, że życie według ośmiu błogosławieństw jest realizacją nowego przykazania miłośc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ształtowanie postawy gotowości oraz odwagi do zdobywania świętości i dawania świadectwa o Jezusi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Źródła ludzkiego szczęścia (A.3).</w:t>
            </w:r>
          </w:p>
          <w:p>
            <w:pPr>
              <w:pStyle w:val="Teksttabeli2"/>
              <w:rPr/>
            </w:pPr>
            <w:r>
              <w:rPr/>
              <w:t xml:space="preserve">Kazanie na górze – osiem błogosławieństw. </w:t>
            </w:r>
            <w:r>
              <w:rPr>
                <w:i/>
              </w:rPr>
              <w:t xml:space="preserve">Dekalog </w:t>
            </w:r>
            <w:r>
              <w:rPr/>
              <w:t xml:space="preserve">i </w:t>
            </w:r>
            <w:r>
              <w:rPr>
                <w:i/>
              </w:rPr>
              <w:t>Błogosławieństwa</w:t>
            </w:r>
            <w:r>
              <w:rPr/>
              <w:t xml:space="preserve"> wyrazem troski Boga o szczęście człowieka (C.9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edstawia nauczanie Jezusa zawarte w </w:t>
            </w:r>
            <w:r>
              <w:rPr>
                <w:i/>
              </w:rPr>
              <w:t>Kazaniu na górze</w:t>
            </w:r>
            <w:r>
              <w:rPr/>
              <w:t xml:space="preserve"> (A.13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interpretuje przykazanie miłości Boga i bliźniego w świetle </w:t>
            </w:r>
            <w:r>
              <w:rPr>
                <w:i/>
              </w:rPr>
              <w:t>Nowego przykazania</w:t>
            </w:r>
            <w:r>
              <w:rPr/>
              <w:t xml:space="preserve"> (C.10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znaczenie błogosławieństw w drodze do zbawienia (C.9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artość błogosławieństw w życiu osobistym i społecznym (C.9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osoby, które dawały świadectwo życia duchem ośmiu błogosławieństw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świętość życia według ośmiu błogosławieńst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życie według ośmiu błogosławieństw jest realizacją nowego przykazania mił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chrześcijanin jest odpowiedzialny za wiarę in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okonuje refleksji nad sensem swojego życia (A.1.b) idąc po śladach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est przekonany, że kroczenie drogą błogosławieństw prowadzi do szczęścia i zbawienia (C.9.b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360" w:leader="none"/>
              </w:tabs>
              <w:ind w:left="152" w:right="0" w:hanging="152"/>
              <w:rPr/>
            </w:pPr>
            <w:r>
              <w:rPr/>
              <w:t>konfrontuje swoje życie z Jezusowymi błogosławieństwami (C.9.c)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. Troska Maryi o losy świ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wiadomości na temat prawdy, że Maryja troszczy się o losy świat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odpowiedzialności za drugiego człowieka i jego losy oraz za losy świa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Życie, działalność i nauczanie Jezusa Chrystusa (A.13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charakteryzuje rolę Maryi w dziele zbawczym (A.13.11) podczas wesela w Kanie Galilejski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miejsca objawień Matki Boż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owody, dla których przesłanie fatimskie jest nadal aktual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związek modlitwy różańcowej z życiem chrześcijanina (D.5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360" w:leader="none"/>
              </w:tabs>
              <w:ind w:left="152" w:right="0" w:hanging="152"/>
              <w:rPr/>
            </w:pPr>
            <w:r>
              <w:rPr/>
              <w:t>określa, co wspólnie z innymi może zrobić dla świata i środowiska, w którym żyje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tacza najważniejsze przesłania objawień fatimski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teksty objawień fatimskich w kontekście troski Maryi o świa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chrześcijanin powinien modlić się o dobro dla świa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pokój na świecie jest uzależniony od więzi człowieka z Bogie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modli się na różańcu za siebie i świa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aje świadectwo o Bogu (A.5.d) w środowisku, w którym żyj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360" w:leader="none"/>
              </w:tabs>
              <w:ind w:left="152" w:right="0" w:hanging="152"/>
              <w:rPr/>
            </w:pPr>
            <w:r>
              <w:rPr/>
              <w:t>stara się czynić dobro (C.1.a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Etapy1"/>
        <w:rPr/>
      </w:pPr>
      <w:r>
        <w:rPr/>
        <w:t>II. Pismo Święte w życiu chrześcijanina</w:t>
      </w:r>
    </w:p>
    <w:tbl>
      <w:tblPr>
        <w:tblW w:w="15251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03"/>
        <w:gridCol w:w="142"/>
        <w:gridCol w:w="2126"/>
        <w:gridCol w:w="1843"/>
        <w:gridCol w:w="3685"/>
        <w:gridCol w:w="2977"/>
        <w:gridCol w:w="2975"/>
      </w:tblGrid>
      <w:tr>
        <w:trPr>
          <w:trHeight w:val="25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6. Odpowiedzieć na miłość Jez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życia wiarą wybranych postaci biblijnych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świadczenia o Jezusie za przykładem biblijnych świadków wiar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iblia księgą wiary (A.10).</w:t>
            </w:r>
          </w:p>
          <w:p>
            <w:pPr>
              <w:pStyle w:val="Teksttabeli2"/>
              <w:rPr/>
            </w:pPr>
            <w:r>
              <w:rPr/>
              <w:t>Biblijni świadkowie wiary (F.2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posoby Bożego objawienia: w słowie Bożym (A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skutki pójścia za Jezus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związek wydarzeń biblijnych z życiem chrześcijanina (A.10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należy przyjąć miłość Jezusa i odpowiedzieć na n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trafi właściwie ocenić swoją postawę wiary w świetle słowa Boż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, na czym polegała przemiana życia wybranych postaci biblijnych (św. Piotr, św. Maria Magdalena, św. Tomasz, uczniowie z Emaus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sytuacje życiowe, które szczególnie uświadamiają potrzebę zbawienia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modlitwie inspiruje się przykładami biblijnymi (D.2.a) i z ufnością powierza swoje życie Jezus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zoruje się na świadkach wiary (A.2.c) i w świadectwie świętych szuka wskazówek dla siebie (F.2.e).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7. </w:t>
            </w:r>
            <w:r>
              <w:rPr>
                <w:szCs w:val="32"/>
              </w:rPr>
              <w:t>R</w:t>
            </w:r>
            <w:r>
              <w:rPr>
                <w:szCs w:val="26"/>
              </w:rPr>
              <w:t>ozmawiać z Bogiem jak z przyjacielem. Zasady prywatnej lektury Pisma Świętego</w:t>
            </w:r>
            <w:r>
              <w:rPr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rawdy, że czytanie Biblii może być rozmawianiem z Bogiem jak z przyjacielem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stałej lektury Pisma Święt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Zasady interpretacji Starego i Nowego Testamentu (A.9).</w:t>
            </w:r>
          </w:p>
          <w:p>
            <w:pPr>
              <w:pStyle w:val="Teksttabeli2"/>
              <w:rPr/>
            </w:pPr>
            <w:r>
              <w:rPr/>
              <w:t>Modlitwa postawą otwarcia się na Boga (D.1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w Biblii Bóg kieruje swoje słowa do wszystkich ludzi i do każdego człowieka indywidual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zasady indywidualnej lektury Pisma Świętego i uzasadnia jej wartość (A.10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skazuje osoby żyjące modlitwą (D.2.1), które spotkały Boga przez czytanie Bib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że Biblia jest księgą ponadczasow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modlitwy do Ducha Świętego przy czytaniu Bib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zyta tekst biblijny ze zrozumieniem i stawia pytania do przeczytanego teks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modlitewna i medytacyjna lektura Pisma Święteg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ejmuje prywatną lekturę Pisma Świętego (A.10.e), wyznaczając miejsce i czas na codzienną lekturę Bib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ierzy, że Biblia to słowo Boga do człowieka (A.9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ważnie słucha i czyta słowo Boże (A.13.c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achowuje kościelne zasady przy interpretacji tekstów biblijnych (A.9.d).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8. Rozważać słowo Bo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modelu Kościoła jako wspólnoty wspólnot, których życie kształtuje słowo Boże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Wprowadzenie do wspólnotowej i indywidualnej lektury Pisma Święt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dstawowe wspólnoty życia (E.1) – Kościół.</w:t>
            </w:r>
          </w:p>
          <w:p>
            <w:pPr>
              <w:pStyle w:val="Teksttabeli2"/>
              <w:rPr/>
            </w:pPr>
            <w:r>
              <w:rPr/>
              <w:t>Biblia księgą wiary (A.10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najważniejsze wspólnoty w życiu człowieka (E.1.1): Kościół jako wspólnotę wspólno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, na czym polega uczestnictwo w życiu Kościoła (E.1.2), na przykładzie biblijnego spotkania w ramach wybranej wspólno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wiązek życia chrześcijanina z rozważanym we wspólnocie lub indywidualnie słowem Boży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wspólnotowej lektury Pism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nalizuje tekst przypowieści o miłosiernym ojcu według metody pięciu palców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korzysta z dobrodziejstw modlitwy wspólnotowej (D.3.a), uczestnicząc w spotkaniach grupy biblij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jmuje odpowiednie postawy podczas modlitwy (D.1.c) Pismem Święt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achęca rodzinę wspólnej lektury Pism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łucha Pisma Świętego i czyta je z zaangażowaniem (A.11.b).</w:t>
            </w:r>
          </w:p>
        </w:tc>
      </w:tr>
    </w:tbl>
    <w:p>
      <w:pPr>
        <w:pStyle w:val="Cele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tbl>
      <w:tblPr>
        <w:tblW w:w="15251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2409"/>
        <w:gridCol w:w="2268"/>
        <w:gridCol w:w="2976"/>
        <w:gridCol w:w="2695"/>
        <w:gridCol w:w="3258"/>
      </w:tblGrid>
      <w:tr>
        <w:trPr>
          <w:trHeight w:val="25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bookmarkStart w:id="2" w:name="OLE_LINK13"/>
            <w:bookmarkEnd w:id="2"/>
            <w:r>
              <w:rPr/>
              <w:t xml:space="preserve">9. </w:t>
            </w:r>
            <w:r>
              <w:rPr>
                <w:szCs w:val="32"/>
              </w:rPr>
              <w:t>B</w:t>
            </w:r>
            <w:r>
              <w:rPr>
                <w:szCs w:val="26"/>
              </w:rPr>
              <w:t>iblia, ojczyzna moja. Inspiracje biblijne w literaturze pięk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znaczenia Biblii dla twórczości literackiej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odkrywania wartości literatury inspirowanej Bibli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Zasady interpretacji Starego i Nowego Testamentu (A.9).</w:t>
            </w:r>
          </w:p>
          <w:p>
            <w:pPr>
              <w:pStyle w:val="Teksttabeli2"/>
              <w:rPr/>
            </w:pPr>
            <w:r>
              <w:rPr/>
              <w:t>Odkupieńczy charakter dzieła Jezusa Chrystusa (A.13).</w:t>
            </w:r>
          </w:p>
          <w:p>
            <w:pPr>
              <w:pStyle w:val="Teksttabeli2"/>
              <w:rPr/>
            </w:pPr>
            <w:r>
              <w:rPr/>
              <w:t>Biblijne przykłady osób żyjących modlitwą (D.2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tacza wątki, tematy i postaci z Nowego Testamentu obecne w literaturze pięknej (A.13.19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ostać Jezusa Chrystusa najczęściej inspiruje twórców literatury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tytuły przynajmniej kilku utworów literackich nawiązujących do Bib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ezentuje przesłanie wybranego utworu inspirowanego Pismem Świętym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amodzielnie odkrywa motywy biblijne w utworach literacki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zainteresowanie literaturą powstałą z inspiracji biblij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azuje szacunek wobec słowa Bożego – tekstów biblijnych (A.11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ięga po lekturę Pisma Świętego (A.9.c)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>
                <w:szCs w:val="26"/>
              </w:rPr>
            </w:pPr>
            <w:r>
              <w:rPr>
                <w:szCs w:val="26"/>
              </w:rPr>
              <w:t>10. Chronologia wydarzeń w historii zba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Dekalogiem i ukazanie go jako drogowskazu do szcz</w:t>
            </w:r>
            <w:r>
              <w:rPr/>
              <w:t>ęś</w:t>
            </w:r>
            <w:r>
              <w:rPr/>
              <w:t xml:space="preserve">liwego </w:t>
            </w:r>
            <w:r>
              <w:rPr/>
              <w:t>ż</w:t>
            </w:r>
            <w:r>
              <w:rPr/>
              <w:t xml:space="preserve">ycia oraz jego znaczenia w codziennym </w:t>
            </w:r>
            <w:r>
              <w:rPr/>
              <w:t>ż</w:t>
            </w:r>
            <w:r>
              <w:rPr/>
              <w:t>yciu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otwarto</w:t>
            </w:r>
            <w:r>
              <w:rPr/>
              <w:t>ś</w:t>
            </w:r>
            <w:r>
              <w:rPr/>
              <w:t>ci na Bo</w:t>
            </w:r>
            <w:r>
              <w:rPr/>
              <w:t>ż</w:t>
            </w:r>
            <w:r>
              <w:rPr/>
              <w:t>e pole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„Ja jestem Pan, Bóg twój</w:t>
            </w:r>
            <w:r>
              <w:rPr>
                <w:rFonts w:cs="TimeIbisEE-Roman;Calibri" w:ascii="TimeIbisEE-Roman;Calibri" w:hAnsi="TimeIbisEE-Roman;Calibri"/>
              </w:rPr>
              <w:t>…</w:t>
            </w:r>
            <w:r>
              <w:rPr/>
              <w:t>”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s</w:t>
            </w:r>
            <w:r>
              <w:rPr/>
              <w:t>ł</w:t>
            </w:r>
            <w:r>
              <w:rPr/>
              <w:t>owami Dekalogu w modlitwie porannej i wieczor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tara si</w:t>
            </w:r>
            <w:r>
              <w:rPr/>
              <w:t>ę</w:t>
            </w:r>
            <w:r>
              <w:rPr/>
              <w:t xml:space="preserve"> pozna</w:t>
            </w:r>
            <w:r>
              <w:rPr/>
              <w:t>ć</w:t>
            </w:r>
            <w:r>
              <w:rPr/>
              <w:t xml:space="preserve"> przes</w:t>
            </w:r>
            <w:r>
              <w:rPr/>
              <w:t>ł</w:t>
            </w:r>
            <w:r>
              <w:rPr/>
              <w:t>anie przykaza</w:t>
            </w:r>
            <w:r>
              <w:rPr/>
              <w:t>ń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ch.</w:t>
            </w:r>
          </w:p>
        </w:tc>
      </w:tr>
    </w:tbl>
    <w:p>
      <w:pPr>
        <w:pStyle w:val="Teksttabeli2"/>
        <w:rPr/>
      </w:pPr>
      <w:r>
        <w:rPr/>
      </w:r>
    </w:p>
    <w:p>
      <w:pPr>
        <w:pStyle w:val="Etapy1"/>
        <w:rPr/>
      </w:pPr>
      <w:r>
        <w:rPr/>
        <w:t>III. Historia zbawienia: apostołowie i ich następcy</w:t>
      </w:r>
    </w:p>
    <w:tbl>
      <w:tblPr>
        <w:tblW w:w="15154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693"/>
        <w:gridCol w:w="1559"/>
        <w:gridCol w:w="3686"/>
        <w:gridCol w:w="3260"/>
        <w:gridCol w:w="2339"/>
      </w:tblGrid>
      <w:tr>
        <w:trPr>
          <w:trHeight w:val="25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11. </w:t>
            </w:r>
            <w:r>
              <w:rPr>
                <w:szCs w:val="32"/>
              </w:rPr>
              <w:t>Społeczność Chrystusa. Etapy powstawania Kościo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e</w:t>
            </w:r>
            <w:r>
              <w:rPr>
                <w:rFonts w:eastAsia="Times New Roman"/>
                <w:szCs w:val="32"/>
              </w:rPr>
              <w:t>tapów powstawania Kościoła</w:t>
            </w:r>
            <w:r>
              <w:rPr/>
              <w:t>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odpowiedzialności za Kościół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wstanie Kościoła (E.2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na podstawie tekstów biblijnych omawia etapy powstawania Kościoła (E.2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znaczenie słowa „apostoł”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papież i biskupi są następcami apostoł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ktywnie włącza się w tworzenie modlitw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rolę Jezusa w powstaniu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dostępne mu sposoby apostołowania i włącza się w ich realizacj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w Kościół współczesny kontynuuje posłanie apostołów na cały świa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identyfikuje się ze wspólnotą Kościoła (E.2.b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aje świadectwo wiary (E.2.a) – jest gotowy być apostołem dla rówieśników.</w:t>
            </w:r>
          </w:p>
        </w:tc>
      </w:tr>
    </w:tbl>
    <w:p>
      <w:pPr>
        <w:pStyle w:val="Teksttabeli2"/>
        <w:rPr/>
      </w:pPr>
      <w:r>
        <w:br w:type="page"/>
      </w:r>
      <w:r>
        <w:rPr/>
      </w:r>
    </w:p>
    <w:tbl>
      <w:tblPr>
        <w:tblW w:w="15154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2787"/>
        <w:gridCol w:w="1843"/>
        <w:gridCol w:w="3814"/>
        <w:gridCol w:w="13"/>
        <w:gridCol w:w="2977"/>
        <w:gridCol w:w="2339"/>
      </w:tblGrid>
      <w:tr>
        <w:trPr>
          <w:trHeight w:val="25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bookmarkStart w:id="3" w:name="OLE_LINK14"/>
            <w:bookmarkEnd w:id="3"/>
            <w:r>
              <w:rPr/>
              <w:t>12.</w:t>
            </w:r>
            <w:r>
              <w:rPr>
                <w:szCs w:val="32"/>
              </w:rPr>
              <w:t xml:space="preserve"> „N</w:t>
            </w:r>
            <w:r>
              <w:rPr>
                <w:szCs w:val="26"/>
              </w:rPr>
              <w:t>a tej opoce zbuduję Kościół mój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ochodzącej od Chrystusa hierarchicznej władzy w Kościele oraz związanej z nią symbolik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posłuszeństwa władzy kościelnej (papieżowi, biskupom) i modlitewnego wspierania ich posług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Życie, działalność i nauczanie Jezusa Chrystusa (A.13).</w:t>
            </w:r>
          </w:p>
          <w:p>
            <w:pPr>
              <w:pStyle w:val="Teksttabeli2"/>
              <w:rPr/>
            </w:pPr>
            <w:r>
              <w:rPr/>
              <w:t>Biblijni świadkowie wiary (F.1) – św. Piotr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a: papież, prymat papieża, Namiestnik Chrystusa (E.2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biblijne przykłady osób powoływanych przez Boga oraz ich zadania (A.11.4) – św. Piotr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topnie hierarchii w 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imiona i nazwiska biskupów swojej diecezji oraz kapłanów z paraf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 znaczenie imienia Piot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powierzeniu Piotrowi władzy w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Kościół jest wspólnotą zbawienia o hierarchicznej strukturze wład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ładza w Kościele oznacza służbę wspólnocie wierząc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symboli związanych z władzą w Kościele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głębia swoją relację z Bogiem, naśladując postaci biblijne (A.11.d) – św. Piot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modli się w intencji papieża i swoich biskupów.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3.</w:t>
            </w:r>
            <w:r>
              <w:rPr>
                <w:szCs w:val="32"/>
              </w:rPr>
              <w:t xml:space="preserve"> „O</w:t>
            </w:r>
            <w:r>
              <w:rPr>
                <w:szCs w:val="26"/>
              </w:rPr>
              <w:t>n</w:t>
            </w:r>
            <w:r>
              <w:rPr/>
              <w:t xml:space="preserve"> </w:t>
            </w:r>
            <w:r>
              <w:rPr>
                <w:szCs w:val="26"/>
              </w:rPr>
              <w:t>zaniesie imię moje do pogan i królów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apostolskiej działalności św. Pawł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głębiania osobistej więzi z Chrystusem w celu wypełniania swych apostolskich zad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iblijni świadkowie wiary (F.1) – św. Paweł.</w:t>
            </w:r>
          </w:p>
          <w:p>
            <w:pPr>
              <w:pStyle w:val="Teksttabeli2"/>
              <w:rPr/>
            </w:pPr>
            <w:r>
              <w:rPr/>
              <w:t>Misyjna działalność Kościoła (F.1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oparciu o teksty biblijne opisuje misyjną działalność Kościoła (F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przykłady działalności misyjnej (F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wspierania misj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mawia powołanie i nawrócenie Szawł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działalność apostolską św. Paw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sposoby naśladowania apostoł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ngażuje się w dzieła misyjne Kościoła (F.1.b)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bookmarkStart w:id="4" w:name="OLE_LINK15"/>
            <w:bookmarkEnd w:id="4"/>
            <w:r>
              <w:rPr/>
              <w:t xml:space="preserve">14. </w:t>
            </w:r>
            <w:r>
              <w:rPr>
                <w:szCs w:val="32"/>
              </w:rPr>
              <w:t>W</w:t>
            </w:r>
            <w:r>
              <w:rPr>
                <w:szCs w:val="26"/>
              </w:rPr>
              <w:t>iem, w co wierz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szerzenie wiadomości na temat treści wiary zawartych w </w:t>
            </w:r>
            <w:r>
              <w:rPr>
                <w:i/>
              </w:rPr>
              <w:t>Credo</w:t>
            </w:r>
            <w:r>
              <w:rPr/>
              <w:t>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szukiwania sensu życia poprzez wiarę w Bog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Co to znaczy „wierzyć” (A.2).</w:t>
            </w:r>
          </w:p>
          <w:p>
            <w:pPr>
              <w:pStyle w:val="Teksttabeli2"/>
              <w:rPr/>
            </w:pPr>
            <w:r>
              <w:rPr/>
              <w:t>Symbole wiary (A.4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finiuje pojęcie „dogmat” (E.2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mienia poszczególne prawdy wiary zawarte w </w:t>
            </w:r>
            <w:r>
              <w:rPr>
                <w:i/>
              </w:rPr>
              <w:t>Cred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 poszczególne artykuły </w:t>
            </w:r>
            <w:r>
              <w:rPr>
                <w:i/>
              </w:rPr>
              <w:t>Credo</w:t>
            </w:r>
            <w:r>
              <w:rPr/>
              <w:t xml:space="preserve"> (A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iara w Boga jest wielką wartości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cel swojego życia (jako ucznia ósmej klasy) w aspekcie chrześcijańsk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o to znaczy dobrze realizować swoje powołanie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ejmuje działania pogłębiające wiar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roni wiarę przed zagrożeniami (A.3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okonuje oceny swojej postawy wiary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15. </w:t>
            </w:r>
            <w:r>
              <w:rPr>
                <w:szCs w:val="32"/>
              </w:rPr>
              <w:t>B</w:t>
            </w:r>
            <w:r>
              <w:rPr/>
              <w:t>iblijne obrazy Kościoł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biblijnych obrazów Kościoł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odpowiedzialności za wspólnotę Kościoł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iblijne obrazy Kościoła  (E.2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najważniejsze obrazy biblijne Kościoła (E.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o to znaczy, że Kościół jest wspólnotą (E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estawia teksty biblijne z podstawowymi prawdami wiary Kościoła (A.13.17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kreśla zadania wierzących we wspólnocie Kościoł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ykłady intencji w potrzebach osób należących do Kościoł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swoje miejsce i rolę w Kościele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łącza się aktywnie w życie Kościoła (E.1.a), w ewangelizację i działalność charytatywną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ngażuje się w liturgię Kościoła (B.1.a).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</w:r>
    </w:p>
    <w:tbl>
      <w:tblPr>
        <w:tblW w:w="15154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2551"/>
        <w:gridCol w:w="1560"/>
        <w:gridCol w:w="4110"/>
        <w:gridCol w:w="6"/>
        <w:gridCol w:w="2971"/>
        <w:gridCol w:w="2481"/>
      </w:tblGrid>
      <w:tr>
        <w:trPr>
          <w:trHeight w:val="25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16. </w:t>
            </w:r>
            <w:r>
              <w:rPr>
                <w:szCs w:val="32"/>
              </w:rPr>
              <w:t>K</w:t>
            </w:r>
            <w:r>
              <w:rPr>
                <w:szCs w:val="26"/>
              </w:rPr>
              <w:t>ościół to coś więcej niż instytucja. Przymioty Kościo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łębsze poznanie nauki o jednym, świętym, powszechnym i apostolskim Kościele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głębienie poczucia odpowiedzialności za Kośció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rzymioty Kościoła (E.2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odstawowe prawdy o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i wyjaśnia przymioty Kościoła katolickiego (E.2.4): jeden, święty, powszechny i apostols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rpretuje tekst biblijny: Ef 2,19-2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każdy katolik jest odpowiedzialny za Kośció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graficznie lub opisowo charakteryzuje wskazane teksty z KKK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ejmuje zadania w życiu Kościoła (E.2.c), modląc się za Kośció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jawia troskę o Kościół w aspekcie jego przymiotów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17. </w:t>
            </w:r>
            <w:r>
              <w:rPr>
                <w:szCs w:val="32"/>
              </w:rPr>
              <w:t>O</w:t>
            </w:r>
            <w:r>
              <w:rPr/>
              <w:t>dpowiedzialni za Kościół. Hierarchiczna struktura Kościo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wiadomości na temat hierarchicznej struktury Kościoł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umacniania więzi z Kościołem i jego pasterz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truktura i ustrój Kościoła (E.2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nazwę „hierarchiczna struktura Kościoł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a: Stolica Apostolska, papież, kuria rzymska, nuncjusz, konferencja episkopatu, synod biskupów,</w:t>
            </w:r>
            <w:r>
              <w:rPr>
                <w:i/>
              </w:rPr>
              <w:t xml:space="preserve"> </w:t>
            </w:r>
            <w:r>
              <w:rPr/>
              <w:t>metropolia, diecezja, biskup, parafia, proboszcz (E.2.8), Watykan (E.3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hierarchiczny ustrój Kościoła (E.2.7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zadania, jakie Bóg powierzył hierarchom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ego dotyczy nieomylność papieża i kolegium biskup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cenia krytycznie potoczne opinie na temat hierarchii Kościoła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modli się za Kościół i jego pasterzy (E.3.c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zanuje swoich pasterzy i dba o ich dobre imi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ngażuje się w prace na rzecz parafii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18. </w:t>
            </w:r>
            <w:r>
              <w:rPr>
                <w:szCs w:val="32"/>
              </w:rPr>
              <w:t>Z</w:t>
            </w:r>
            <w:r>
              <w:rPr>
                <w:szCs w:val="26"/>
              </w:rPr>
              <w:t>naleźć swoje miejsce w Kośc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rawdy, że każdy jest odpowiedzialny za zbawienie swoje i bliźnich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zaangażowania w życie Kościoła i troski o drugiego człowie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dstawowe wspólnoty życia (E.1) – Kościół.</w:t>
            </w:r>
          </w:p>
          <w:p>
            <w:pPr>
              <w:pStyle w:val="Teksttabeli2"/>
              <w:rPr/>
            </w:pPr>
            <w:r>
              <w:rPr/>
              <w:t>Odpowiedzialność świeckich za Kościół (F.2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osługi kapłana oraz funkcje, jakie mogą pełnić w Kościele ludzie świec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adania świeckich w realizowaniu misji królewskiej, kapłańskiej i proroc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zadania w zgromadzeniu liturgicznym (B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możliwości i podaje przykłady apostolstwa w Kościele (F.2.1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że celem posługi kapłana i apostolstwa świeckich jest zbawienie własne i pomoc w zbawieniu inn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wzajemne relacje członków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swoje miejsce w Kościel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angażuje się w akcje pomocy potrzebującym (F.2.c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łącza się w różne formy apostolstwa (F.2.a)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19. </w:t>
            </w:r>
            <w:r>
              <w:rPr>
                <w:szCs w:val="32"/>
              </w:rPr>
              <w:t>W</w:t>
            </w:r>
            <w:r>
              <w:rPr>
                <w:szCs w:val="26"/>
              </w:rPr>
              <w:t>spólnota, która daje duchowy wzr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wiadomości na temat grup, ruchów i wspólnot działających na terenie parafi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włączania się w działalność wybranej grup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Zaangażowanie chrześcijanina w różne formy apostolstwa (F.2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, na czym polega uczestnictwo w życiu różnych wspólnot Kościoła, grupy koleżeńskiej (E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lanuje pozytywne aktywności życiowe, np. harcerstwo, działalność społeczna (C.8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możliwości włączenia się w życie wspólnoty diecezjalnej i parafialnej (E.2.12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grupy, ruchy i wspólnoty działające na terenie paraf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działalność wybranych grup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i wartość przynależności do rówieśniczych grup o charakterze religijnym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dokonuje wyboru grupy, w której mógłby się rozwijać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czestniczy w różnych formach wolontariatu (F.2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łącza się aktywnie w życie społeczeństwa (E.1.a), angażując się w działalność wybranej grupy.</w:t>
            </w:r>
          </w:p>
        </w:tc>
      </w:tr>
    </w:tbl>
    <w:p>
      <w:pPr>
        <w:pStyle w:val="Teksttabeli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tapy1"/>
        <w:rPr/>
      </w:pPr>
      <w:r>
        <w:rPr/>
        <w:t>IV. Spotkanie z Jezusem w sakramentach: bierzmowanie</w:t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84"/>
        <w:gridCol w:w="3828"/>
        <w:gridCol w:w="2693"/>
        <w:gridCol w:w="2952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bookmarkStart w:id="5" w:name="OLE_LINK16"/>
            <w:bookmarkEnd w:id="5"/>
            <w:r>
              <w:rPr/>
              <w:t xml:space="preserve">20. Duch Święty obdarza nas moc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związku sakramentu bierzmowania z chrztem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odpowiedzialności za rozwój własnej wia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Istota i znaczenie sakramentu bierzmowania (B.5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jest sakrament bierzmowania (B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oparciu o odpowiednie teksty biblijne (J 14,26; J 16,13-15; Dz 1,8) omawia rolę Ducha Świętego w swoi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właściwe motywy przyjęcia sakramentu bierzmowania jako dopełnienia chrztu (B.5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dpowiedzialnie podejmuje decyzję przyjęcia sakramentu bierzmowa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wybrane teksty liturgiczne odnoszące się do bierzm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sfery życia, w których należy podjąć pracę nad sobą, by dobrze się przygotować do sakramentu bierzm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informacje na temat przygotowania do bierzmowania w swojej parafii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strzega w życiu zobowiązań wynikających z chrztu świętego (B.4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okonuje samooceny w dziedzinie wiedzy religijnej i duchowego rozwoj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świadomie podchodzi do przygotowania do bierzmowania (B.5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bierze aktywny udział w katechezie parafialnej (A.3.a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1. Pieczęć Ducha Święt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istoty obrzędów sakramentu bierzmowa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otwarcia na Boże działanie przez znaki sakramental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Znaki, symbole i gesty liturgiczne (B.1). </w:t>
            </w:r>
          </w:p>
          <w:p>
            <w:pPr>
              <w:pStyle w:val="Teksttabeli2"/>
              <w:rPr/>
            </w:pPr>
            <w:r>
              <w:rPr/>
              <w:t>Liturgia poszczególnych sakramentów (B.3).</w:t>
            </w:r>
          </w:p>
          <w:p>
            <w:pPr>
              <w:pStyle w:val="Teksttabeli2"/>
              <w:rPr/>
            </w:pPr>
            <w:r>
              <w:rPr/>
              <w:t>Obrzędy bierzmowania (B.5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tacza i interpretuje wybrane teksty biblijne, liturgiczne oraz nauczania Kościoła na temat sakramentu bierzmowania (B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rozpoznaje znaki, symbole i gesty liturgiczne sakramentu bierzmowania oraz właściwie je interpretuje (B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i wyjaśnia obrzędy bierzmowania (B.5.2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kto i w jaki sposób udziela sakramentu bierzm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pod widzialnym znakiem dokonuje się niewidzialna rzeczywistoś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ierzy w pomoc Ducha Świętego w sakramencie bierzmowania (B.5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agnie przyjąć dary Ducha Świętego w sakramencie bierzmowa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2. Dary i owoce Ducha Święt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wiadomości na temat darów i owoców Ducha Świętego oraz ukazanie łączącej je zależnośc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otwarcia się na dary Ducha Świętego i troski o rozwój Jego owoc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ary Ducha Świętego (A.14).</w:t>
            </w:r>
          </w:p>
          <w:p>
            <w:pPr>
              <w:pStyle w:val="Teksttabeli2"/>
              <w:rPr/>
            </w:pPr>
            <w:r>
              <w:rPr/>
              <w:t>Skutki bierzmowania w życiu chrześcijanina (B.5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i omawia dary Ducha Świętego i wyjaśnia ich znaczenie (A.14.2; B.5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konieczność formacji chrześcijańskiej (B.5.7) przez współpracę z Duchem Świętym w rozwijaniu Jego dar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yjaśnia zależność owocu od przyjęcia darów Duch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rozpoznaje, jakie dary Ducha otrzymał i jakie Jego owoce powinien szczególnie rozwij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trafi rozpoznać obecność owoców Ducha Świętego w swoim życiu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twiera się na działanie i dary Ducha Świętego (A.14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ngażuje się w prace dla dobra Kościoła i świata w swoim najbliższym otoczen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jest przekonany o konieczności formacji chrześcijańskiej po przyjęciu bierzmowania (B.5.d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843"/>
        <w:gridCol w:w="3402"/>
        <w:gridCol w:w="2835"/>
        <w:gridCol w:w="3095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23. </w:t>
            </w:r>
            <w:r>
              <w:rPr>
                <w:szCs w:val="24"/>
              </w:rPr>
              <w:t>Działanie Ducha Świętego w Kośc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znanie skutków i konsekwencji bierzmowa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otwarcia na obecność i działanie Ducha Świętego w Koście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kutki bierzmowania w życiu chrześcijanina (B.5).</w:t>
            </w:r>
          </w:p>
          <w:p>
            <w:pPr>
              <w:pStyle w:val="Teksttabeli2"/>
              <w:rPr/>
            </w:pPr>
            <w:r>
              <w:rPr/>
              <w:t>Działanie Ducha Świętego w Kościele i w życiu chrześcijanina (A.14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pisuje naturę, sposób obecności i działania Ducha Świętego w Kościele oraz w życiu chrześcijanina w oparciu o teksty biblijne i nauczanie Kościoła (A.14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istotę, skutki i konsekwencje egzystencjalne bierzmowania (B.5.3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nazwę „bierzmowani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tekst Dz 8,14-24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arunki otrzymania Duch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wartość sakramentu bierzmowania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 zaangażowaniem włącza się w modlitwę o dobre przygotowanie do sakramentu bierzmowania i podejmuje w tym kierunku odpowiednie kro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ba o jej wzrost wiary (A.3.e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świadomie podchodzi do modlitwy jako czasu przebywania z Bogiem (D.2.b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bookmarkStart w:id="6" w:name="OLE_LINK1"/>
            <w:bookmarkStart w:id="7" w:name="OLE_LINK17"/>
            <w:bookmarkEnd w:id="6"/>
            <w:bookmarkEnd w:id="7"/>
            <w:r>
              <w:rPr>
                <w:szCs w:val="32"/>
              </w:rPr>
              <w:t>24. T</w:t>
            </w:r>
            <w:r>
              <w:rPr/>
              <w:t>rudności związane z wiarą. Grzechy przeciw Duchowi Święte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wiadomości nt. istoty grzechu przeciw Duchowi Świętemu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konywania trudności związanych z wiar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Grzechy przeciwko Duchowi Świętemu (A.15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i wyjaśnia pojęcie grzechu przeciwko Duchowi Świętemu (A.1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przyczyny zła (A.7.2) i przedstawia skutki grzechu (A.7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grzechy przeciw Duchowi Świętemu zamykają drogę do nieb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trudności dotyczących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łowa Jezusa z Ewangelii Mk 3,28-2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nika zła (A.7.c) i żyje według natchnień Ducha Świętego (A.15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ierzy w istnienie piekła i szatana (A.7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pragnienie pogłębiania swojej wiary i unikania grzechów ciężkich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32"/>
              </w:rPr>
              <w:t>25. C</w:t>
            </w:r>
            <w:r>
              <w:rPr/>
              <w:t>odzienność dojrzałego chrześcijan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wiadomości nt. znaków sakramentalnych jako uczty miłośc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otwarcia na miłość Boga przez systematyczne przystępowanie do sakramentu pokuty i pojednania oraz przyjmowanie Eucharyst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Znaczenie pełnego i czynnego udziału we Mszy świętej dla życia chrześcijańskiego (B.6).</w:t>
            </w:r>
          </w:p>
          <w:p>
            <w:pPr>
              <w:pStyle w:val="Teksttabeli2"/>
              <w:rPr/>
            </w:pPr>
            <w:r>
              <w:rPr/>
              <w:t>Skutki sakramentu pokuty i pojednania (B.7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przebaczenie i pojednanie prowadzi do doświadczenia mił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 o miłości Boga, który szuka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konsekwencje wynikające z sakramentów (B.3.3) pokuty i pojednania oraz Eucharyst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rolę sakramentu pokuty i pojednania oraz Eucharystii w życiu moralnym chrześcijanina (B.7.5; B.6.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że owocem dojrzałego chrześcijaństwa jest systematyczne przyjmowanie sakramentów i udział w niedzielnej Mszy Święt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jaki zachodzi związek między sakramentem pokuty i pojednania a Eucharyst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Eucharystia oraz sakrament pokuty i pojednania stanowią czytelny znak miłości Jezusa do człowieka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korzysta z dobrodziejstwa sakramentów, uznając je za pomoc Chrystusa w prowadzeniu moralnego życia (B.3.c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achęca innych do przyjmowania sakramentów.</w:t>
            </w:r>
          </w:p>
        </w:tc>
      </w:tr>
    </w:tbl>
    <w:p>
      <w:pPr>
        <w:pStyle w:val="Etapy1"/>
        <w:rPr/>
      </w:pPr>
      <w:r>
        <w:br w:type="page"/>
      </w:r>
      <w:r>
        <w:rPr>
          <w:szCs w:val="40"/>
        </w:rPr>
        <w:t xml:space="preserve">V. </w:t>
      </w:r>
      <w:r>
        <w:rPr/>
        <w:t xml:space="preserve">Mój rozwój </w:t>
      </w:r>
    </w:p>
    <w:tbl>
      <w:tblPr>
        <w:tblW w:w="15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126"/>
        <w:gridCol w:w="3827"/>
        <w:gridCol w:w="2835"/>
        <w:gridCol w:w="2528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6. Wymagać od sieb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prawdy o związku własnego rozwoju ze stawianiem sobie wymagań. 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stawiania sobie wymagań i konsekwentnego dążenia do ich realiz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ens ludzkiego życia (A.1).</w:t>
            </w:r>
          </w:p>
          <w:p>
            <w:pPr>
              <w:pStyle w:val="Teksttabeli2"/>
              <w:rPr/>
            </w:pPr>
            <w:r>
              <w:rPr/>
              <w:t>Zasady i motywacja dokonywania samodzielnych wyborów moralnych (C.2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arto przyjąć cierpienie, by osiągnąć cel wyżs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, jak pracować nad własnym rozwojem emocjonalnym (E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osób, które pracą na sobą zmieniły swoje ży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, jakie wymagania (wartości) chciałby postawić wobec samego sieb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samowychow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, że rozwój osobowy człowieka uzależniony jest od chęci pracy nad sob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owoce wytrwałości w stawianiu sobie wymagań (osiągnięcie celu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bliskość Boga i wartości chrześcijańskie najpełniej rozwijają człowieka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tara się żyć według wartości (A.1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ejmuje systematyczną pracę nad sob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32"/>
              </w:rPr>
              <w:t>27. P</w:t>
            </w:r>
            <w:r>
              <w:rPr/>
              <w:t>iękno i wartość pok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znaczenia pokory i pychy w rozwoju relacji z Bogiem, samym sobą i innymi ludźm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budowania relacji z Bogiem i ludźmi opartych na pokor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Godność osoby (A.1).</w:t>
            </w:r>
          </w:p>
          <w:p>
            <w:pPr>
              <w:pStyle w:val="Teksttabeli2"/>
              <w:rPr/>
            </w:pPr>
            <w:r>
              <w:rPr/>
              <w:t>Interpretacja własnego doświadczenia życiowego w świetle wezwania Bożego (C.2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2"/>
              </w:rPr>
            </w:pPr>
            <w:r>
              <w:rPr/>
              <w:t xml:space="preserve">definiuje </w:t>
            </w:r>
            <w:r>
              <w:rPr>
                <w:szCs w:val="22"/>
              </w:rPr>
              <w:t>pojęcia: pokora, pych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podaje biblijne przykłady pokory i pych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omawia rolę pokory i złe skutki pychy w odniesieniu do relacji Bog – człowiek (C.3.4) oraz relacji z samym sobą i innymi ludźm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interpretuje teksty biblijne o pokorze i pysze: Łk 18,10-14; J 13,5.16; Rz 12,16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2"/>
              </w:rPr>
              <w:t>wskazuje i charakteryzuje sposoby kształtowania postawy pokory i wyzwalania się z pychy</w:t>
            </w:r>
            <w:r>
              <w:rPr/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azuje szacunek wobec siebie i innych (A.1.c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jmuje postawę pokory, nie wywyższając się wśród koleg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achowuje kulturę bycia w grupie (E.1.c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32"/>
              </w:rPr>
              <w:t>28. S</w:t>
            </w:r>
            <w:r>
              <w:rPr/>
              <w:t>iedem próśb do Bo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roli i wartości modlitwy w rozwoju człowieka wierzącego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życia wg programu życia chrześcijańskiego opartego na Modlitwie Pańs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odlitwa Pańska jako program życia chrześcijanina (D.3).</w:t>
            </w:r>
          </w:p>
          <w:p>
            <w:pPr>
              <w:pStyle w:val="Teksttabeli2"/>
              <w:rPr/>
            </w:pPr>
            <w:r>
              <w:rPr/>
              <w:t>Modlitwa fundamentem życia chrześcijańskiego (D.1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rośby zawarte w Modlitwie Pań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dczytuje przesłanie wypływające z wezwań Modlitwy Pańskiej (D.3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Modlitwę Pańską jako program życia chrześcijańskiego (D.3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systematycznej modlitw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formułuje własną modlitwę, wzorując się na Modlitwie Pańskiej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azuje zaufanie Bogu przez codzienną modlitw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ętnie odmawia modlitwę „Ojcze nasz” (D.3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tara się żyć według zasad wiary (A.3.c), łącząc słowa Modlitwy Pańskiej z życiem.</w:t>
            </w:r>
          </w:p>
        </w:tc>
      </w:tr>
    </w:tbl>
    <w:p>
      <w:pPr>
        <w:pStyle w:val="Cele"/>
        <w:rPr>
          <w:szCs w:val="32"/>
        </w:rPr>
      </w:pPr>
      <w:r>
        <w:br w:type="page"/>
      </w:r>
      <w:r>
        <w:rPr>
          <w:szCs w:val="32"/>
        </w:rPr>
      </w:r>
    </w:p>
    <w:tbl>
      <w:tblPr>
        <w:tblW w:w="15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01"/>
        <w:gridCol w:w="3543"/>
        <w:gridCol w:w="3119"/>
        <w:gridCol w:w="2953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32"/>
              </w:rPr>
              <w:t>29. O</w:t>
            </w:r>
            <w:r>
              <w:rPr/>
              <w:t>dwaga samowych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znaczenia wychowania i samowychowania w rozwoju człowiek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odpowiedzialności za własny rozwó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stawa odpowiedzialności za siebie i innych (E.1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definiuje pojęcia: wychowanie, samowychowan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hierarchię wartości wynikających z wiary (C.2.2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emu służy wychowanie, do czego zmierza, kto uczestniczy w tym procesie, kto nim kieruje i od czego zależy efekt wychowawc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co w procesie samowychowania prowadzi nas do Chrystusa, a co nas od Niego oddala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okonuje refleksji nad własnym zaangażowaniem w proces samowych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troszczy się o kształtowanie w sobie prawidłowego sumienia (C.2.e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tawia sobie konkretne wymagania w aspekcie samowychowa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0. Dorastać do życiowych z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rawdy, że zmiana postrzegania świata jest właściwością ludzkiego rozwoju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bardziej dojrzałych relacji z Bogiem, drugim człowiekiem i sob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tości stanowiące fundament relacji międzyludzkich (E.1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pozytywnego i negatywnego wpływu rówieśników na ży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kultura bycia w szkole, parafii, grupie rówieśniczej (E.1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nastolatek powinien budować nową wizję obrazu Boga i relacji z Ni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różne sposoby postrzegania relacji z Bogiem i innymi w zależności od wieku (1 Kor 13,1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zmiany zachodzące we własnym postrzeganiu Boga i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raz z dorastaniem powinna dokonywać się zmiana relacji z ludźmi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szukuje dojrzalszych form spotykania się z Bogiem i innym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32"/>
              </w:rPr>
              <w:t>31. M</w:t>
            </w:r>
            <w:r>
              <w:rPr/>
              <w:t>ój autoportr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rawdy, że obraz samego siebie może różnić się od tego, jak postrzegają nas inn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Inspirowanie do poszukiwania prawdy o sobie i kształtowanie umiejętności przyjmowania opinii innych na swój te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: przykazanie ósme (C.7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mienia swoje zdolności oraz pozytywne cechy charakteru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, jak pracować nad własnym rozwojem emocjonalnym (E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za co najczęściej jest chwalony, a za co krytykowa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konfrontacji własnego obrazu siebie z opiniami in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daje refleksji różnice, jakie dostrzega między własnym wyobrażeniem siebie a tym, jak postrzegają go inn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zasady wypowiadania opinii o ludziach i przyjmowania wypowiedzi na swój temat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zanuje godność własną i innych (B.4.c)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ąży do lepszego poznania sieb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 godnością i spokojem przyjmuje opinie innych na swój tema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ejmuje pracę nad sobą, zaczynając od dziedzin najczęściej krytykowanych.</w:t>
            </w:r>
          </w:p>
        </w:tc>
      </w:tr>
    </w:tbl>
    <w:p>
      <w:pPr>
        <w:pStyle w:val="Normal"/>
        <w:rPr>
          <w:szCs w:val="32"/>
        </w:rPr>
      </w:pPr>
      <w:r>
        <w:br w:type="page"/>
      </w:r>
      <w:r>
        <w:rPr>
          <w:szCs w:val="32"/>
        </w:rPr>
        <w:tab/>
      </w:r>
    </w:p>
    <w:tbl>
      <w:tblPr>
        <w:tblW w:w="15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701"/>
        <w:gridCol w:w="2977"/>
        <w:gridCol w:w="2977"/>
        <w:gridCol w:w="3520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32"/>
              </w:rPr>
              <w:t>32. J</w:t>
            </w:r>
            <w:r>
              <w:rPr/>
              <w:t>ak przyjmować krytykę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nauczania Jezusa nt. oceniania innych oraz różnic między krytykowaniem a krytykanctwem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umiejętnego wyrażania swojego zdania na dany te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Człowiek wobec trudnych sytuacji życiowych (C.1).</w:t>
            </w:r>
          </w:p>
          <w:p>
            <w:pPr>
              <w:pStyle w:val="Teksttabeli2"/>
              <w:rPr/>
            </w:pPr>
            <w:r>
              <w:rPr/>
              <w:t>Dekalog: przykazanie ósme (C.7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, jak pracować nad własnym rozwojem społecznym (E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różnice między dobrem a złem w konkretnych sytuacjach moralnych (C.1.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ykłady sytuacji, w których należy wypowiedzieć słowa krytyk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, czym różni się krytyka od krytykanc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krytycznych wypowie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sposób wyrażania krytycznych uwag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reaguje na niewłaściwe zachowania w określonej grupie (E.1.d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taktownie zwraca uwagę innym, z zachowaniem szacunku dla rozmów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yjmuje od innych słowa krytyki i wdraża się do systematycznej pracy nad swoją postawą moralną (C.2.c).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ejmuje wysiłek właściwego zachowania na portalach społecznościowych (E.1.e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32"/>
              </w:rPr>
              <w:t>33.</w:t>
            </w:r>
            <w:r>
              <w:rPr/>
              <w:t xml:space="preserve"> </w:t>
            </w:r>
            <w:r>
              <w:rPr>
                <w:szCs w:val="32"/>
              </w:rPr>
              <w:t>K</w:t>
            </w:r>
            <w:r>
              <w:rPr/>
              <w:t>to jest moim autorytetem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roli autorytetu w rozwoju osobowym człowiek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szukiwania obiektywnych autorytetów i wzorowania się na ni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zacunek dla siebie i innych ludzi (E.7).</w:t>
            </w:r>
          </w:p>
          <w:p>
            <w:pPr>
              <w:pStyle w:val="Teksttabeli2"/>
              <w:rPr/>
            </w:pPr>
            <w:r>
              <w:rPr/>
              <w:t>Norma – wartość – autorytet (C.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dla kogo (i w jakich dziedzinach) sam może być autorytet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konieczność uznawania określonych autorytet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wody krytyki i odrzucania autorytet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ykłady autorytetów związanych z pełnieniem jakiejś funkcji czy roli społeczn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uznawane przez siebie autoryte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formułuje kryteria uznania kogoś za autorytet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tara się żyć według wartości (A.1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tara się być autorytetem dla inny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32"/>
              </w:rPr>
              <w:t>34. C</w:t>
            </w:r>
            <w:r>
              <w:rPr/>
              <w:t>o lubię, kim chcę zost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rtości osobistych zainteresowań w kontekście przyszłego wyboru zawodu i drogi życiowej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refleksji nad własną przyszłością i wspieranie rozwoju ujawnianych zainteresowa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Odkrywanie własnego powołania. Wybór zawodu (C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woje najważniejsze zainteres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, kim chce zostać i co chce robić w dorosłym życi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sposób realizacji własnej drogi życiowej, określając cele dalsze i bliższ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racowuje plan rozwoju ujawnionych zainteresowań i osiągania życiowych cel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acą w wybranym przez siebie zawodzie może służyć innym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rozwija własne talenty i zdolności (C.10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modli się o rozeznanie swojego powołania (C.10.c) i o pomoc w realizacji życiowych plan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uje pozytywne aktywności życiowe (C.8.3).</w:t>
            </w:r>
          </w:p>
        </w:tc>
      </w:tr>
    </w:tbl>
    <w:p>
      <w:pPr>
        <w:pStyle w:val="Cele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5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842"/>
        <w:gridCol w:w="3261"/>
        <w:gridCol w:w="28"/>
        <w:gridCol w:w="3374"/>
        <w:gridCol w:w="2811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32"/>
              </w:rPr>
              <w:t>35. L</w:t>
            </w:r>
            <w:r>
              <w:rPr/>
              <w:t>udzie, którzy nie radzą sobie w życ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sposobów realizacji miłości bliźniego wobec ludzi, którzy nie radzą sobie w życiu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budowania właściwych relacji z ludźmi wykluczonymi społeczn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Godność osoby (A.1).</w:t>
            </w:r>
          </w:p>
          <w:p>
            <w:pPr>
              <w:pStyle w:val="Teksttabeli2"/>
              <w:rPr/>
            </w:pPr>
            <w:r>
              <w:rPr/>
              <w:t xml:space="preserve">Zadania chrześcijanina w życiu społecznym (F.2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mienia grupy ludzi wykluczonych społeczn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sposoby pomocy rodzinom w trudnej sytuacji życiowej (C.5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bezinteresownej troski o ludzi w potrzebie: samotnych, uzależnionych, bezradnych, wykluczonych społecznie (F.2.3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najczęstsze przyczyny wyklucze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chrześcijańską powinność zajęcia się ludźmi wykluczony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charakteryzuje potrzeby człowieka, który przestał sobie radzić w życiu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racowuje program pomocy konkretnej grupie ludzi lub konkretnemu człowiekowi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dnosi się z szacunkiem do ludzi potrzebujących pomo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ngażuje się działalność społeczną (C.8.c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tacza ludzi potrzebujących swoją modlitwą, starając się rozeznać ich potrzeby i nieść skuteczną pomoc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tapy1"/>
        <w:rPr/>
      </w:pPr>
      <w:r>
        <w:rPr/>
        <w:t>VI. Kościół w świecie</w:t>
      </w:r>
    </w:p>
    <w:tbl>
      <w:tblPr>
        <w:tblW w:w="1525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91"/>
        <w:gridCol w:w="1846"/>
        <w:gridCol w:w="3832"/>
        <w:gridCol w:w="2543"/>
        <w:gridCol w:w="22"/>
        <w:gridCol w:w="2936"/>
      </w:tblGrid>
      <w:tr>
        <w:trPr>
          <w:trHeight w:val="25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32"/>
              </w:rPr>
              <w:t>36. P</w:t>
            </w:r>
            <w:r>
              <w:rPr/>
              <w:t>owołani do Kościoł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prawdy, że Chrystus w Kościele i przez Kościół zbawia wszystkich ludzi. 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głębienia identyfikacji z własnym wyznaniem oraz ekumenicznej relacji do innyc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Główne religie w świecie (F.3).</w:t>
            </w:r>
          </w:p>
          <w:p>
            <w:pPr>
              <w:pStyle w:val="Teksttabeli2"/>
              <w:rPr/>
            </w:pPr>
            <w:r>
              <w:rPr/>
              <w:t xml:space="preserve">Konieczność Kościoła do zbawienia (E.2)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, co pomaga stawać się prawdziwym chrześcijaninem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o znaczy powszechność zbawienia (F.3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kręgi przynależności do Kościoła Chrystusowego i przyporządkowania do Ludu Bożego (F.3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rola Kościoła w zbawianiu człowieka (E.2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i uzasadnia konieczność łaski Bożej do zbawienia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kręgi przynależności do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identyfikacji z własnym wyznan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miejsce Pisma Świętego w życiu chrześcijanin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szacunek wobec innych wyzna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ba o własną tożsamość jako katolika (F.3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gotowość rozwijania swojej wiary.</w:t>
            </w:r>
          </w:p>
        </w:tc>
      </w:tr>
    </w:tbl>
    <w:p>
      <w:pPr>
        <w:pStyle w:val="Cele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sz w:val="6"/>
          <w:szCs w:val="32"/>
        </w:rPr>
      </w:pPr>
      <w:r>
        <w:rPr>
          <w:sz w:val="6"/>
          <w:szCs w:val="32"/>
        </w:rPr>
      </w:r>
    </w:p>
    <w:tbl>
      <w:tblPr>
        <w:tblW w:w="1525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71"/>
        <w:gridCol w:w="1559"/>
        <w:gridCol w:w="4252"/>
        <w:gridCol w:w="3545"/>
        <w:gridCol w:w="2244"/>
      </w:tblGrid>
      <w:tr>
        <w:trPr>
          <w:trHeight w:val="25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32"/>
              </w:rPr>
              <w:t>37. B</w:t>
            </w:r>
            <w:r>
              <w:rPr/>
              <w:t>yć wspólnotą mimo różnic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odobieństw i różnic między chrześcijańskimi wyznaniam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Wzmocnienie poczucia przynależności do Kościoła katolickiego i odpowiedzialności za jedność chrześcij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dobieństwa i różnice pomiędzy chrześcijaństwem i wielkim religiami (F.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e: ekumenizm w kontekście rozumienia katolickiego wyznania wiary (E.2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większe Kościoły chrześcijańskie (E.2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a: katolik, prawosławny, protestan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rzyczyny podziału i podstawy jedności chrześcija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działania na rzecz jedności Kościoła (E.5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historię ruchu ekumenicznego i wskazuje jego perspektywy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dobieństwa i różnice między poszczególnymi wyznaniami (katolicyzm, prawosławie, protestantyzm, anglikanizm, starokatolicyzm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bardziej znanych przedstawicieli ruchu ekumeni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datę tygodnia modlitw o jed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i uzasadnia pojęcia interkomunii, sukcesji apostolskiej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szacunek wobec inaczej wierząc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zuje się odpowiedzialny za jedność chrześcija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czestniczy w tygodniu modlitw o jedność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32"/>
              </w:rPr>
              <w:t>38. T</w:t>
            </w:r>
            <w:r>
              <w:rPr/>
              <w:t>roska o prawa każdego człowieka i całych społeczeństw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odstawowych zasad katolickiej nauki społecznej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akceptacji działalności Kościoła w życiu społecznym i zachęcenie do aktywnego w nim udział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Historia Kościoła (E.3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a: „katolicka nauka społeczna” oraz „grzech społeczny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podstawowe zasady życia społe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indywidualne i społeczne aspekty niesprawiedliwości w rozdziale dóbr (C.7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w kontekście rewolucji przemysłowej, czym zajmuje się katolicka nauka społeczna (E.3.9)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pacing w:val="-2"/>
              </w:rPr>
            </w:pPr>
            <w:r>
              <w:rPr/>
              <w:t xml:space="preserve">określa związek katolickiej nauki społecznej z Ewangelią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pacing w:val="-2"/>
              </w:rPr>
              <w:t>wymienia encykliki społeczne, podaje ich autorów i określa tematyk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zytywny wpływ katolickiej nauki społecznej na rozwój społeczny, polityczny i gospodarczy pańs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„dobro wspólne zostaje urzeczywistnione tam, gdzie zachowywane są prawa człowieka”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75" w:leader="none"/>
              </w:tabs>
              <w:ind w:left="33" w:right="0" w:hanging="0"/>
              <w:rPr/>
            </w:pPr>
            <w:r>
              <w:rPr/>
              <w:t xml:space="preserve">szanuje godność </w:t>
            </w:r>
            <w:r>
              <w:rPr>
                <w:spacing w:val="-2"/>
              </w:rPr>
              <w:t>własną i innych (B.4.c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kazuje się odpowiedzialnością za wspólne dobro w rodzinie, szkole, paraf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respektuje prawa człowieka i wyraża sprzeciw wobec ich naruszania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32"/>
              </w:rPr>
              <w:t>39. W</w:t>
            </w:r>
            <w:r>
              <w:rPr/>
              <w:t>spółpraca wiary i rozum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znanie prawdy, że teza konfliktu nauki i wiary jest nieprawdziw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ragnienia poszukiwania Boga wiarą i rozum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Relacje wiary i wiedzy (rozumu) (A.2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skazuje na źródła wiedzy na temat istnienia Boga (A.2.4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kazuje, że Bóg jest dawcą zarówno wiary, jak i rozum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relacje między wiarą i wiedzą (A.2.1) na podst. nauczania Soboru Watykańskiego 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argumenty za niesprzecznością wiary i wiedzy (A.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wykorzystania osiągnięć nauki skierowanych przeciw dobru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myśl o wzajemnym przenikaniu się wiary i rozumu jest obecna w nauczaniu Soboru Watykańskiego I, a także w encyklice „Fides et rati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argumenty, że człowiek może poznać Boga za pomocą rozum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badania naukowe zajmują się pochodzeniem ciała ludzkiego, a wiara pochodzeniem człowieka (Darwin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jest otwarty na poznawanie prawdy o człowieku.</w:t>
            </w:r>
          </w:p>
        </w:tc>
      </w:tr>
    </w:tbl>
    <w:p>
      <w:pPr>
        <w:pStyle w:val="Normal"/>
        <w:rPr>
          <w:szCs w:val="32"/>
        </w:rPr>
      </w:pPr>
      <w:r>
        <w:br w:type="page"/>
      </w:r>
      <w:r>
        <w:rPr>
          <w:szCs w:val="32"/>
        </w:rPr>
        <w:tab/>
      </w:r>
    </w:p>
    <w:tbl>
      <w:tblPr>
        <w:tblW w:w="1525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27"/>
        <w:gridCol w:w="137"/>
        <w:gridCol w:w="1705"/>
        <w:gridCol w:w="3686"/>
        <w:gridCol w:w="3403"/>
        <w:gridCol w:w="2386"/>
      </w:tblGrid>
      <w:tr>
        <w:trPr>
          <w:trHeight w:val="25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>
                <w:szCs w:val="32"/>
              </w:rPr>
            </w:pPr>
            <w:r>
              <w:rPr>
                <w:szCs w:val="32"/>
              </w:rPr>
              <w:t xml:space="preserve">40. Życie zakonne na przestrzeni wieków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historii życia zakonnego i specyfiki tego powoła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szacunku dla życia zakonnego oraz odpowiedzialności za właściwy wybór drogi życiowej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Historia Kościoła (E.3).</w:t>
            </w:r>
          </w:p>
          <w:p>
            <w:pPr>
              <w:pStyle w:val="Teksttabeli2"/>
              <w:rPr/>
            </w:pPr>
            <w:r>
              <w:rPr/>
              <w:t>Działalność wybranych postaci świętych (E.4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/>
              <w:t>wymienia różne formy życia poświęconego B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omawia działalność Kościoła w XVI i XVII w. na przykładzie św. Franciszka Ksawerego (E.3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przedstawia rolę zakonów w dziejach starożytnej i średniowiecznej Europy: benedyktyni, franciszkanie i dominikanie (E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opowiada o roli założonych wspólnot przez: Benedykta, Franciszka z Asyżu, Dominika, Ignacego Loyoli (E.4.2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słowa Chrystusa i Kościoła wzywające do życia konsekrowa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rozwój życia zakonnego w dziejach chrześcijaństwa (Benedyktyni, zakony: kanonickie, rycerskie, żebracze, kleryckie – Jezuici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woim życiem odpowiada Bogu na Jego wezwanie (C.2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modli się za osoby życia konsekrowanego (E.4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szukuje własnej drogi życiowej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1. Obowiązki misyjne chrześcijanina. Rozwój misji katolickich do początków XX wie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historii rozwoju misji katolickich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zaangażowania się w misyjną działalność Kościoła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isyjna działalność Kościoła (F.1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misyjna natura Kościoła (F.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oparciu o teksty biblijne i nauczanie Kościoła opisuje jego misyjną działalność (F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przykłady działalności misyjnej, zaangażowanie osób duchownych i świeckich (F.1.3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terytorialny zasięg katolickich mis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charakter pracy misyj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rozwój misji katolickich na różnych kontynentach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ejawia postawę misyjną (F.1.c) przez modlitwę, dobre czyny, troskę o gazetkę misyjną…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łącza się w różne formy pomocy misjom (F.1.a)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>
                <w:szCs w:val="32"/>
              </w:rPr>
            </w:pPr>
            <w:r>
              <w:rPr/>
              <w:t>42. Chrześcijanin wśród niechrześcijan. Religie niechrześcijańskie</w:t>
            </w:r>
          </w:p>
          <w:p>
            <w:pPr>
              <w:pStyle w:val="Teksttabeli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cech charakterystycznych wielkich religii świat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życia wiarą chrześcijańską w konfrontacji z religiami niechrześcijańskimi i odmiennymi światopoglądami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Podobieństwa i różnice pomiędzy chrześcijaństwem i wielkim religiami (F.3). </w:t>
            </w:r>
          </w:p>
          <w:p>
            <w:pPr>
              <w:pStyle w:val="Teksttabeli2"/>
              <w:rPr/>
            </w:pPr>
            <w:r>
              <w:rPr/>
              <w:t>Judaizm (A.12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ogólnie zjawisko religii (F.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a: religia monoteistyczna i politeistycz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mienia główne religie monoteistyczne i politeistyczne w świecie: chrześcijaństwo, judaizm, islam, buddyzm, hinduizm (F.3.3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działania na rzecz tolerancji religijnej (E.5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kiedy w Kościele obchodzimy Dzień Judaizmu (A.12.4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czas powstania, podstawowe założenia i terytorium występ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różnicę między wyznaniami chrześcijańskimi a religiami niechrześcijańskimi (F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kazuje specyfikę i wartość chrześcijaństwa wobec innych religii (F.3.7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różnice i podobieństwa między judaizmem a chrześcijaństwem (A.12.2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zanuje inne religie i ich wyznawców (F.3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aje świadectwo bycia chrześcijaninem.</w:t>
            </w:r>
          </w:p>
        </w:tc>
      </w:tr>
    </w:tbl>
    <w:p>
      <w:pPr>
        <w:pStyle w:val="Cele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</w:r>
    </w:p>
    <w:tbl>
      <w:tblPr>
        <w:tblW w:w="1525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450"/>
        <w:gridCol w:w="1595"/>
        <w:gridCol w:w="3546"/>
        <w:gridCol w:w="3119"/>
        <w:gridCol w:w="2670"/>
      </w:tblGrid>
      <w:tr>
        <w:trPr>
          <w:trHeight w:val="25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43. Dlaczego prawda jest ważna. </w:t>
            </w:r>
            <w:r>
              <w:rPr>
                <w:spacing w:val="-4"/>
              </w:rPr>
              <w:t>Antychrześcijańskie</w:t>
            </w:r>
            <w:r>
              <w:rPr/>
              <w:t xml:space="preserve"> i antykatolickie stereotyp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źródeł wrogich Kościołowi i chrześcijaństwu opinii i stereotypów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krytycznej postawy wobec przekazów medialnych na temat chrześcijan i katolików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: przykazanie ósme (C.7)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rozpoznaje i wskazuje mechanizmy manipulacji w relacjach osobowych i w mediach (C.7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konieczność poznania pełnych okoliczności zaistniałych faktów, by móc je prawidłowo oceni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powtarzanych często opinii na temat wydarzeń i ludzi związanych z Kościoł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okoliczności tworzenia i cel rozpowszechniania krzywdzących opinii i stereotyp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szukuje obiektywnych źródeł wiedzy na temat nagłaśnianych zdarzeń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achowuje powściągliwość w ocenie innych ludzi, szczególnie w sytuacji, gdy niewiele o nich w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rozróżnia prawdę faktów i narzucany często w mediach sposób myślenia o ni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jest prawdomówny (C.7.c)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32"/>
              </w:rPr>
              <w:t>44. C</w:t>
            </w:r>
            <w:r>
              <w:rPr/>
              <w:t>el nie uświęca środków. Terroryz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rawdy, że działania terrorystyczne wynikają z niesprawiedliwości i prowadzą do krzywdy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poczucia sprawiedliwości i właściwej oceny zasady, że cel uświęca środk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ykroczenia przeciw przykazaniom i konsekwencje tych wykroczeń (C.3)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pojęcie terroryzmu oraz organizacji i ataków terrorystycz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różnicę między Chrystusem a innymi osobami mającymi wpływ na dzieje ludzkości (A.13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przyczyny nieszczęść i zła: zbrodnie, wojny, przemoc itp. (C.1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posoby przeciwdziałania złu (C.1.8), podając przykłady skuteczności walki metodami pokojowym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ybrane postacie historyczne i określa ich wpływ na histori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mienia zasady moralne, jakie są łamane w przygotowaniu i przeprowadzaniu ataków terrorystycznych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nawet dla słusznych dążeń nie wolno posługiwać się zbrodniczymi metodami, wymierzonymi w niewinnych ludz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sprzeciw wobec stosowania przemocy, również w upominaniu się o słuszne pra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przekonanie, że Bóg wspiera tych, którzy stosują Jego metody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32"/>
              </w:rPr>
              <w:t>45. „S</w:t>
            </w:r>
            <w:r>
              <w:rPr/>
              <w:t>trzeżcie się, żeby was kto nie zwiódł”</w:t>
            </w:r>
            <w:r>
              <w:rPr>
                <w:szCs w:val="24"/>
              </w:rPr>
              <w:t xml:space="preserve">. </w:t>
            </w:r>
            <w:r>
              <w:rPr/>
              <w:t>Sekt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istoty niebezpieczeństwa, jakie niosą ze sobą sekty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właściwej oceny oferowanych propozycji „innej wiary” i afirmacji własnej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Główne religie w świecie (F.3)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, co to jest sek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iebezpieczeństwa, jakie niosą ze sobą sek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objawy uzależnienia się od sek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łaściwą postawę chrześcijanina wobec sekt (F.3.8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szkodliwość działania sek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sposoby obrony przed werbowaniem do sek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trafi rozpoznać, że ktoś przystał do sekty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achowuje czujność wobec propozycji sekt (F.3.d) i jest krytyczny wobec ich propozy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jest wierny jedynemu B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trafi bronić swojej wiary.</w:t>
            </w:r>
          </w:p>
        </w:tc>
      </w:tr>
    </w:tbl>
    <w:p>
      <w:pPr>
        <w:pStyle w:val="Cele"/>
        <w:rPr/>
      </w:pPr>
      <w:r>
        <w:br w:type="page"/>
      </w:r>
      <w:r>
        <w:rPr/>
      </w:r>
    </w:p>
    <w:tbl>
      <w:tblPr>
        <w:tblW w:w="1525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70"/>
        <w:gridCol w:w="1497"/>
        <w:gridCol w:w="3402"/>
        <w:gridCol w:w="98"/>
        <w:gridCol w:w="2682"/>
        <w:gridCol w:w="3237"/>
      </w:tblGrid>
      <w:tr>
        <w:trPr>
          <w:trHeight w:val="2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32"/>
              </w:rPr>
              <w:t>46. N</w:t>
            </w:r>
            <w:r>
              <w:rPr>
                <w:szCs w:val="26"/>
              </w:rPr>
              <w:t>admiar i deficyt religijnoś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rawdy, że fanatyzm i obojętność religijna są sprzeczne z nauką Chrystusa i Kościoł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radosnego świadczenia o Chrystusie w swoim środowisku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tości stanowiące fundament relacji międzyludzkich (E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artości, którymi powinien kierować się chrześcijani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w jaki sposób młody człowiek powinien świadczyć o Chrystusie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a: fanatyzm religijny, obojętność religij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zarówno fanatyzm, jak i obojętność religijna są sprzeczne z postawą autentycznej religijności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radośnie przeżywa swoje chrześcijaństwo i wypełnia chrześcijańskie obowiąz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woim życiem daje świadectwo o wyznawanej wierze w Chrystusa (F.3.c)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32"/>
              </w:rPr>
              <w:t>47. O</w:t>
            </w:r>
            <w:r>
              <w:rPr/>
              <w:t>dbieranie prawa do wolności. Totalitaryzm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, na czym polega zło systemów totalitarnych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respektowania prawa do wolności w wymiarze indywidualnym i społecznym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Chrześcijanin wobec zła i nieszczęść (C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/>
              <w:t>definiuje pojęcie totalitaryzmu i podaje przykłady systemów totalitar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uzasadnia, że zło jest konsekwencją odrzucenia Boga (C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opowiada o roli Kościoła w czasach totalitaryzmów: hitlerowskiego i bolszewickiego (E.3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rawa i wolności, których naruszenie może prowadzić do totalitarnego zniewolenia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każdy z systemów totalitarnych sprzeciwia się swobodnemu wyznawaniu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konieczność respektowania prawa do kontrolowania poczynań władzy państwowej i do nieskrępowanego wypowiadania krytyki pod jej adresem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respektuje prawa i wolności każdego człowieka w społecznościach, w których na co dzień funkcjonuj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zanuje wszystkich ludzi bez względu na ich przekonania (A.2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przeciwia się próbom przypisywania sobie przez kogoś lub przez jakąś grupę większych praw kosztem praw innych.</w:t>
            </w:r>
          </w:p>
        </w:tc>
      </w:tr>
    </w:tbl>
    <w:p>
      <w:pPr>
        <w:pStyle w:val="Teksttabeli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tapy1"/>
        <w:rPr/>
      </w:pPr>
      <w:hyperlink w:anchor="__RefHeading___Toc134525037">
        <w:r>
          <w:rPr>
            <w:rStyle w:val="InternetLink"/>
            <w:color w:val="000000"/>
            <w:u w:val="none"/>
          </w:rPr>
          <w:t>VII. Przewodnicy w drodze do szczęścia</w:t>
        </w:r>
      </w:hyperlink>
    </w:p>
    <w:tbl>
      <w:tblPr>
        <w:tblW w:w="152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20"/>
        <w:gridCol w:w="1904"/>
        <w:gridCol w:w="3597"/>
        <w:gridCol w:w="14"/>
        <w:gridCol w:w="3376"/>
        <w:gridCol w:w="11"/>
        <w:gridCol w:w="2518"/>
      </w:tblGrid>
      <w:tr>
        <w:trPr>
          <w:trHeight w:val="25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>
                <w:szCs w:val="32"/>
              </w:rPr>
              <w:t>48. P</w:t>
            </w:r>
            <w:r>
              <w:rPr/>
              <w:t>atron ekologów. Święty Francis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ostaci św. Franciszka, zachwyconego przyrodą, kochającego stworzenia, których dawcą jest Bóg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naśladowania drogi świętości Franciszka z Asyżu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/>
              <w:t>Świat jako dar Boży (C.7).</w:t>
            </w:r>
          </w:p>
          <w:p>
            <w:pPr>
              <w:pStyle w:val="Teksttabeli2"/>
              <w:rPr/>
            </w:pPr>
            <w:r>
              <w:rPr/>
              <w:t>Działalność wybranych postaci świętych (E.4) – św. Franciszek z Asyżu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definiuje pojęcie „ekologia”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/>
              <w:t>wyjaśnia, że przyroda jest dar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4"/>
              </w:rPr>
              <w:t xml:space="preserve">wskazuje najważniejsze fakty z życia świętych (E.4.1) </w:t>
            </w:r>
            <w:r>
              <w:rPr/>
              <w:t>– św. Franciszek z Asyż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/>
              <w:t>prezentuje nauczanie Kościoła dotyczące ekologii (C.7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4"/>
              </w:rPr>
              <w:t xml:space="preserve">wykazuje aktualność myśli </w:t>
            </w:r>
            <w:r>
              <w:rPr/>
              <w:t>św. Franciszka</w:t>
            </w:r>
            <w:r>
              <w:rPr>
                <w:szCs w:val="24"/>
              </w:rPr>
              <w:t xml:space="preserve"> (E.4.2)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odpowiedzialność za środowisko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stosunek współczesnych ludzi do przyrody i porównuje go z nauką przekazaną przez św. Francisz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kazuje związek między mądrym korzystaniem z darów przyrody, a zdrowiem i szczęściem człowieka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zanuje świat stworzony przez Boga (C.7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tara się naśladować przykład świętego Franciszka (B.2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ejmuje działania na rzecz ochrony najbliższego środowiska na wzór św. Franciszka.</w:t>
            </w:r>
          </w:p>
        </w:tc>
      </w:tr>
    </w:tbl>
    <w:p>
      <w:pPr>
        <w:pStyle w:val="Cele"/>
        <w:rPr>
          <w:szCs w:val="32"/>
        </w:rPr>
      </w:pPr>
      <w:r>
        <w:rPr>
          <w:szCs w:val="32"/>
        </w:rPr>
        <w:tab/>
      </w:r>
    </w:p>
    <w:tbl>
      <w:tblPr>
        <w:tblW w:w="1521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46"/>
        <w:gridCol w:w="1967"/>
        <w:gridCol w:w="3418"/>
        <w:gridCol w:w="2698"/>
        <w:gridCol w:w="3093"/>
      </w:tblGrid>
      <w:tr>
        <w:trPr>
          <w:trHeight w:val="25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>
                <w:szCs w:val="32"/>
              </w:rPr>
              <w:t>49. Ś</w:t>
            </w:r>
            <w:r>
              <w:rPr/>
              <w:t>więci uczą modlitw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znaczenia modlitwy w życiu chrześcijanin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chęcenie do aktywnego przeżywania relacji z Bogie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/>
              <w:t>Modlitwa postawą otwarcia się na Boga (D.1).</w:t>
            </w:r>
          </w:p>
          <w:p>
            <w:pPr>
              <w:pStyle w:val="Teksttabeli2"/>
              <w:rPr/>
            </w:pPr>
            <w:r>
              <w:rPr/>
              <w:t>Trudności w modlitwie (D.4).</w:t>
            </w:r>
          </w:p>
          <w:p>
            <w:pPr>
              <w:pStyle w:val="Teksttabeli2"/>
              <w:rPr/>
            </w:pPr>
            <w:r>
              <w:rPr/>
              <w:t>Święci świadkowie wiary (F.2)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, czym jest modlitwa (D.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modlitwy znanych ludzi (D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pacing w:val="-2"/>
              </w:rPr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pacing w:val="-2"/>
              </w:rPr>
              <w:t>przedstawia sposoby przezwyciężania</w:t>
            </w:r>
            <w:r>
              <w:rPr/>
              <w:t xml:space="preserve"> trudności w modlitwie (D.4.2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ludzi, którzy swoje życie opierali na modlitw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znaczenie modlitwy w życiu wybranych postaci (św. o. Pio, bł. Carlo Acutis, Marta Robin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warto dobrze się modlić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codziennej modlitwie otwiera się na Pana Boga (D.4.a).</w:t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>
                <w:szCs w:val="32"/>
              </w:rPr>
              <w:t>50. W</w:t>
            </w:r>
            <w:r>
              <w:rPr/>
              <w:t>spółczesna samarytanka. Święta Matka Teresa z Kalkut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życia i działalności św. matki Teresy z Kalkuty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niesienia pomocy słabym, opuszczonym, niechcianym, bezdomny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/>
              <w:t>Działalność wybranych postaci świętych (E.4) – św. matka Teresa z Kalkuty.</w:t>
            </w:r>
          </w:p>
          <w:p>
            <w:pPr>
              <w:pStyle w:val="Teksttabeli2"/>
              <w:rPr/>
            </w:pPr>
            <w:r>
              <w:rPr/>
              <w:t>Zaangażowanie chrześcijanina w różne formy apostolstwa (F.2)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e miłosierdzia Bożego i wiąże je ze sprawiedliwością, 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ważniejsze wydarzenia z życia św. Teresy z Kalku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bezinteresownej troski o ludzi w potrzebie (F.2.3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formy działalności matki Teresy i jej zgromad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kreśla wartość osobistej modlitwy w kształtowaniu wrażliwości na potrzeby innych ludzi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zoruje się na św. matce Teresie z Kalkuty w niesieniu pomocy potrzebującym (E.4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modli się za ubogich, słabych, opuszczonych, niechcia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ngażuje się w służbę na rzecz drugiego człowieka (A.1.f; C.1.c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ąży do szczęścia bliźnich (A.1.e).</w:t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>
                <w:szCs w:val="32"/>
              </w:rPr>
              <w:t>51. Ś</w:t>
            </w:r>
            <w:r>
              <w:rPr/>
              <w:t>więci papieże XX w. Jan XXIII, Paweł VI i Jan Paweł I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apostolskiej posługi świętych papieży XX w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djęcia duchowej odpowiedzialności za Kościół.</w:t>
            </w:r>
          </w:p>
          <w:p>
            <w:pPr>
              <w:pStyle w:val="Cel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/>
              <w:t>Działalność wybranych postaci świętych (E.4) – Jan XXIII, Paweł VI i Jan Paweł II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dlaczego św. Jan XXIII został nazwany papieżem pokoju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św. Paweł VI nazywany jest papieżem dial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/>
              <w:t>charakteryzuje apostolską papieża Jana Pawła II jako Pielgrzyma i patrona rodzi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wskazuje najważniejsze fakty z życia świętych papieży XX w. (E.4.1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najważniejsze wydarzenia z pontyfikatów Jana XXIII, Pawła VI i Jana Pawła 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motywację ludzi pielgrzymujących do grobów świętych papieży.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naśladuje w swoim życiu świętych papieży w ich oddaniu się Bogu i Kościoł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modli się za ich wstawiennictwem w intencjach własnych i inn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zoruje się na świadkach wiary (A.2.c) – świętych papieży XX w.</w:t>
            </w:r>
          </w:p>
        </w:tc>
      </w:tr>
    </w:tbl>
    <w:p>
      <w:pPr>
        <w:pStyle w:val="Cele"/>
        <w:rPr/>
      </w:pPr>
      <w:r>
        <w:rPr>
          <w:szCs w:val="32"/>
        </w:rPr>
        <w:tab/>
      </w: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521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40"/>
        <w:gridCol w:w="6"/>
        <w:gridCol w:w="1911"/>
        <w:gridCol w:w="14"/>
        <w:gridCol w:w="3746"/>
        <w:gridCol w:w="6"/>
        <w:gridCol w:w="3863"/>
        <w:gridCol w:w="1636"/>
      </w:tblGrid>
      <w:tr>
        <w:trPr>
          <w:trHeight w:val="25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>
                <w:szCs w:val="32"/>
              </w:rPr>
              <w:t>52. W</w:t>
            </w:r>
            <w:r>
              <w:rPr/>
              <w:t>niebowzięta Królowa Świ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dogmatem o wniebowzięciu NMP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zawierzenia Maryi własnego życia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/>
              <w:t>Odkupieńczy charakter dzieła Jezusa Chrystusa (A.13)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i opisuje uroczystości i maryjne (B.2.2) – Wniebowzięcia NMP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dogmat o wniebowzięciu NMP (A.13.12) i podaje datę ogłos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istotę kultu Maryi (B.2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ludową nazwę uroczystości Matki Bożej Zielnej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św. Jan Paweł II powierzył Maryi siebie i swoją posługę papiesk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zawołania papieskiego Jana Pawła II „Totus Tuus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cel błogosławienia kwiatów i zió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pielgrzymki zmierzają na Jasną Górę na uroczystość Wniebowzięcia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wierza Maryi własne życie.</w:t>
            </w:r>
          </w:p>
        </w:tc>
      </w:tr>
    </w:tbl>
    <w:p>
      <w:pPr>
        <w:pStyle w:val="Teksttabeli"/>
        <w:numPr>
          <w:ilvl w:val="0"/>
          <w:numId w:val="0"/>
        </w:numPr>
        <w:ind w:left="152" w:right="0" w:hanging="0"/>
        <w:rPr>
          <w:b/>
          <w:b/>
        </w:rPr>
      </w:pPr>
      <w:r>
        <w:rPr>
          <w:b/>
        </w:rPr>
      </w:r>
    </w:p>
    <w:p>
      <w:pPr>
        <w:pStyle w:val="Etapy1"/>
        <w:rPr/>
      </w:pPr>
      <w:r>
        <w:rPr/>
        <w:t>VIII. Wydarzenia zbawcze</w:t>
      </w:r>
    </w:p>
    <w:tbl>
      <w:tblPr>
        <w:tblW w:w="1521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"/>
        <w:gridCol w:w="2875"/>
        <w:gridCol w:w="11"/>
        <w:gridCol w:w="1571"/>
        <w:gridCol w:w="11"/>
        <w:gridCol w:w="4077"/>
        <w:gridCol w:w="11"/>
        <w:gridCol w:w="2606"/>
        <w:gridCol w:w="11"/>
        <w:gridCol w:w="2171"/>
        <w:gridCol w:w="11"/>
      </w:tblGrid>
      <w:tr>
        <w:trPr>
          <w:trHeight w:val="255" w:hRule="atLeast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>
                <w:szCs w:val="32"/>
              </w:rPr>
              <w:t>53. W</w:t>
            </w:r>
            <w:r>
              <w:rPr/>
              <w:t>stawiennictwo naszych świętych patronów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wiadomości nt. prawdy o wstawiennictwie świętych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ufności w pomoc świętych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/>
              <w:t>Świętość w różnych formach życia (C.10).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wstawiennictwa świętych i wyjaśnia, na czym ono pole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i opisuje uroczystości (B.2.2) – Wszystkich Świę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bliska więź ze świętymi pomaga być blisk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amięta najważniejsze wydarzenia z życia swojego patro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naśladowania swojego patrona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naukę Kościoła na temat komunii ze święty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słów św. Teresy od Dzieciątka Jezus: „Przejdę do mojego nieba, by czynić dobro na ziemi”.</w:t>
            </w:r>
          </w:p>
          <w:p>
            <w:pPr>
              <w:pStyle w:val="Teksttabeli2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osi w modlitwie swojego patrona o wstawiennictwo u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jednoczy się z Chrystusem (B.2.c) przez wstawiennictwo świętych.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/>
              <w:t>54. Kościół pielgrzymujący, cierpiący i chwalebny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wiadomości nt. prawdy o obcowaniu świętych oraz o znaczeniu Eucharystii dla ziemskiego i wiecznego życia człowiek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głębiania wiary w duchową łączność Kościoła pielgrzymującego, cierpiącego i chwalebnego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/>
              <w:t>Śmierć człowieka i czyściec (A.8).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kazuje związek między wiarą w czyściec i miłosierdziem Bożym (A.8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katolickie spojrzenie na śmierć człowieka i sens wiary w czyściec (A.8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 nauczanie Kościoła o odpustach (A.8.4).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Eucharystii dla budowania jedności Kościoła w wymiarze doczesnym i wiecznym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pacing w:val="-4"/>
              </w:rPr>
            </w:pPr>
            <w:r>
              <w:rPr/>
              <w:t>modli się za zmarłych (A.8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pacing w:val="-4"/>
              </w:rPr>
              <w:t>z wiarą przyjmuje Komunię Świętą, ofiarując ją za żywych i umarłych członków Kościoł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"/>
        <w:gridCol w:w="2402"/>
        <w:gridCol w:w="13"/>
        <w:gridCol w:w="1673"/>
        <w:gridCol w:w="13"/>
        <w:gridCol w:w="4371"/>
        <w:gridCol w:w="13"/>
        <w:gridCol w:w="2533"/>
        <w:gridCol w:w="13"/>
        <w:gridCol w:w="2806"/>
        <w:gridCol w:w="27"/>
      </w:tblGrid>
      <w:tr>
        <w:trPr>
          <w:trHeight w:val="255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>
                <w:szCs w:val="32"/>
              </w:rPr>
              <w:t>55. C</w:t>
            </w:r>
            <w:r>
              <w:rPr/>
              <w:t>zekanie na Boga, który przychodzi. Adwent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znaczenia Adwentu w liturgii Kościoł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aktywnego czuwania w oczekiwaniu na przyjście Chrystusa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/>
              <w:t>Bóg objawia się człowiekowi (A.5).</w:t>
            </w:r>
          </w:p>
          <w:p>
            <w:pPr>
              <w:pStyle w:val="Teksttabeli2"/>
              <w:rPr/>
            </w:pPr>
            <w:r>
              <w:rPr/>
              <w:t>Objawienie Boże (A.10).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skazuje miejsce Adwentu na schemacie roku liturgicznego i omawia jego znaczen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tradycje i symbole adwentow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pieśni adwent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estawia wydarzenia biblijne ze zwyczajami religijnymi (A.10.6)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ens i znaczenie tradycji i symboli adwent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teksty biblijne zapowiadające przyjście Zbawiciela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ktywnie włącza się w rodzinne i parafialne przygotowania do świąt Bożego Narod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ielęgnuje tradycje i zwyczaje religijne (A.10.c) związane z Adwentem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>
                <w:szCs w:val="32"/>
              </w:rPr>
              <w:t>56. S</w:t>
            </w:r>
            <w:r>
              <w:rPr/>
              <w:t xml:space="preserve">łowo staje się człowiekiem. Boże Narodzenie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wiadomości nt. istoty Bożego Narodzenia jako wcielenia Słowa Bożego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otwarcia się na Boży plan ludzkości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/>
              <w:t>Zbawcza misja Jezusa Chrystusa (A.5).</w:t>
            </w:r>
          </w:p>
          <w:p>
            <w:pPr>
              <w:pStyle w:val="Teksttabeli2"/>
              <w:rPr/>
            </w:pPr>
            <w:r>
              <w:rPr/>
              <w:t>Odkupieńczy charakter dzieła Jezusa Chrystusa (A.13).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Słowo Boże – Jezus stał się człowiekiem, by wypełnić Boży plan zba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narodzenie Jezusa rozpoczyna wypełnienie protoewange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Bóg pełen mocy stał się słabym dziec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skutki wynikające z Wcielenia dla życia chrześcijanina (A.13.10)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przesłanie tekstu biblijnego J 1,1-14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biblijne określenie „Słowo” odnosi się do Syn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fragmenty prefacji o Bożym Narodzeniu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ielęgnuje tradycje i zwyczaje religijne (A.10.c) związane z Bożym Narodzen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ddaje cześć małemu Jezusowi, uznając w nim Bożego Syna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>
                <w:szCs w:val="32"/>
              </w:rPr>
              <w:t>57. C</w:t>
            </w:r>
            <w:r>
              <w:rPr/>
              <w:t xml:space="preserve">ały świat idzie do Jezusa. Trzech Króli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wiadomości o tym, że Jezus przyszedł do wszystkich ludz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składania darów Jezusowi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/>
              <w:t>Bóg objawia się człowiekowi (A.5).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„Objawienie Pański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, co może być darem współczesnego człowieka dl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6 stycznia Kościół w Polsce obchodzi Dzień Pomocy Misj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związek wydarzeń biblijnych z rokiem liturgicznym, prawdami wiary i moralności chrześcijańskiej oraz życiem chrześcijanina (A.10.5)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mędrców jako przedstawicieli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ymboliczne znaczenie darów ofiarowanych Jezusowi przez mędr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najlepszym darem dla Jezusa są dobre uczynki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, co będzie jego osobistym darem dl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ielęgnuje tradycje i zwyczaje religijne (A.10.c) związane ze świętem Trzech Króli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>
                <w:szCs w:val="32"/>
              </w:rPr>
              <w:t>58. C</w:t>
            </w:r>
            <w:r>
              <w:rPr/>
              <w:t>o to znaczy nawrócić się? Wielki Post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wiadomości o Wielkim Poście jako czasie nawrócenia i łask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chrześcijańskiego umartwienia i wyrzeczenia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/>
              <w:t>Odkupieńczy charakter dzieła Jezusa Chrystusa (A.13).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okres Wielkiego Postu jako czas pokuty i nawróc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że konsekwencją nawrócenia są dobre czy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znaczenie przykazań kościelnych (E.2.11): drugiego, trzeciego, i czwartego i wyjaśnia obowiązki wynikające z nich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na podstawie tekstu biblijnego (Łk 15,11-33) określa, na czym polega istota nawróc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właściwe znaczenie dobrych uczynków (post, modlitwa, jałmużna)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ejmuje postanowienia wielkopostne, które pomogą w trwałym nawrócen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ejmuje walkę z pokusami w swoim życiu (A.7.e) realizując postanowienia wielkopost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ce wypełniać przykazania kościelne (E.2.d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ele"/>
        <w:rPr/>
      </w:pPr>
      <w:r>
        <w:br w:type="page"/>
      </w:r>
      <w:r>
        <w:rPr/>
      </w:r>
    </w:p>
    <w:tbl>
      <w:tblPr>
        <w:tblW w:w="1529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62"/>
        <w:gridCol w:w="125"/>
        <w:gridCol w:w="2127"/>
        <w:gridCol w:w="4110"/>
        <w:gridCol w:w="2826"/>
        <w:gridCol w:w="9"/>
        <w:gridCol w:w="2213"/>
      </w:tblGrid>
      <w:tr>
        <w:trPr>
          <w:trHeight w:val="25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>
                <w:szCs w:val="32"/>
              </w:rPr>
              <w:t>59. N</w:t>
            </w:r>
            <w:r>
              <w:rPr/>
              <w:t>owe życie w Chrystusie. Wielkanoc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wiadomości o fundamentalnym znaczeniu zmartwychwstania Chrystusa dla wiary chrześcijan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włączenia się w nowe życie z Chrystuse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/>
              <w:t>Zmartwychwstanie Jezusa Chrystusa. Nadzieja chrześcijańska (A.6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tacza biblijne relacje o chrystofaniach (A.6.1) – spotkanie z Marią Magdalen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odrębnia i wyjaśnia słowa </w:t>
            </w:r>
            <w:r>
              <w:rPr>
                <w:i/>
              </w:rPr>
              <w:t>Credo</w:t>
            </w:r>
            <w:r>
              <w:rPr/>
              <w:t xml:space="preserve"> odnoszące się do zmartwychwstania Chrystusa (A.4.1) i życia wiecznego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chrzest rozpoczyna nowe życie w Chrystu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konsekwencje wiary w zmartwychwstanie Jezusa Chrystusa jako uzasadnienie nadziei chrześcijańskiej (A.6.3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perykopę o zmartwychwstaniu Chrystusa (J 20,11-1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„nowe życie w Chrystusi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rawdę, że zmartwychwstanie Jezusa otwiera nam drogę do nowego życia i jest zapowiedzią naszego zmartwychwstania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ierzy w zmartwychwstanie Chrystusa (A.6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żywa święta wielkanocne z myślą o własnym zmartwychwstaniu.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>
                <w:szCs w:val="40"/>
              </w:rPr>
              <w:t>60. P</w:t>
            </w:r>
            <w:r>
              <w:rPr/>
              <w:t xml:space="preserve">oszli na cały świat. Zesłanie Ducha Świętego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iedzy o aktualnej misji ewangelizacyjnej Kościoł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odpowiedzialności za zabawienie ludzi żyjących z dala od Chrystu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2"/>
              <w:rPr/>
            </w:pPr>
            <w:r>
              <w:rPr/>
              <w:t>Duch Święty (A.14).</w:t>
            </w:r>
          </w:p>
          <w:p>
            <w:pPr>
              <w:pStyle w:val="Teksttabeli2"/>
              <w:rPr/>
            </w:pPr>
            <w:r>
              <w:rPr/>
              <w:t>Misyjna działalność Kościoła (F.1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misją Kościoła jest zbawienie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że każdy chrześcijanin jest odpowiedzialny za głoszenie innym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możliwości i podaje przykłady apostolstwa w różnych środowiskach rówieśniczych i na portalach społecznościowych (F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ludzi zaangażowanych w apostolstwo (F.2.4), charakteryzując wybrane inicjatywy ewangelizacyjne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od dnia Pięćdziesiątnicy Duch Święty pobudza serca ludzi, aby z wiarą głosili Ewangelię tym, którzy jej nie słyszel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wielu ochrzczonych osłabło w wierze i potrzebuje ponownej ewangeliza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do ewangelizacji warto wykorzystywać nowoczesne środki komunikacji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fiarowuje swoje cierpienie w intencji dzieła nowej ewangelizacji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ngażuje się w ewangelizacyjną działalność Kościoła (F.2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tara się na co dzień dzielić owocami Ducha Świętego (A.14.c).</w:t>
            </w:r>
          </w:p>
        </w:tc>
      </w:tr>
    </w:tbl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IbisEE-Roman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255" w:hanging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42" w:right="0" w:hanging="142"/>
    </w:pPr>
    <w:rPr>
      <w:rFonts w:ascii="Times New Roman" w:hAnsi="Times New Roman" w:eastAsia="TimeIbisEE-Roman;Calibri" w:cs="Times New Roman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firstLine="28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IbisEE-Roman;Calibri"/>
      <w:sz w:val="21"/>
      <w:szCs w:val="21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142" w:right="0" w:firstLine="284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ele">
    <w:name w:val="cele"/>
    <w:basedOn w:val="Normal"/>
    <w:next w:val="Normal"/>
    <w:qFormat/>
    <w:pPr/>
    <w:rPr/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142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Metody1">
    <w:name w:val="Metody 1"/>
    <w:basedOn w:val="Normal"/>
    <w:qFormat/>
    <w:pPr>
      <w:widowControl w:val="false"/>
      <w:pBdr>
        <w:top w:val="single" w:sz="4" w:space="8" w:color="000000"/>
      </w:pBdr>
      <w:tabs>
        <w:tab w:val="clear" w:pos="708"/>
        <w:tab w:val="left" w:pos="1134" w:leader="none"/>
        <w:tab w:val="left" w:pos="1701" w:leader="none"/>
      </w:tabs>
      <w:autoSpaceDE w:val="false"/>
      <w:spacing w:lineRule="atLeast" w:line="264"/>
      <w:ind w:left="454" w:right="0" w:hanging="454"/>
      <w:jc w:val="both"/>
      <w:textAlignment w:val="center"/>
    </w:pPr>
    <w:rPr>
      <w:rFonts w:eastAsia="Times New Roman" w:cs="Time-Ibis EE"/>
      <w:color w:val="000000"/>
      <w:sz w:val="24"/>
      <w:szCs w:val="22"/>
    </w:rPr>
  </w:style>
  <w:style w:type="paragraph" w:styleId="Temat1">
    <w:name w:val="temat1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567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spacing w:before="120" w:after="120"/>
      <w:ind w:left="624" w:right="0" w:hanging="624"/>
      <w:jc w:val="left"/>
      <w:outlineLvl w:val="9"/>
    </w:pPr>
    <w:rPr>
      <w:rFonts w:eastAsia="Times New Roman" w:cs="Time-Ibis EE"/>
      <w:bCs/>
      <w:caps/>
      <w:sz w:val="26"/>
      <w:szCs w:val="28"/>
    </w:rPr>
  </w:style>
  <w:style w:type="paragraph" w:styleId="Rozdzia">
    <w:name w:val="Rozdział"/>
    <w:basedOn w:val="Heading2"/>
    <w:qFormat/>
    <w:pPr>
      <w:keepLines/>
      <w:pageBreakBefore/>
      <w:numPr>
        <w:ilvl w:val="0"/>
        <w:numId w:val="0"/>
      </w:numPr>
      <w:spacing w:before="120" w:after="0"/>
      <w:ind w:left="0" w:right="0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Cs w:val="26"/>
    </w:rPr>
  </w:style>
  <w:style w:type="paragraph" w:styleId="Cele22">
    <w:name w:val="cele2"/>
    <w:basedOn w:val="Cele"/>
    <w:qFormat/>
    <w:pPr>
      <w:widowControl w:val="false"/>
      <w:pBdr>
        <w:bottom w:val="single" w:sz="4" w:space="6" w:color="000000"/>
      </w:pBdr>
      <w:tabs>
        <w:tab w:val="clear" w:pos="708"/>
        <w:tab w:val="left" w:pos="1134" w:leader="none"/>
        <w:tab w:val="left" w:pos="1701" w:leader="none"/>
      </w:tabs>
      <w:autoSpaceDE w:val="false"/>
      <w:spacing w:lineRule="atLeast" w:line="264" w:before="113" w:after="113"/>
      <w:ind w:left="454" w:right="0" w:hanging="454"/>
      <w:jc w:val="both"/>
      <w:textAlignment w:val="center"/>
    </w:pPr>
    <w:rPr>
      <w:rFonts w:eastAsia="Times New Roman" w:cs="Time-Ibis EE"/>
      <w:color w:val="000000"/>
      <w:sz w:val="24"/>
      <w:szCs w:val="22"/>
    </w:rPr>
  </w:style>
  <w:style w:type="paragraph" w:styleId="Cele1">
    <w:name w:val="cele1"/>
    <w:basedOn w:val="Normal"/>
    <w:qFormat/>
    <w:pPr>
      <w:widowControl w:val="false"/>
      <w:pBdr>
        <w:top w:val="single" w:sz="4" w:space="8" w:color="000000"/>
      </w:pBdr>
      <w:tabs>
        <w:tab w:val="clear" w:pos="708"/>
        <w:tab w:val="left" w:pos="1134" w:leader="none"/>
        <w:tab w:val="left" w:pos="1701" w:leader="none"/>
      </w:tabs>
      <w:autoSpaceDE w:val="false"/>
      <w:spacing w:lineRule="atLeast" w:line="264"/>
      <w:ind w:left="454" w:right="0" w:hanging="454"/>
      <w:jc w:val="both"/>
      <w:textAlignment w:val="center"/>
    </w:pPr>
    <w:rPr>
      <w:rFonts w:eastAsia="Times New Roman" w:cs="Time-Ibis EE"/>
      <w:color w:val="000000"/>
      <w:sz w:val="22"/>
      <w:szCs w:val="22"/>
    </w:rPr>
  </w:style>
  <w:style w:type="paragraph" w:styleId="Temat2">
    <w:name w:val="Temat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567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spacing w:before="120" w:after="120"/>
      <w:ind w:left="624" w:right="0" w:hanging="624"/>
      <w:jc w:val="left"/>
      <w:outlineLvl w:val="9"/>
    </w:pPr>
    <w:rPr>
      <w:rFonts w:eastAsia="Times New Roman" w:cs="Time-Ibis EE"/>
      <w:bCs/>
      <w:caps/>
      <w:sz w:val="26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40"/>
      <w:ind w:left="221" w:right="0" w:hanging="0"/>
      <w:jc w:val="center"/>
    </w:pPr>
    <w:rPr>
      <w:rFonts w:ascii="Calibri" w:hAnsi="Calibri" w:eastAsia="Calibri" w:cs="Times New Roman"/>
      <w:b/>
      <w:sz w:val="22"/>
      <w:szCs w:val="22"/>
      <w:lang w:val="en-US" w:eastAsia="en-US"/>
    </w:rPr>
  </w:style>
  <w:style w:type="paragraph" w:styleId="Etapy1">
    <w:name w:val="Etapy 1"/>
    <w:basedOn w:val="Normal"/>
    <w:next w:val="Normal"/>
    <w:qFormat/>
    <w:pPr>
      <w:autoSpaceDE w:val="false"/>
      <w:spacing w:before="80" w:after="80"/>
      <w:ind w:left="227" w:right="0" w:hanging="227"/>
    </w:pPr>
    <w:rPr>
      <w:rFonts w:eastAsia="Times New Roman"/>
      <w:b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0:00Z</dcterms:created>
  <dc:creator>Ewelina</dc:creator>
  <dc:description/>
  <dc:language>en-US</dc:language>
  <cp:lastModifiedBy>Ela</cp:lastModifiedBy>
  <dcterms:modified xsi:type="dcterms:W3CDTF">2023-08-11T11:17:00Z</dcterms:modified>
  <cp:revision>86</cp:revision>
  <dc:subject/>
  <dc:title/>
</cp:coreProperties>
</file>