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0" w:right="0" w:hanging="0"/>
        <w:rPr>
          <w:b w:val="false"/>
          <w:b w:val="false"/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>WYMAGANIA EDUKACYJNE Z RELIGII DLA KLASY IV SZKOŁY PODSTAWOWEJ</w:t>
      </w:r>
    </w:p>
    <w:p>
      <w:pPr>
        <w:pStyle w:val="Heading"/>
        <w:spacing w:lineRule="auto" w:line="360"/>
        <w:ind w:left="0" w:right="0" w:hanging="0"/>
        <w:rPr>
          <w:rFonts w:eastAsia="TimeIbisEE-Roman;MS Mincho"/>
          <w:b w:val="false"/>
          <w:b w:val="false"/>
          <w:sz w:val="26"/>
          <w:szCs w:val="26"/>
        </w:rPr>
      </w:pPr>
      <w:r>
        <w:rPr>
          <w:b w:val="false"/>
          <w:caps w:val="false"/>
          <w:smallCaps w:val="false"/>
          <w:sz w:val="26"/>
          <w:szCs w:val="26"/>
        </w:rPr>
        <w:t xml:space="preserve">według podręcznika „Odkrywam życie z Jezusem” </w:t>
      </w:r>
    </w:p>
    <w:p>
      <w:pPr>
        <w:pStyle w:val="Heading1"/>
        <w:spacing w:lineRule="auto" w:line="360"/>
        <w:ind w:left="0" w:right="0" w:firstLine="540"/>
        <w:jc w:val="center"/>
        <w:rPr>
          <w:rFonts w:eastAsia="TimeIbisEE-Roman;MS Mincho"/>
          <w:b w:val="false"/>
          <w:b w:val="false"/>
          <w:sz w:val="26"/>
          <w:szCs w:val="26"/>
        </w:rPr>
      </w:pPr>
      <w:r>
        <w:rPr>
          <w:rFonts w:eastAsia="TimeIbisEE-Roman;MS Mincho"/>
          <w:b w:val="false"/>
          <w:sz w:val="26"/>
          <w:szCs w:val="26"/>
        </w:rPr>
        <w:t>zgodnego z programem nauczania nr AZ-1-01/18</w:t>
      </w:r>
    </w:p>
    <w:p>
      <w:pPr>
        <w:pStyle w:val="Bezodstpw"/>
        <w:widowControl/>
        <w:suppressAutoHyphens w:val="true"/>
        <w:bidi w:val="0"/>
        <w:jc w:val="left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b/>
        </w:rPr>
        <w:t>OGÓLNE KRYTERIA OCENIANIA</w:t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</w:rPr>
        <w:t xml:space="preserve">W procesie oceniania </w:t>
      </w:r>
      <w:r>
        <w:rPr>
          <w:b/>
          <w:sz w:val="22"/>
        </w:rPr>
        <w:t>obowiązuje stosowanie zasady kumulowania wymagań</w:t>
      </w:r>
      <w:r>
        <w:rPr>
          <w:sz w:val="22"/>
        </w:rPr>
        <w:t xml:space="preserve"> (ocenę wyższą otrzymać może uczeń, który spełnia wszystkie wymagania przypisane ocenom niższym). Oceniamy wiedzę i umiejętności ucznia oraz przejawy ich zastosowania w życiu codziennym, przede wszystkim w szkole. Gdy uczeń ubiega się o ocenę celującą, bierzemy pod uwagę również jego zaangażowanie religijno-społeczne poza szkoł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22"/>
        </w:rPr>
        <w:t>Ocenę niedostateczną otrzymuje uczeń, który:</w:t>
        <w:br/>
      </w:r>
      <w:r>
        <w:rPr>
          <w:sz w:val="22"/>
        </w:rPr>
        <w:t>a) nie spełnia wymagań na ocenę dopuszczającą, (i)</w:t>
        <w:br/>
        <w:t>b) odmawia wszelkiej współpracy, (i)</w:t>
        <w:br/>
        <w:t>c) ma lekceważący stosunek do przedmiotu i wiar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Ocenę dopuszczającą otrzymuje uczeń, który spełnia wymagania konieczne: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 xml:space="preserve">w zakresie wiadomości i umiejętności opanował treści najłatwiejsze, najczęściej stosowane, stanowiące podstawę do dalszej edukacji, 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22"/>
        </w:rPr>
        <w:t>wykazuje choćby minimalne zainteresowanie przedmiotem i gotowość współpracy z nauczycielem i w grup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Ocenę dostateczną otrzymuje uczeń, który spełnia wymagania podstawowe: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opanował treści najbardziej przystępne, najprostsze, najbardziej uniwersalne, niezbędne na danym etapie kształcenia i na wyższych etapach,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22"/>
        </w:rPr>
        <w:t>uczestniczy w rozwiązywaniu problemów oraz umiejętnie słucha innyc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Ocenę dobrą otrzymuje uczeń, który spełnia wymagania rozszerzające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panował treści umiarkowanie przystępne oraz bardziej złożone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ukierunkowany jest na poszukiwanie prawdy i dobra oraz szanuje poglądy innych,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22"/>
        </w:rPr>
        <w:t>aktywnie realizuje zadania wykonywane w grup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Ocenę bardzo dobrą otrzymuje uczeń, który spełnia wymagania dopełniające: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opanował treści obejmujące elementy trudne do opanowania, złożone i nietypowe,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ykazuje własną inicjatywę w rozwiązywaniu problemów swojej społeczności</w:t>
      </w:r>
    </w:p>
    <w:p>
      <w:pPr>
        <w:pStyle w:val="Normal"/>
        <w:numPr>
          <w:ilvl w:val="0"/>
          <w:numId w:val="3"/>
        </w:numPr>
        <w:rPr>
          <w:b/>
          <w:b/>
          <w:sz w:val="18"/>
          <w:szCs w:val="18"/>
        </w:rPr>
      </w:pPr>
      <w:r>
        <w:rPr>
          <w:sz w:val="22"/>
        </w:rPr>
        <w:t>wszechstronnie dba o rozwój swojej osobowości i podejmuje zadania apostolskie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Ocenę celującą otrzymuje uczeń, który: </w:t>
        <w:br/>
      </w:r>
      <w:r>
        <w:rPr>
          <w:sz w:val="22"/>
        </w:rPr>
        <w:t xml:space="preserve">a) posiadł wiedzę i umiejętności z przedmiotu w danej klasie, samodzielnie i twórczo rozwija własne uzdolnienia, </w:t>
      </w:r>
    </w:p>
    <w:p>
      <w:pPr>
        <w:pStyle w:val="Normal"/>
        <w:rPr>
          <w:sz w:val="22"/>
        </w:rPr>
      </w:pPr>
      <w:r>
        <w:rPr>
          <w:sz w:val="22"/>
        </w:rPr>
        <w:t xml:space="preserve">b) biegle posługuje się zdobytymi wiadomościami w rozwiązywaniu problemów teoretycznych lub praktycznych i proponuje rozwiązania nietypowe, </w:t>
      </w:r>
    </w:p>
    <w:p>
      <w:pPr>
        <w:pStyle w:val="Normal"/>
        <w:tabs>
          <w:tab w:val="clear" w:pos="708"/>
          <w:tab w:val="left" w:pos="1690" w:leader="none"/>
        </w:tabs>
        <w:rPr>
          <w:sz w:val="22"/>
        </w:rPr>
      </w:pPr>
      <w:r>
        <w:rPr>
          <w:sz w:val="22"/>
        </w:rPr>
        <w:t>c) osiąga sukcesy w konkursach i olimpiadach kwalifikując się do finałów na szczeblu diecezjalnym, powiatowym, regionalnym, wojewódzkim albo krajowym lub posiada inne porównywalne osiągnięcia.</w:t>
      </w:r>
    </w:p>
    <w:p>
      <w:pPr>
        <w:pStyle w:val="Normal"/>
        <w:tabs>
          <w:tab w:val="clear" w:pos="708"/>
          <w:tab w:val="left" w:pos="1690" w:leader="none"/>
        </w:tabs>
        <w:rPr>
          <w:sz w:val="22"/>
        </w:rPr>
      </w:pPr>
      <w:r>
        <w:rPr>
          <w:sz w:val="22"/>
        </w:rPr>
      </w:r>
    </w:p>
    <w:tbl>
      <w:tblPr>
        <w:tblW w:w="149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3096"/>
        <w:gridCol w:w="2552"/>
        <w:gridCol w:w="2126"/>
        <w:gridCol w:w="1946"/>
        <w:gridCol w:w="2160"/>
        <w:gridCol w:w="164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PRZEDMIOT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1"/>
              </w:rPr>
              <w:t>OCENY</w:t>
            </w:r>
          </w:p>
        </w:tc>
        <w:tc>
          <w:tcPr>
            <w:tcW w:w="13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ENA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ują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rdzo d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br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statecz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puszczając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dostateczn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 Modlitwy, pieśn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 xml:space="preserve">dokładna znajomość tekstu, melodii, samodzielność i piękno wykonani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dokładna znajomość tekstu, melod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dobra znajomość tekstu, melodi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niezbyt dokładna znajomość teks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>
                <w:sz w:val="20"/>
              </w:rPr>
            </w:pPr>
            <w:r>
              <w:rPr/>
              <w:t>fragmentaryczna znajomość tekstu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</w:tabs>
              <w:ind w:left="152" w:right="0" w:hanging="152"/>
              <w:rPr>
                <w:sz w:val="20"/>
              </w:rPr>
            </w:pPr>
            <w:r>
              <w:rPr>
                <w:sz w:val="20"/>
              </w:rPr>
              <w:t>brak jakiejkolwiek znajomości tekstu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. Ćwiczenia w podręczniku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wykonane wszystkie zadan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staranne pismo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własne materiał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ilustracje it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starannie prowadzo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wszystkie zadania</w:t>
            </w:r>
          </w:p>
          <w:p>
            <w:pPr>
              <w:pStyle w:val="Teksttabeli"/>
              <w:numPr>
                <w:ilvl w:val="0"/>
                <w:numId w:val="0"/>
              </w:numPr>
              <w:tabs>
                <w:tab w:val="left" w:pos="119" w:leader="none"/>
                <w:tab w:val="left" w:pos="152" w:leader="none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zapis staran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luki w zapisach (sporadyczne do 5 tematów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ćwiczenia czytel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braki w zadaniach (do 40% temató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pismo niestaran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liczne luki w zapisach (do 70% tematów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brak podręcznik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. Prace domow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staranne wykonani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treści wskazujące na poszukiwania w różnych materiała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dużo własnej inwencj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twórcz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merytorycznie zgodne z omawianym na lekcji materiał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staran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 xml:space="preserve">czytelne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rzecz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 xml:space="preserve">wskazują na zrozumienie tematu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niezbyt twórcz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powiązane z temat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niestaran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widać próby wykonania prac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na temat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praca nie na temat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brak rzeczowości w prac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brak pracy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. Odpowiedzi ustne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wiadomości zawarte w podręczniku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wypowiedź pełnymi zdaniami, bogaty język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używanie prawidłowych poję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wiadomości z podręcznika prezentowane w sposób wskazujący na ich rozumienie, informacje przekazywane zrozumiałym języki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odpowiedź pełna nie wymagająca pytań dodatk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wyuczone na pamięć wiadomośc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uczeń ma trudności w sformułowaniu myśli własnymi słowam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potrzebna pomoc nauczyciel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wybiórcza znajomość poznanych treści i pojęć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odpowiedź niestarann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częste pytania naprowadzają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słabe wiązanie faktów i wiadomośc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>
                <w:spacing w:val="-2"/>
              </w:rPr>
            </w:pPr>
            <w:r>
              <w:rPr/>
              <w:t>chaos myślowy i słow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>
                <w:spacing w:val="-2"/>
              </w:rPr>
            </w:pPr>
            <w:r>
              <w:rPr>
                <w:spacing w:val="-2"/>
              </w:rPr>
              <w:t>odpowiedź bełkotliwa, niewyraźna, pojedyncze wyraz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dużo pytań pomocniczych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brak odpowiedzi lub odpowiedzi świadczące o braku wiadomości rzeczowych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. Aktywnoś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 xml:space="preserve">uczeń wyróżnia się aktywnością na lekcji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korzysta z materiałów zgromadzonych samodziel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uczeń zawsze przygotowany do lekcj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często zgłasza się do odpowiedz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wypowiada się popraw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stara się być przygotowany do lekcji chętnie w niej uczestniczy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 xml:space="preserve">mało aktywny na lekcjach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niechętny udział w lekcj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lekceważący stosunek do przedmiotu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. Inscenizacje, gazetka szkolna, praca na rzecz Kościoła i inn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wielokrotnie pomaga w różnych praca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>
                <w:spacing w:val="-2"/>
                <w:szCs w:val="21"/>
              </w:rPr>
            </w:pPr>
            <w:r>
              <w:rPr/>
              <w:t>pilnie i terminowo wykonuje powierzone zadania, wykazuje dużo własnej inicjatyw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 xml:space="preserve">aktywnie uczestniczy w życiu małych grup formacyjnych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starannie wykonuje powierzone zadan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przejawia postawę apostolsk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 xml:space="preserve">niezbyt chętnie wykonuje zadania poza lekcjami, ale nie unika ich zupełnie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uczestniczy w rekolekcjach szkolnych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</w:tr>
    </w:tbl>
    <w:p>
      <w:pPr>
        <w:pStyle w:val="Heading"/>
        <w:ind w:left="0" w:right="0" w:hanging="0"/>
        <w:rPr>
          <w:b w:val="false"/>
          <w:b w:val="false"/>
          <w:caps/>
          <w:sz w:val="28"/>
        </w:rPr>
      </w:pPr>
      <w:r>
        <w:br w:type="page"/>
      </w:r>
      <w:r>
        <w:rPr>
          <w:b w:val="false"/>
          <w:caps w:val="false"/>
          <w:smallCaps w:val="false"/>
          <w:sz w:val="28"/>
        </w:rPr>
        <w:t>SZCZEGÓŁOWE KRYTERIA OCENIANIA</w:t>
      </w:r>
    </w:p>
    <w:p>
      <w:pPr>
        <w:pStyle w:val="Heading1"/>
        <w:ind w:left="0" w:right="0" w:hanging="0"/>
        <w:rPr>
          <w:sz w:val="20"/>
        </w:rPr>
      </w:pPr>
      <w:r>
        <w:rPr>
          <w:b w:val="false"/>
          <w:caps/>
          <w:sz w:val="28"/>
        </w:rPr>
        <w:t>Semestr I</w:t>
      </w:r>
    </w:p>
    <w:tbl>
      <w:tblPr>
        <w:tblW w:w="152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948"/>
        <w:gridCol w:w="3686"/>
        <w:gridCol w:w="2693"/>
        <w:gridCol w:w="2268"/>
        <w:gridCol w:w="1957"/>
      </w:tblGrid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Dział</w:t>
            </w:r>
          </w:p>
        </w:tc>
        <w:tc>
          <w:tcPr>
            <w:tcW w:w="14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0" w:right="0" w:firstLine="284"/>
              <w:jc w:val="center"/>
              <w:rPr/>
            </w:pPr>
            <w:r>
              <w:rPr/>
              <w:t>I. Jezus uczy mnie być blisko Niego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mienia zasady współpracy z kolegami i koleżankami oraz nauczycielami w roku szkolny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, że katecheza przygotowuje do misji głoszenia Ewangelii o Jezus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podaje, czym jest </w:t>
            </w:r>
            <w:r>
              <w:rPr>
                <w:szCs w:val="24"/>
              </w:rPr>
              <w:t>łaska uświęcając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mienia części Mszy Świętej oraz obrzędów wstępn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, kiedy ma obowiązek uczestniczyć we Mszy Święt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mienia części liturgii słow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, że homilia jest wyjaśnieniem słowa Boż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, jakie postawy przyjmujemy podczas liturgii słow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rawidłowo odpowiada na wezwania liturgii słow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, że w Eucharystii spotykamy się z Chrystusem i karmimy się Jego Ciałem (B.12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mienia części liturgii eucharystyczn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 prawdę, że Jezus ma moc odpuszczania grzech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Arial Narrow"/>
              </w:rPr>
            </w:pPr>
            <w:r>
              <w:rPr/>
              <w:t>wskazuje, co dokonuje się w sakramencie pokuty i pojednania (B.9.2)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>
                <w:rFonts w:eastAsia="Arial Narrow"/>
              </w:rPr>
              <w:t xml:space="preserve">omawia przypowieści: o budowie wieży, o siewcy, </w:t>
            </w:r>
            <w:r>
              <w:rPr/>
              <w:t>o uczcie (C.6.2)</w:t>
            </w:r>
            <w:r>
              <w:rPr>
                <w:rFonts w:eastAsia="Arial Narrow"/>
              </w:rPr>
              <w:t xml:space="preserve">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 prawdę, że Bóg ma plan dla życia każdego człowie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powiada o powołaniu apostoł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szCs w:val="24"/>
              </w:rPr>
            </w:pPr>
            <w:r>
              <w:rPr/>
              <w:t>wyjaśnia, dlaczego od Pierwszej Komunii Świętej i spowiedzi może zaliczać się do grona apostołów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szCs w:val="24"/>
              </w:rPr>
            </w:pPr>
            <w:r>
              <w:rPr>
                <w:szCs w:val="24"/>
              </w:rPr>
              <w:t>wyjaśnia, że liturgia jest miejscem spotkania z Jezusem (B.1.1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>
                <w:rFonts w:eastAsia="Bookman Old Style"/>
              </w:rPr>
            </w:pPr>
            <w:r>
              <w:rPr/>
              <w:t>wyjaśnia, że wiara człowieka przejawia się m.in. w jego udziale w czynnościach liturgicznych (B.2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Bookman Old Style"/>
              </w:rPr>
            </w:pPr>
            <w:r>
              <w:rPr>
                <w:rFonts w:eastAsia="Bookman Old Style"/>
              </w:rPr>
              <w:t>wskazuje, kiedy podczas Mszy Świętej czytane jest słowo Boże (F.1.6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>
                <w:rFonts w:eastAsia="Bookman Old Style"/>
              </w:rPr>
            </w:pPr>
            <w:r>
              <w:rPr>
                <w:rFonts w:eastAsia="Bookman Old Style"/>
              </w:rPr>
              <w:t>uzasadnia, że słuchanie słowa Bożego domaga się wprowadzania go w życie (F.1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Bookman Old Style"/>
              </w:rPr>
            </w:pPr>
            <w:r>
              <w:rPr/>
              <w:t>podaje prawdę, że podczas Mszy Świętej Jezus przemienia chleb w swoje Ciało i wino w swoją Kre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Bookman Old Style"/>
              </w:rPr>
            </w:pPr>
            <w:r>
              <w:rPr>
                <w:rFonts w:eastAsia="Bookman Old Style"/>
              </w:rPr>
              <w:t>wyjaśnia, że Msza Święta jest ofiarą Chrystusa i naszą, więc własne trudy i cierpienia można złożyć Bogu w ofierze (F.1.1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mienia wybrane postawy przyjmowane podczas liturgii eucharystycznej i wyjaśnia ich znaczenie (B.13.2)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, że Jezus z</w:t>
            </w:r>
            <w:r>
              <w:rPr>
                <w:rFonts w:eastAsia="Arial Narrow"/>
              </w:rPr>
              <w:t>aprasza ludzi do szczególnej bliskości z Ni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, na czym polega g</w:t>
            </w:r>
            <w:r>
              <w:rPr>
                <w:szCs w:val="24"/>
              </w:rPr>
              <w:t>odne uczestnictwo w Eucharyst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mienia wybrane czynności liturgiczne wykonywane podczas Mszy Święt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 prawdę, że Jezus pragnie,</w:t>
            </w:r>
            <w:r>
              <w:rPr>
                <w:rFonts w:eastAsia="Arial Narrow"/>
                <w:szCs w:val="24"/>
              </w:rPr>
              <w:t xml:space="preserve"> by ludzie Go słuchal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powiada o rozmnożeniu chleba przez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opowiada o uzdrowieniu paralityka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mienia rodzaje modlitwy (prośba, dziękczynienie, przeproszenie i uwielbienie)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dnosi symbolikę właściwego stroju z przypowieści do potrzeby czystości duchowej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yjaśnia znaczenie czynności liturgicznych wykonywanych podczas Mszy Święt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Bookman Old Style"/>
              </w:rPr>
            </w:pPr>
            <w:r>
              <w:rPr/>
              <w:t xml:space="preserve">wyjaśnia, że podczas </w:t>
            </w:r>
            <w:r>
              <w:rPr>
                <w:rFonts w:eastAsia="Bookman Old Style"/>
              </w:rPr>
              <w:t>liturgii słowa prowadzimy dialog z Bogi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Bookman Old Style"/>
              </w:rPr>
            </w:pPr>
            <w:r>
              <w:rPr>
                <w:rFonts w:eastAsia="Bookman Old Style"/>
              </w:rPr>
              <w:t>uzasadnia potrzebę skupienia, wyciszenia, zrozumienia oraz uważnego słuchania słowa Bożego,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równuje Mszę Świętą do uczty, na którą zaprasza Jezus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wyjaśnia znaczenie postaw przyjmowanych podczas liturgii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, na czym polega wspólnotowy wymiar Mszy Święt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, dlaczego należy wynagradzać Bogu za grzechy swoje i całego świat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38"/>
        <w:gridCol w:w="4394"/>
        <w:gridCol w:w="2694"/>
        <w:gridCol w:w="2599"/>
        <w:gridCol w:w="134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Dział</w:t>
            </w:r>
          </w:p>
        </w:tc>
        <w:tc>
          <w:tcPr>
            <w:tcW w:w="14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0" w:right="0" w:firstLine="284"/>
              <w:jc w:val="center"/>
              <w:rPr/>
            </w:pPr>
            <w:r>
              <w:rPr/>
              <w:t>I. Jezus uczy mnie być blisko Niego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skazuje, jak należy przygotować się do sakramentu pokuty i pojednania (B.10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powiada i wyjaśnia przypowieść o zaginionej owcy (C.6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 prawdę, że Pan Jezus jest miłosierny i szuka grzesznik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 z pamięci dziesięć przykazań Bożych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uzasadnia potrzebę systematycznego przystępowania do sakramentu pokuty i pojednania (B.15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, na czym polega praktyka pierwszych piątków miesiąc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opowiada o rozmowie bogatego młodzieńca z Jezusem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 przesłanie pierwszych trzech przykazań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, dlaczego przyjaciel Jezusa powinien wypełniać przykazania Boż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 przykłady zachowywania przykazań Bożych (I-III) w codzienności (C.1.6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, że przez spowiedź Pan Jezus chce nas uzdalniać do dobrego życ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uzasadnia, że spowiedź jest powrotem do Boga po duchowym zgubieniu.</w:t>
            </w:r>
          </w:p>
          <w:p>
            <w:pPr>
              <w:pStyle w:val="Teksttabeli"/>
              <w:numPr>
                <w:ilvl w:val="0"/>
                <w:numId w:val="0"/>
              </w:numPr>
              <w:ind w:left="152" w:right="0" w:hanging="152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, dlaczego przykazania o relacji człowieka wobec Boga są jako pierwsz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uzasadnia, dlaczego obowiązkiem przyjaciela Jezusa jest systematyczny udział w niedzielnej Mszy Świętej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152" w:righ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3969"/>
        <w:gridCol w:w="2835"/>
        <w:gridCol w:w="2410"/>
        <w:gridCol w:w="190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Dział</w:t>
            </w:r>
          </w:p>
        </w:tc>
        <w:tc>
          <w:tcPr>
            <w:tcW w:w="14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0" w:right="0" w:firstLine="284"/>
              <w:jc w:val="center"/>
              <w:rPr/>
            </w:pPr>
            <w:r>
              <w:rPr/>
              <w:t>II. Jezus uczy mnie przyjaź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 prawdę, że modlitwy „Ojcze nasz” nauczył nas Jezus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ymienia przykładowe sytuacje, w których odmawia się Modlitwę Pańską (D.4.3)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wymienia cnoty boskie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, że podczas Mszy wszyscy wspólnie wyznają wiarę w Boga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mienia uczynki miłosierdzia (E.4.6) co do ciał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 przykłady niesienia pomocy starszym i chorym (C.5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 i wyjaśnia przykazanie miłości Boga i bliźni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skazuje, w czym może naśladować świętych (C.6.1) – św. Filipa Nereusza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mawia schemat i klasyfikuje wezwania Modlitwy Pańskiej odnoszące się do Boga i do człowieka (D.4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, że Msza Święta łączy uczniów Jezusa i pozwala im cieszyć się spotkaniem we wspólnocie (F.1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 z pamięci treść Wyznania wiary (A.6.4) i wyjaśnia wybrane prawdy wiar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mawia uczynki miłosierdzia (E.4.7) co do ciała i ich podaje przykład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, co to znaczy: „kochać bliźniego jak siebie samego (E.1.5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, że przyjaźń z Jezusem przekłada się na budowanie pozytywnych więzi z bliźnimi (F.1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powiada, jak wyglądał s</w:t>
            </w:r>
            <w:r>
              <w:rPr>
                <w:shd w:fill="FFFFFF" w:val="clear"/>
              </w:rPr>
              <w:t xml:space="preserve">pór apostołów o pierwszeństwo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mienia prośby z modlitwy „Ojcze nasz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podaje, kiedy podczas Mszy Świętej wypowiadane są: </w:t>
            </w:r>
            <w:r>
              <w:rPr>
                <w:i/>
              </w:rPr>
              <w:t>Credo</w:t>
            </w:r>
            <w:r>
              <w:rPr/>
              <w:t>, modlitwa „Ojcze nasz” jest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powiada o wyznaniu wiary Piotr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uzasadnia, że warto być wytrwałym, by poznawać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wyjaśnia, dlaczego Jezus pragnie, by dzieci przychodziły do Niego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, na czym polega pokora wobec Boga i ludzi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wyjaśnia wspólnotowy charakter Modlitwy Pańskiej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wyjaśnia, czym jest cnota wiary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wyjaśnia, że Jezus pragnie pomagać ludziom w ich problemach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podaje, czym jest sakrament namaszczenia chorych i jakie przynosi owoce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powiada o życiu św. Filipa Nereusza,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uzasadnia, dlaczego Jezus z szacunkiem pokazuje postawę dzieci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wyjaśnia, dlaczego Jezus stawia dziecko za wzór dla dorosłych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uzasadnia, że przyjaźń z Jezusem umacnia się przez budowanie wspólnoty z innymi,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80"/>
        <w:gridCol w:w="4017"/>
        <w:gridCol w:w="2835"/>
        <w:gridCol w:w="2551"/>
        <w:gridCol w:w="162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Dział</w:t>
            </w:r>
          </w:p>
        </w:tc>
        <w:tc>
          <w:tcPr>
            <w:tcW w:w="14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0" w:right="0" w:firstLine="284"/>
              <w:jc w:val="center"/>
              <w:rPr/>
            </w:pPr>
            <w:r>
              <w:rPr/>
              <w:t>II. Jezus uczy mnie przyjaźn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 prawdę, że Jezus uczy ludzi pokor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mienia grzechy główne i podaje ich przeciwieństw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 przykłady niesienia pomocy cierpiącym i potrzebującym (C.5.2)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skazuje, jak należy troszczyć się o dobro wspólne (C.5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mienia własne zdolności, które może wykorzystywać do współpracy z innymi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 prawdę, że Bóg jest Stwórcą całego świat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skazuje właściwe postawy w sto</w:t>
              <w:softHyphen/>
              <w:t>sunku do otaczającego środowiska, przyrody (C.3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 przykłady troski o świat przyrody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 prawdę, że Jezus ma moc uzdrawiania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podaje przeciwieństwa grzechów głównych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, że udział we Mszy św. ma prowadzić do dawania świadectwa w codziennym życiu (F.1.2) przez okazywanie pokory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powiada o uzdrowieniu trędowat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, że Eucharystia jednoczy człowieka z Bogiem i bliźnimi (B.12.1), czego wyrazem jest znak pokoj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opowiada o cudownym połowie ryb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 prawdę, że Jezus czyniąc cuda pragnie pokazać swoją miłość do ludz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uzasadnia, że życie wiarą domaga się dobrego postępowania (C.3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wskazuje w otaczającej rzeczywistości zamysł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Stwórcy i ślady działania Boga (A.1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powiada przypowieść o chwaście (C.6.2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 istotę wybranych grzechów główn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mienia elementy liturgii Mszy Świętej, które wyrażają pokorę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wyjaśnia, czym jest cnota nadziei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opowiada perykopę o głupim bogaczu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wyjaśnia, dlaczego należy dbać o świat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, dlaczego św. Franciszek z Asyżu jest patronem ekologów.</w:t>
            </w:r>
          </w:p>
          <w:p>
            <w:pPr>
              <w:pStyle w:val="Teksttabeli"/>
              <w:numPr>
                <w:ilvl w:val="0"/>
                <w:numId w:val="0"/>
              </w:numPr>
              <w:ind w:left="152" w:right="0" w:hanging="152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, na czym polega w</w:t>
            </w:r>
            <w:r>
              <w:rPr>
                <w:rFonts w:eastAsia="Arial Narrow"/>
              </w:rPr>
              <w:t>spółczucie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wyjaśnia, czym jest cnota miłości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 istotę błogosławieństwa na zakończenie Mszy Święt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wyjaśnia, że od troski o dobra materialne ważniejsza jest troska o przyjaźń z Bogiem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, za co dziękujemy Bogu podczas Mszy Świętej (V modlitwa eucharystyczna)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mawia postawę bł. P. Frassatiego wobec rzeczy materialnych.</w:t>
            </w:r>
          </w:p>
          <w:p>
            <w:pPr>
              <w:pStyle w:val="Teksttabeli"/>
              <w:numPr>
                <w:ilvl w:val="0"/>
                <w:numId w:val="0"/>
              </w:numPr>
              <w:ind w:left="152" w:right="0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54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4110"/>
        <w:gridCol w:w="3261"/>
        <w:gridCol w:w="2551"/>
        <w:gridCol w:w="162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Dział</w:t>
            </w:r>
          </w:p>
        </w:tc>
        <w:tc>
          <w:tcPr>
            <w:tcW w:w="14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0" w:right="0" w:firstLine="284"/>
              <w:jc w:val="center"/>
              <w:rPr/>
            </w:pPr>
            <w:r>
              <w:rPr/>
              <w:t>III. Jezus uczy mnie wdzięcznośc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pisuje, jak należy zachować się bezpośrednio przed i po przyjęciu Komunii Świętej (B.14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 prawdę, że jego życie jest darem dobrego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skazuje właściwe postawy w sto</w:t>
              <w:softHyphen/>
              <w:t>sunku do własnego ciała (C.3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skazuje, w czym może naśladować postaci biblijne (C.6.1) – Marię i Martę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 przykłady, jak może przyjmować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mienia różne dary otrzymane od Boga (F.1.10) za pośrednictwem innych ludz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wyjaśnia, że Bóg opiekuje się ludźmi przez anioła stróża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powiada o cudzie w Kanie Galilejski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podaje, jak wygląda procesja z darami podczas liturgii eucharystycznej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mówi z pamięci słowa aniołów, którymi się modli podczas Msz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 przykłady fundowania darów na rzecz kościoła parafialnego i parafii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Bookman Old Style"/>
              </w:rPr>
            </w:pPr>
            <w:r>
              <w:rPr/>
              <w:t>opowiada perykopę o uzdrowieniu trędowat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Bookman Old Style"/>
              </w:rPr>
            </w:pPr>
            <w:r>
              <w:rPr>
                <w:rFonts w:eastAsia="Bookman Old Style"/>
              </w:rPr>
              <w:t>wyjaśnia, na czym polega modlitwa dziękczynna (D.1.6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Bookman Old Style"/>
              </w:rPr>
            </w:pPr>
            <w:r>
              <w:rPr>
                <w:rFonts w:eastAsia="Bookman Old Style"/>
              </w:rPr>
              <w:t xml:space="preserve">wymienia różne dary otrzymane od Boga (F.1.10) w swoim życiu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mawia słowa przywitania przez kapłana na początku Mszy Świętej</w:t>
            </w:r>
            <w:r>
              <w:rPr>
                <w:rFonts w:eastAsia="Arial Narrow"/>
                <w:spacing w:val="-2"/>
              </w:rPr>
              <w:t>,</w:t>
            </w:r>
            <w:r>
              <w:rPr/>
              <w:t xml:space="preserve">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powiada o spotkaniu Maryi z Elżbiet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, że Bóg jest zawsze blisko ludzi  (A.2.1) i opiekuje się nim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, że dary pochodzące od Boga: chrzest i wiara (A.2.4), są pomocą na drodze do zbawi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 prawdę, że Bóg wybiera ludzi do wypełnienia Jego zadań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skazuje, w czym może naśladować świętych (C.6.1) – św. Paweł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, na czym polega wiara w Boga, zaufanie Mu (C.1.7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skazuje, w czym może naśladować postaci biblijne (C.6.1) – Maryję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opowiada przypowieść o natrętnej wdowie (C.6.2)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wyjaśnia, na czym polega cierpliwość i bezinteresowność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, dlaczego ważne są zarówno wartości duchowe jak i materialn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, czego wymaga i co nakazuje przykazanie VII (C.1.6)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podaje, kiedy podczas Mszy Świętej wierni wyrażają swoją wdzięczność wobec Boga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uzasadnia, dlaczego należy poszukiwać w sobie pozytywnych ce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uzasadnia, dlaczego należy troszczyć się o swoje zdrowie i życ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opowiada o spotkaniu Jezusa z Marią i Martą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uzasadnia, dlaczego należy zachować równowagę pomiędzy sprawami materialnymi a duchowym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, za co może być wdzięczny Mary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, czym jest Boża opatrznoś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powiada o wytrwałości św. Jana Bosko w pomocy ubogim chłopcom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opowiada perykopę o ubogiej wdowie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 symbolikę chleba składanego na ołtarz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Bookman Old Style"/>
              </w:rPr>
            </w:pPr>
            <w:r>
              <w:rPr/>
              <w:t>uzasadnia, dlaczego należy szanować rzeczy swoje i innych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Bookman Old Style"/>
              </w:rPr>
            </w:pPr>
            <w:r>
              <w:rPr>
                <w:rFonts w:eastAsia="Bookman Old Style"/>
              </w:rPr>
              <w:t>wskazuje motywy wdzięczn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wyjaśnia, że </w:t>
            </w:r>
            <w:bookmarkStart w:id="0" w:name="_Hlk126157125"/>
            <w:r>
              <w:rPr/>
              <w:t>Jezus przyjmuje wiernych na Mszy Świętej jak g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bookmarkEnd w:id="0"/>
            <w:r>
              <w:rPr/>
              <w:t>opowiada, jak Jezus opiekował się apostołam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opowiada historię nawrócenia św. Pawła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charakteryzuje postawę Maryi na weselu w Kanie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, w czym przejawia się miłość Boga do ludzi (na podst. Łk 18,1-8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, na czym polega m</w:t>
            </w:r>
            <w:r>
              <w:rPr>
                <w:shd w:fill="FFFFFF" w:val="clear"/>
              </w:rPr>
              <w:t xml:space="preserve">oc wytrwałej modlitwy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, dlaczego podczas Mszy składana jest także ofiara na tacę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, na czym polega recykling.</w:t>
            </w:r>
          </w:p>
          <w:p>
            <w:pPr>
              <w:pStyle w:val="Teksttabeli"/>
              <w:numPr>
                <w:ilvl w:val="0"/>
                <w:numId w:val="0"/>
              </w:numPr>
              <w:ind w:left="152" w:right="0" w:hanging="0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, na czym polegała wdzięczność Elżbiety wobec Mary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, jakie zadania przygotował Jezus dla św. Pawła.</w:t>
            </w:r>
          </w:p>
          <w:p>
            <w:pPr>
              <w:pStyle w:val="Teksttabeli"/>
              <w:numPr>
                <w:ilvl w:val="0"/>
                <w:numId w:val="0"/>
              </w:numPr>
              <w:ind w:left="152" w:right="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br w:type="page"/>
      </w:r>
      <w:r>
        <w:rPr>
          <w:b/>
          <w:bCs/>
          <w:caps/>
        </w:rPr>
        <w:t>Semestr II</w:t>
      </w:r>
    </w:p>
    <w:tbl>
      <w:tblPr>
        <w:tblW w:w="154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2977"/>
        <w:gridCol w:w="3402"/>
        <w:gridCol w:w="2552"/>
        <w:gridCol w:w="190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Dział</w:t>
            </w:r>
          </w:p>
        </w:tc>
        <w:tc>
          <w:tcPr>
            <w:tcW w:w="14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0" w:right="0" w:firstLine="284"/>
              <w:jc w:val="center"/>
              <w:rPr/>
            </w:pPr>
            <w:r>
              <w:rPr/>
              <w:t>IV. Jezus uczy mnie przepraszać i przebacza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rawidłowo odpowiada na wezwania aktu pokut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, że otrzymane Boże przebaczenie zobowiązuje nas do przebaczania innym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, czym jest sakrament pokuty i pojednania (B.9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mienia warunki sakramentu pokuty (B.10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wyjaśnia, na czym polega </w:t>
            </w:r>
            <w:r>
              <w:rPr>
                <w:rFonts w:eastAsia="Arial Narrow"/>
              </w:rPr>
              <w:t>żal za grzech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szCs w:val="24"/>
              </w:rPr>
            </w:pPr>
            <w:r>
              <w:rPr/>
              <w:t>wskazuje, negatywne konsekwencje grzechów wobec Boga, siebie i bliźnich (F.1.5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Arial Narrow"/>
              </w:rPr>
            </w:pPr>
            <w:r>
              <w:rPr>
                <w:szCs w:val="24"/>
              </w:rPr>
              <w:t>wyróżnia grzechy przeciw Bogu i bliźnim</w:t>
            </w:r>
            <w:r>
              <w:rPr>
                <w:rFonts w:eastAsia="Bookman Old Style"/>
              </w:rPr>
              <w:t xml:space="preserve"> (B.13.1) popełnione myślą od grzechów popełnionych słowem, uczynkiem oraz zaniedbani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>
                <w:rFonts w:eastAsia="Arial Narrow"/>
              </w:rPr>
              <w:t>wyjaśnia, na czym polega mocne postanowienie poprawy</w:t>
            </w:r>
            <w:r>
              <w:rPr/>
              <w:t>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Arial Narrow"/>
              </w:rPr>
            </w:pPr>
            <w:r>
              <w:rPr/>
              <w:t>podaje prawdę, że Jezus chce przebaczać ludziom grzechy ponieważ ich koch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>
                <w:rFonts w:eastAsia="Arial Narrow"/>
              </w:rPr>
              <w:t>wyjaśnia, na czym polega szczera spowiedź</w:t>
            </w:r>
            <w:r>
              <w:rPr/>
              <w:t>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wyjaśnia, czym jest </w:t>
            </w:r>
            <w:r>
              <w:rPr>
                <w:rFonts w:eastAsia="Bookman Old Style"/>
              </w:rPr>
              <w:t>utrata łaski uświęcając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 prawdę, że Jezus pragnie, by ludzie odeszli od zła i czynili dobr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wyjaśnia, na czym polega uczciwość (C.3.3)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wyjaśnia, czym jest </w:t>
            </w:r>
            <w:r>
              <w:rPr>
                <w:rFonts w:eastAsia="Arial Narrow"/>
              </w:rPr>
              <w:t>zadośćuczynien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mienia uczynki miłosierne (E.4.6) co do duszy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wyjaśnia słowa Jezusa o konieczności wielokrotnego przebaczania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. że Bóg udziela ludziom przebaczenia za pośrednictwem Jezusa (B.8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uzasadnia sens modlitwy przebłagalnej (D.1.7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opowiada przypowieść o miłosiernym ojcu (C.6.2)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, czym jest sumienie i jakie jest jego znaczenie (C.4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powiada przypowieść o dwóch synach (C.6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, dlaczego należy ponosić konsekwencje swoich decyzji i czyn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 uczynki miłosierne (E.4.6) co do duszy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 wartość modlitwy przeprosz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, kiedy podczas Mszy Świętej prosimy Boga o przebaczen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wyjaśnia, że grzech jest zagrożeniem człowieka i przeszkodą w budowaniu przyjaźni z Jezusem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powiada scenę zaparcia się Jezusa przez Piotr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, kiedy wypowiada się słowa spowiedzi powszechnej podczas Mszy.</w:t>
            </w:r>
            <w:bookmarkStart w:id="1" w:name="_Hlk134014167"/>
            <w:r>
              <w:rPr/>
              <w:t xml:space="preserve">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mienia k</w:t>
            </w:r>
            <w:r>
              <w:rPr>
                <w:rFonts w:eastAsia="Bookman Old Style"/>
                <w:szCs w:val="24"/>
              </w:rPr>
              <w:t>onsekwencje grzechu w życiu osobistym i wspólnotowym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bookmarkEnd w:id="1"/>
            <w:r>
              <w:rPr/>
              <w:t>opowiada historię spotkania Zacheusza z Jezus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, na czym polega złota zasada postępowa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, na czym polega szacunek wobec innych w świecie wirtualnym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wyjaśnia biblijną symbolikę budowy domu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powiada o wypełnianiu obowiązków przez św. Dominka Savio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uzasadnia, że p</w:t>
            </w:r>
            <w:r>
              <w:rPr>
                <w:rFonts w:eastAsia="Arial Narrow"/>
              </w:rPr>
              <w:t>rzebaczenie jest cnotą ludzi odważn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wyjaśnia, dlaczego </w:t>
            </w:r>
            <w:r>
              <w:rPr>
                <w:rFonts w:eastAsia="Arial Narrow"/>
              </w:rPr>
              <w:t>w trosce o własne sumienie potrzebna jest konsekwencj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powiada historię nawrócenia łotra na krzyż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charakteryzuje </w:t>
            </w:r>
            <w:r>
              <w:rPr>
                <w:rFonts w:eastAsia="Bookman Old Style"/>
              </w:rPr>
              <w:t>grzechy wobec siebie, innych osób i wspólnot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uzasadnia potrzebę naprawienia krzywd i zadośćuczyni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powiada o objawieniach w La Salette i prośbie Maryi o dobre życ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wyjaśnia, dlaczego wszystkich obowiązuje </w:t>
            </w:r>
            <w:r>
              <w:rPr>
                <w:rFonts w:eastAsia="Arial Narrow"/>
                <w:szCs w:val="24"/>
              </w:rPr>
              <w:t>kultura języ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uzasadnia, że każdy ma prawo do poszanowania osoby ,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mienia k</w:t>
            </w:r>
            <w:r>
              <w:rPr>
                <w:rFonts w:eastAsia="Bookman Old Style"/>
                <w:szCs w:val="24"/>
              </w:rPr>
              <w:t>onsekwencje grzechu w życiu osobistym i wspólnotowy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uzasadnia potrzebę systematyczności w obowiązkach.</w:t>
            </w:r>
          </w:p>
          <w:p>
            <w:pPr>
              <w:pStyle w:val="Teksttabeli"/>
              <w:numPr>
                <w:ilvl w:val="0"/>
                <w:numId w:val="0"/>
              </w:numPr>
              <w:ind w:left="152" w:right="0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154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3827"/>
        <w:gridCol w:w="2977"/>
        <w:gridCol w:w="2693"/>
        <w:gridCol w:w="148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Dział</w:t>
            </w:r>
          </w:p>
        </w:tc>
        <w:tc>
          <w:tcPr>
            <w:tcW w:w="14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0" w:right="0" w:firstLine="284"/>
              <w:jc w:val="center"/>
              <w:rPr/>
            </w:pPr>
            <w:r>
              <w:rPr/>
              <w:t>IV. Jezus uczy mnie przepraszać i przebacza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 przykłady uczynków miłosiernych (E.4.7) co do dusz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wyjaśnia, na czym polega prawdomówność (C.3.3)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, na czym polega pracowitoś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 przykłady wykorzystania czasu woln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uzasadnia, że przed spotkaniem z Jezusem na Mszy należy pojednać się z bliźnim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powiada, jak należy przygotować się do udziału w Eucharystii (B.13.4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mienia przykłady zależności wiary i postępowania (C.3.5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uzasadnia konieczność dokonywania wyborów w życiu (C.3.2)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skazuje, w czym może naśladować świętych (C.6.1) – św. Stanisław Kostka, św. Dominik Savi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powiada przypowieść o wiernym i niewiernym słudze (C.6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charakteryzuje modlitwę indywidualną (D.1.3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 słowa Jezusa na temat składania darów Panu Bogu (</w:t>
            </w:r>
            <w:r>
              <w:rPr>
                <w:rFonts w:eastAsia="Arial Narrow"/>
                <w:szCs w:val="24"/>
              </w:rPr>
              <w:t>Mt 5,23-24)</w:t>
            </w:r>
            <w:r>
              <w:rPr/>
              <w:t xml:space="preserve">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 zasady kontaktowania się w świecie wirtualnym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opowiada o nauce i pracy nad sobą św. Stanisława Kostki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, na czym polega indywidualna modlitwa przed Mszą Świętą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152" w:right="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54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3685"/>
        <w:gridCol w:w="3260"/>
        <w:gridCol w:w="2410"/>
        <w:gridCol w:w="162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Dział</w:t>
            </w:r>
          </w:p>
        </w:tc>
        <w:tc>
          <w:tcPr>
            <w:tcW w:w="14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0" w:right="0" w:firstLine="284"/>
              <w:jc w:val="center"/>
              <w:rPr>
                <w:szCs w:val="24"/>
              </w:rPr>
            </w:pPr>
            <w:r>
              <w:rPr/>
              <w:t>V. Jezus uczy mnie modlitwy prośb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szCs w:val="24"/>
              </w:rPr>
            </w:pPr>
            <w:r>
              <w:rPr>
                <w:szCs w:val="24"/>
              </w:rPr>
              <w:t xml:space="preserve">wyjaśnia, na czym polega modlitwa prośby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szCs w:val="24"/>
              </w:rPr>
            </w:pPr>
            <w:r>
              <w:rPr>
                <w:szCs w:val="24"/>
              </w:rPr>
              <w:t>podaje przykłady intencji, za które zamawiane są Msze Święt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szCs w:val="24"/>
              </w:rPr>
            </w:pPr>
            <w:r>
              <w:rPr>
                <w:szCs w:val="24"/>
              </w:rPr>
              <w:t>podaje, że na początku Mszy Świętej wierni wypowiadają w ciszy swoją intencję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podaje prawdę, że </w:t>
            </w:r>
            <w:r>
              <w:rPr>
                <w:rFonts w:eastAsia="Arial Narrow"/>
              </w:rPr>
              <w:t>Bóg nam pomaga i uczy nas pomagać inny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wyjaśnia, na czym polega przykazanie miłości Jezusa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 przykłady sytuacji, gdy dzieci dają świadectwo wiary w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podaje przykłady, kiedy ludzie modlą się </w:t>
            </w:r>
            <w:r>
              <w:rPr>
                <w:rFonts w:eastAsia="Arial Narrow"/>
              </w:rPr>
              <w:t>za innych</w:t>
            </w:r>
            <w:r>
              <w:rPr/>
              <w:t xml:space="preserve"> i siebie nawzaj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mienia przejawy dobra i zła w świecie (C.2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szCs w:val="24"/>
              </w:rPr>
            </w:pPr>
            <w:r>
              <w:rPr/>
              <w:t>opowiada przypowieść o natrętnym przyjacielu (C.6.2),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szCs w:val="24"/>
              </w:rPr>
            </w:pPr>
            <w:r>
              <w:rPr>
                <w:szCs w:val="24"/>
              </w:rPr>
              <w:t>charakteryzuje modlitwę wspólnotową (D.1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 przykłady wezwań modlitwy wiernych</w:t>
            </w:r>
            <w:r>
              <w:rPr>
                <w:szCs w:val="24"/>
              </w:rPr>
              <w:t>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, dlaczego człowiek potrzebuje pomocy Boga i innych ludz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Bookman Old Style"/>
              </w:rPr>
            </w:pPr>
            <w:r>
              <w:rPr/>
              <w:t>wyjaśnia, czym jest cnota sprawiedliw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Bookman Old Style"/>
              </w:rPr>
            </w:pPr>
            <w:r>
              <w:rPr>
                <w:rFonts w:eastAsia="Bookman Old Style"/>
              </w:rPr>
              <w:t>wyjaśnia, dlaczego chrześcijanie proszą Boga (F.1.7)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 wartość modlitwy za innych (D.1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skazuje, w czym może naśladować świętych (C.6.1) – św. Jerz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układa wezwania modlitwy błagalnej (D.1.8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uzasadnia wartość każdego człowieka jako dziecka Bożego (E.1.2),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szCs w:val="24"/>
              </w:rPr>
            </w:pPr>
            <w:r>
              <w:rPr/>
              <w:t xml:space="preserve">podaje, kiedy podczas liturgii słowa jest modlitwa powszechna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szCs w:val="24"/>
              </w:rPr>
            </w:pPr>
            <w:r>
              <w:rPr>
                <w:szCs w:val="24"/>
              </w:rPr>
              <w:t>wyjaśnia, dlaczego modlimy się we wspólnocie Kościoła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powiada o św. Marcinie, który podzielił się płaszczem z ubogi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 biblijną symbolikę sol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powiada o św. Antonim z Padwy, który nauczał o Jezus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, czym jest cnota męstw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wyjaśnia, na czym polega posłuszeństwo wobec Boga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szCs w:val="24"/>
              </w:rPr>
            </w:pPr>
            <w:r>
              <w:rPr/>
              <w:t xml:space="preserve">wyjaśnia, że w przypowieści przyjście pana młodego oznacza spotkanie z Jezusem na końcu świata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szCs w:val="24"/>
              </w:rPr>
            </w:pPr>
            <w:r>
              <w:rPr>
                <w:szCs w:val="24"/>
              </w:rPr>
              <w:t>wyjaśnia słowa Jezusa o wspólnej modlitwie (Mt 18,19-20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, dlaczego należy pomagać ubogim, nawet jeśli sami niewiele posiadam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porównuje symbol </w:t>
            </w:r>
            <w:r>
              <w:rPr>
                <w:rFonts w:eastAsia="Arial Narrow"/>
              </w:rPr>
              <w:t>światła na świeczniku do postawy chrześcijański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, dlaczego wstawimy się do Boga w intencji innych osób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, dlaczego Bóg nie spełnia próśb, które są niezgodne z Jego wolą,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 nauczanie Jezusa na temat miłosierdzia Boga i przezwyciężania zła dobrem</w:t>
            </w:r>
            <w:r>
              <w:rPr>
                <w:rFonts w:eastAsia="Arial Narrow"/>
                <w:szCs w:val="24"/>
              </w:rPr>
              <w:t>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podaje przykłady, kiedy należy </w:t>
            </w:r>
            <w:r>
              <w:rPr>
                <w:rFonts w:eastAsia="Arial Narrow"/>
              </w:rPr>
              <w:t>stawać w obronie słabszych,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54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3686"/>
        <w:gridCol w:w="2693"/>
        <w:gridCol w:w="2693"/>
        <w:gridCol w:w="1768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Dział</w:t>
            </w:r>
          </w:p>
        </w:tc>
        <w:tc>
          <w:tcPr>
            <w:tcW w:w="14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0" w:right="0" w:firstLine="284"/>
              <w:jc w:val="center"/>
              <w:rPr>
                <w:spacing w:val="-2"/>
              </w:rPr>
            </w:pPr>
            <w:r>
              <w:rPr>
                <w:spacing w:val="-2"/>
              </w:rPr>
              <w:t>V. Jezus uczy mnie modlitwy prośb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uzasadnia, dlaczego winien być posłuszny rodzicom, opiekunom i nauczycielo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 prawdę, że za wykorzystanie swych talentów do dobra nagrodą jest nieb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  <w:spacing w:val="-4"/>
              </w:rPr>
            </w:pPr>
            <w:r>
              <w:rPr/>
              <w:t xml:space="preserve">opowiada o uzdrowieniu sługi setnika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podaje, że przed przyjęciem Najświętszego Sakramentu konieczne jest „uzdrowienie duszy”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Bookman Old Style"/>
              </w:rPr>
            </w:pPr>
            <w:r>
              <w:rPr/>
              <w:t>opowiada o uzdrowieniu chromego nad sadzawk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Bookman Old Style"/>
              </w:rPr>
            </w:pPr>
            <w:r>
              <w:rPr>
                <w:rFonts w:eastAsia="Bookman Old Style"/>
              </w:rPr>
              <w:t xml:space="preserve">prawidłowo formułuje prośby do Boga (F.1.9)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, czym jest cnota roztropn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opowiada przypowieść o pannach roztropnych i nierozsądnych (C.6.2)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uzasadnia, że w zdobywaniu nieba potrzebna jest wiara i wytrwała praca nad sobą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/>
              <w:t>opowiada przypowieść o talentach (C.6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, w którym momencie Mszy wypowiadane są słowa setnika: „Panie, nie jestem godzien…” i jaką należy przyjąć wtedy postawę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, że do nieba dążymy wspólnie we wspólnocie Kościoł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  <w:lang w:eastAsia="en-US"/>
              </w:rPr>
            </w:pPr>
            <w:r>
              <w:rPr/>
              <w:t>wyjaśnia, że nie wolno wykorzystywać otrzymanych talentów do czynienia zł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uzasadnia, że cud jest owocem wiar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, że Jezus przyjmowany w Eucharystii może przemieniać życi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uzasadnia, że każdy ma jakieś umiejętności, które otrzymał od Boga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  <w:lang w:eastAsia="en-US"/>
              </w:rPr>
            </w:pPr>
            <w:r>
              <w:rPr/>
              <w:t xml:space="preserve">uzasadnia, dlaczego roztropnie należy rozwijać swoje talenty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wyjaśnia, na czym polega zdrowie duszy i w jaki sposób powinniśmy o nie dbać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uzasadnia, dlaczego panny rozsądne mogą być wzorem roztropności.</w:t>
            </w:r>
          </w:p>
          <w:p>
            <w:pPr>
              <w:pStyle w:val="Teksttabeli"/>
              <w:numPr>
                <w:ilvl w:val="0"/>
                <w:numId w:val="0"/>
              </w:numPr>
              <w:ind w:left="152" w:right="0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  <w:r>
        <w:br w:type="page"/>
      </w:r>
    </w:p>
    <w:p>
      <w:pPr>
        <w:pStyle w:val="Normal"/>
        <w:rPr>
          <w:sz w:val="20"/>
        </w:rPr>
      </w:pPr>
      <w:r>
        <w:rPr>
          <w:b/>
          <w:bCs/>
          <w:sz w:val="22"/>
        </w:rPr>
        <w:t>SEMESTR I i II</w:t>
      </w:r>
    </w:p>
    <w:tbl>
      <w:tblPr>
        <w:tblW w:w="154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3543"/>
        <w:gridCol w:w="3402"/>
        <w:gridCol w:w="2127"/>
        <w:gridCol w:w="190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Dział</w:t>
            </w:r>
          </w:p>
        </w:tc>
        <w:tc>
          <w:tcPr>
            <w:tcW w:w="14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0" w:right="0" w:firstLine="284"/>
              <w:jc w:val="center"/>
              <w:rPr/>
            </w:pPr>
            <w:r>
              <w:rPr/>
              <w:t>VI. Jezus uczy mnie uwielbienia. Rok liturgiczn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podaje, że modląc się na różańcu poznajemy życie Jezusa i uwielbiamy Go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  <w:spacing w:val="-2"/>
                <w:lang w:eastAsia="en-US"/>
              </w:rPr>
            </w:pPr>
            <w:r>
              <w:rPr/>
              <w:t>podaje części i tajemnice różańc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wymienia postawy i zachowania nagradzane przez Boga i te, które zasługują na potępien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, kiedy świętujemy Uroczystość Chrystusa Król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, czym jest Adwent i charakteryzuje ten okres liturgiczny (B.4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, że wśród przygotowań do świąt Bożego Narodzenia powinna być spowiedź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  <w:lang w:eastAsia="en-US"/>
              </w:rPr>
            </w:pPr>
            <w:r>
              <w:rPr/>
              <w:t>opowiada o narodzeniu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podaje przykłady zwyczajów  związanych z Bożym Narodzeni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lang w:eastAsia="en-US"/>
              </w:rPr>
            </w:pPr>
            <w:r>
              <w:rPr>
                <w:lang w:eastAsia="en-US"/>
              </w:rPr>
              <w:t>opowiada o pokłonie mędrc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lang w:eastAsia="en-US"/>
              </w:rPr>
            </w:pPr>
            <w:r>
              <w:rPr/>
              <w:t>wskazuje, w jaki sposób może wspierać pracę misjonarza (F.2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>
                <w:lang w:eastAsia="en-US"/>
              </w:rPr>
              <w:t xml:space="preserve">wymienia, kto </w:t>
            </w:r>
            <w:r>
              <w:rPr/>
              <w:t>objawił się w czasie chrztu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  <w:lang w:eastAsia="en-US"/>
              </w:rPr>
            </w:pPr>
            <w:r>
              <w:rPr/>
              <w:t>prawidłowo odpowiada na wezwania z wyznania wiary według obrzędów chrzt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odaje, kiedy chrześcijanina obowiązuje post i wstrzemięźliwoś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, gdzie i kiedy zostały ustanowione Eucharystia i kapłaństw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 przykłady okazywania szacunku wobec kapłanów i modlitw w ich intencji,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 potrzebę modlitwy uwielbienia (D.1.5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uzasadnia wartość udziału w nabożeństwach różańcowych (B.7.1)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na podstawie tekstu biblijnego opowiada o powtórnym przyjściu Pana Jezusa (A.6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Bookman Old Style"/>
                <w:szCs w:val="24"/>
              </w:rPr>
            </w:pPr>
            <w:r>
              <w:rPr/>
              <w:t>wyjaśnia znaczenie postanowień adwentowych,</w:t>
            </w:r>
            <w:r>
              <w:rPr>
                <w:rFonts w:eastAsia="Bookman Old Style"/>
                <w:szCs w:val="24"/>
              </w:rPr>
              <w:t xml:space="preserve">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szCs w:val="24"/>
              </w:rPr>
            </w:pPr>
            <w:r>
              <w:rPr>
                <w:rFonts w:eastAsia="Bookman Old Style"/>
                <w:szCs w:val="24"/>
              </w:rPr>
              <w:t>uzasadnia religijny wymiar świętowania Bożego Narodzenia (B.5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szCs w:val="24"/>
              </w:rPr>
            </w:pPr>
            <w:r>
              <w:rPr>
                <w:szCs w:val="24"/>
              </w:rPr>
              <w:t>wyjaśnia, że Maryja jest Matką Jezusa i wszystkich ludzi (A.4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powiada o zwyczajach związanych ze świętem Trzech Króli (B.5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 prawdę, że uroczystość Objawienia Pańskiego jest świętem dzieł misyjn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, na czym polega sens pracy misjonarza (F.2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, że sakrament chrztu włącza do wspólnoty Kościoła (E.4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, czym jest Wielki Post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Bookman Old Style"/>
                <w:szCs w:val="24"/>
              </w:rPr>
            </w:pPr>
            <w:r>
              <w:rPr/>
              <w:t xml:space="preserve">opowiada o kuszeniu Jezusa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  <w:lang w:eastAsia="en-US"/>
              </w:rPr>
            </w:pPr>
            <w:r>
              <w:rPr>
                <w:rFonts w:eastAsia="Bookman Old Style"/>
                <w:szCs w:val="24"/>
              </w:rPr>
              <w:t>uzasadnia wartość udziału w nabożeństwach drogi krzyżowej (B.7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uzasadnia konieczność modlitwy i wyrzeczenia w walce z pokusam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powiada o ustanowieniu Eucharystii (B.11.1) i kapłaństwa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/>
              <w:t xml:space="preserve">opowiada o objawieniach Matki Bożej w Gietrzwałdzie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 znaczenie modlitwy różańcowej w nawiązaniu do tych objawień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, na czym polega królowanie Chryst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  <w:lang w:eastAsia="en-US"/>
              </w:rPr>
            </w:pPr>
            <w:r>
              <w:rPr/>
              <w:t xml:space="preserve">podaje, kim był Jan Chrzciciel i opowiada o jego misji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opisuje warunki, w jakich narodził się Jezus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podaje przykłady, jak może przywitać przychodzącego na świat Zbawiciela,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lang w:eastAsia="en-US"/>
              </w:rPr>
            </w:pPr>
            <w:r>
              <w:rPr>
                <w:lang w:eastAsia="en-US"/>
              </w:rPr>
              <w:t>wyjaśnia, co oznacza pokłon oddawany Jezusowi przez mędrc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lang w:eastAsia="en-US"/>
              </w:rPr>
            </w:pPr>
            <w:r>
              <w:rPr/>
              <w:t>wyjaśnia nazwę uroczystości Objawienia Pański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lang w:eastAsia="en-US"/>
              </w:rPr>
            </w:pPr>
            <w:r>
              <w:rPr>
                <w:lang w:eastAsia="en-US"/>
              </w:rPr>
              <w:t>opowiada o chrzcie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  <w:lang w:eastAsia="en-US"/>
              </w:rPr>
            </w:pPr>
            <w:r>
              <w:rPr/>
              <w:t>wyjaśnia, co to znaczy być dzieckiem Boży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efiniuje pojęcia: kuszenie, pokusa, post, wstrzemięźliwość, szatan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wymienia i wyjaśnia pokusy stawiane Jezusowi przez szatana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 z pamięci słowa konsekracj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lang w:eastAsia="en-US"/>
              </w:rPr>
            </w:pPr>
            <w:r>
              <w:rPr/>
              <w:t>wyjaśnia, że Msza Święta jest pamiątką Ostatniej Wieczerz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lang w:eastAsia="en-US"/>
              </w:rPr>
            </w:pPr>
            <w:r>
              <w:rPr>
                <w:lang w:eastAsia="en-US"/>
              </w:rPr>
              <w:t>opowiada o modlitwie Jezusa w ogrodzie Oliwny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lang w:eastAsia="en-US"/>
              </w:rPr>
            </w:pPr>
            <w:r>
              <w:rPr>
                <w:lang w:eastAsia="en-US"/>
              </w:rPr>
              <w:t>wyjaśnia, czym jest Ogrójec i podaje jego inne nazwy,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powiada perykopę o sądzie ostatecznym i wyjaśnia użyte w niej symbol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uzasadnia, że przygotowanie duchowe na Boże Narodzenie jest ważniejsze od przygotowań materialn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, że Jezus „rodzi się” w sercach ludzi, gdy przyjmują Najświętszy Sakrament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lang w:eastAsia="en-US"/>
              </w:rPr>
            </w:pPr>
            <w:r>
              <w:rPr/>
              <w:t>charakteryzuje dary otrzymane na chrzc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wyjaśnia, na czym polegało spełnienie przez Jezusa woli Ojca,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harakteryzuje Bożą sprawiedliwoś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 przykłady różnych inicjatyw wspierających misj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charakteryzuje nabożeństwa wielkopostn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charakteryzuje znaczenie Eucharystii i kapłaństwa w życiu chrześcijańskim,</w:t>
            </w:r>
          </w:p>
          <w:p>
            <w:pPr>
              <w:pStyle w:val="Teksttabeli"/>
              <w:numPr>
                <w:ilvl w:val="0"/>
                <w:numId w:val="0"/>
              </w:numPr>
              <w:ind w:left="152" w:righ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4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4111"/>
        <w:gridCol w:w="3260"/>
        <w:gridCol w:w="1985"/>
        <w:gridCol w:w="190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Dział</w:t>
            </w:r>
          </w:p>
        </w:tc>
        <w:tc>
          <w:tcPr>
            <w:tcW w:w="14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0" w:right="0" w:firstLine="284"/>
              <w:jc w:val="center"/>
              <w:rPr/>
            </w:pPr>
            <w:r>
              <w:rPr/>
              <w:t>VI. Jezus uczy mnie uwielbienia. Rok liturgiczn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 przykłady, jak może wyrazić wdzięczność Jezusowi za Jego ofiarę (A.4.3.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 znaczenie symboliki krzyża dla chrześcijanin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, dlaczego w Wielki Piątek nie sprawuje się Eucharyst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mienia symbole Chrystusa zmartwychwstał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mienia najważniejsze zwyczaje związane z uroczystościami (B.5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 prawdę, że Jezus wybrał chleb, by pozostać z nami pod jego postaci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powiada o tradycjach związanych z uroczystością Bożego Ciała w Polsce i paraf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wymienia </w:t>
            </w:r>
            <w:r>
              <w:rPr>
                <w:rFonts w:eastAsia="Arial Narrow"/>
              </w:rPr>
              <w:t xml:space="preserve">sposoby uczczenia Bożego Miłosierdzia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  <w:lang w:eastAsia="en-US"/>
              </w:rPr>
            </w:pPr>
            <w:r>
              <w:rPr/>
              <w:t xml:space="preserve">wyjaśnia, jak modlić się </w:t>
            </w:r>
            <w:r>
              <w:rPr>
                <w:rFonts w:eastAsia="Arial Narrow"/>
              </w:rPr>
              <w:t>Koronką do Miłosierdzia Boż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ozpoznaje obraz Jezusa Miłosiernego oraz sanktuarium Bożego Miłosierdz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, do czego Jezus przed wniebowstąpieniem zobowiązał swych uczni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podaje prawdę, że Duch Święty to trzecia Osoba Boska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mienia i wyjaśnia biblijne symbole Ducha Święt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mienia dary Ducha Świętego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Bookman Old Style"/>
              </w:rPr>
            </w:pPr>
            <w:r>
              <w:rPr/>
              <w:t>podaje najważniejsze cechy modlitwy Jezusa: gotowość na wypełnienie woli Bożej (D.3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Bookman Old Style"/>
              </w:rPr>
            </w:pPr>
            <w:r>
              <w:rPr>
                <w:rFonts w:eastAsia="Bookman Old Style"/>
              </w:rPr>
              <w:t>omawia warunki spełnienia modlitwy (F.1.8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Bookman Old Style"/>
              </w:rPr>
            </w:pPr>
            <w:r>
              <w:rPr>
                <w:rFonts w:eastAsia="Bookman Old Style"/>
              </w:rPr>
              <w:t>podaje warunki skuteczności modlitwy: zgodność z wolą Boga (D.3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skazuje, w jaki sposób może wyrazić wdzięczność Panu Jezusowi za Jego ofiarę (A.4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na podstawie tekstu biblijnego opowiada o zmartwychwstaniu Jezusa (A.4.1)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, że niedziela jest pamiątką Zmartwychwstania Chrystusa (B.6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 symbole Chrystusa zmartwychwstał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licza i omawia elementy świętowania Wielkanocy (B.5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, że wiara człowieka przejawia się m.in. w jego udziale w czynnościach liturgicznych (B.2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  <w:lang w:eastAsia="en-US"/>
              </w:rPr>
            </w:pPr>
            <w:r>
              <w:rPr/>
              <w:t>wyjaśnia pojęcie Bożego miłosierdzia (B.8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podaje, kiedy obchodzona jest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iedziela Miłosierdzia Boż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lang w:eastAsia="en-US"/>
              </w:rPr>
            </w:pPr>
            <w:r>
              <w:rPr/>
              <w:t>uzasadnia potrzebę zaufania Miłosiernemu Ojcu (B.8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lang w:eastAsia="en-US"/>
              </w:rPr>
            </w:pPr>
            <w:r>
              <w:rPr>
                <w:lang w:eastAsia="en-US"/>
              </w:rPr>
              <w:t>opowiada treść perykopy o wniebowstąpieniu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powiada o misji Kościoła (A.5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na podstawie tekstu biblijnego opowiada o zesłaniu Ducha Świętego (A.4.1)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mienia przejawy działania Ducha Świętego w Kościele (A.5.2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  <w:lang w:eastAsia="en-US"/>
              </w:rPr>
            </w:pPr>
            <w:r>
              <w:rPr/>
              <w:t xml:space="preserve">opowiada o męce Pana Jezusa i Jego śmierci na krzyżu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uzasadnia, że uczestnictwo w niedzielnej Mszy Świętej jest wyznaniem wiary w zmartwychwstan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 symbolikę pokarmów błogosławionych w Wielką Sobotę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wyjaśnia, dlaczego udział w procesji Bożego Ciała jest świadectwem wiary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mienia s</w:t>
            </w:r>
            <w:r>
              <w:rPr>
                <w:rFonts w:eastAsia="Bookman Old Style"/>
              </w:rPr>
              <w:t>posoby oddawania czci Bogu (gesty, adoracja…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uzasadnia, że chrześcijanin powinien łączyć wypełnianie codziennych obowiązków z „patrzeniem w niebo”, czyli modlitwą i oczekiwaniem na powtórne przyjście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 dary, z którymi przychodzi Duch Święt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 rolę Ducha Świętego w życiu chrześcijanin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  <w:lang w:eastAsia="en-US"/>
              </w:rPr>
            </w:pPr>
            <w:r>
              <w:rPr/>
              <w:t xml:space="preserve">wyjaśnia, dlaczego Pan Jezus dobrowolnie przyjął krzyż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odaje, gdzie znajduje się (historyczny) pusty grób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 istotę przygotowanego przez Jezusa miejsca w niebie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  <w:lang w:eastAsia="en-US"/>
              </w:rPr>
            </w:pPr>
            <w:r>
              <w:rPr/>
              <w:t>opowiada o liturgii Wielkiego Piątku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harakteryzuje przesłanie o Bożym Miłosierdziu, które przekazała św. Faustyn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opowiada o roli św. Jana Pawła II w propagowaniu Bożego miłosierdzia w </w:t>
            </w:r>
            <w:r>
              <w:rPr>
                <w:rFonts w:eastAsia="Calibri"/>
              </w:rPr>
              <w:t>sanktuarium w Łagiewnikach.</w:t>
            </w:r>
          </w:p>
          <w:p>
            <w:pPr>
              <w:pStyle w:val="Teksttabeli"/>
              <w:numPr>
                <w:ilvl w:val="0"/>
                <w:numId w:val="0"/>
              </w:numPr>
              <w:ind w:left="152" w:right="0" w:hanging="0"/>
              <w:rPr/>
            </w:pPr>
            <w:r>
              <w:rPr/>
            </w:r>
          </w:p>
        </w:tc>
      </w:tr>
    </w:tbl>
    <w:p>
      <w:pPr>
        <w:pStyle w:val="Bezodstpw"/>
        <w:bidi w:val="0"/>
        <w:jc w:val="left"/>
        <w:rPr/>
      </w:pPr>
      <w:r>
        <w:rPr/>
      </w:r>
    </w:p>
    <w:p>
      <w:pPr>
        <w:sectPr>
          <w:footerReference w:type="default" r:id="rId2"/>
          <w:type w:val="nextPage"/>
          <w:pgSz w:orient="landscape" w:w="16838" w:h="11906"/>
          <w:pgMar w:left="964" w:right="851" w:gutter="0" w:header="0" w:top="1134" w:footer="567" w:bottom="851"/>
          <w:pgNumType w:start="1" w:fmt="decimal"/>
          <w:formProt w:val="false"/>
          <w:textDirection w:val="lrTb"/>
          <w:docGrid w:type="default" w:linePitch="600" w:charSpace="32768"/>
        </w:sectPr>
        <w:pStyle w:val="Bezodstpw"/>
        <w:bidi w:val="0"/>
        <w:jc w:val="left"/>
        <w:rPr/>
      </w:pPr>
      <w:r>
        <w:rPr/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Dostosowanie wymagań edukacyjnych dla uczniów posiadających opinię o dysleksji rozwojowej w zakresie przedmiotu religii.</w:t>
      </w:r>
    </w:p>
    <w:p>
      <w:pPr>
        <w:pStyle w:val="Normal"/>
        <w:spacing w:lineRule="auto" w:line="360" w:before="0" w:after="0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Dysleksja, dysgrafia, dysortografia</w:t>
      </w:r>
    </w:p>
    <w:p>
      <w:pPr>
        <w:pStyle w:val="Normal"/>
        <w:spacing w:lineRule="auto" w:line="360" w:before="0" w:after="0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 w:before="0" w:after="0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 w:before="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- wydłużenie czasu wykonywania ćwiczeń praktycznych, prac pisemnych;</w:t>
      </w:r>
    </w:p>
    <w:p>
      <w:pPr>
        <w:pStyle w:val="Normal"/>
        <w:spacing w:lineRule="auto" w:line="360" w:before="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- możliwość rozbicia ćwiczeń złożonych na prostsze i ocenienie ich wykonania etapami;</w:t>
      </w:r>
    </w:p>
    <w:p>
      <w:pPr>
        <w:pStyle w:val="Normal"/>
        <w:spacing w:lineRule="auto" w:line="360" w:before="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- branie pod uwagę poprawności merytorycznej wykonanego ćwiczenia, a nie jego walorów estetycznych;</w:t>
      </w:r>
    </w:p>
    <w:p>
      <w:pPr>
        <w:pStyle w:val="Normal"/>
        <w:spacing w:lineRule="auto" w:line="360" w:before="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- podczas odpowiedzi ustnych zadawanie większej ilości prostych pytań zamiast jednego złożonego;</w:t>
      </w:r>
    </w:p>
    <w:p>
      <w:pPr>
        <w:pStyle w:val="Normal"/>
        <w:spacing w:lineRule="auto" w:line="360" w:before="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- obniżenie wymagań dotyczących estetyki zeszytu przedmiotowego;</w:t>
      </w:r>
    </w:p>
    <w:p>
      <w:pPr>
        <w:pStyle w:val="Normal"/>
        <w:spacing w:lineRule="auto" w:line="360" w:before="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- możliwość udzielenia pomocy w przygotowaniu pracy dodatkowej;</w:t>
      </w:r>
    </w:p>
    <w:p>
      <w:pPr>
        <w:pStyle w:val="Normal"/>
        <w:spacing w:lineRule="auto" w:line="360" w:before="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- w czasie odpowiedzi ustnych dyskretnie wspomagać, dawać więcej czasu na przypomnienie, wydobycie z pamięci nazw, terminów;</w:t>
      </w:r>
    </w:p>
    <w:p>
      <w:pPr>
        <w:pStyle w:val="Normal"/>
        <w:spacing w:lineRule="auto" w:line="360" w:before="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- motywować do pracy;</w:t>
      </w:r>
    </w:p>
    <w:p>
      <w:pPr>
        <w:pStyle w:val="Normal"/>
        <w:spacing w:lineRule="auto" w:line="360" w:before="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- nagradzać za drobne sukcesy;</w:t>
      </w:r>
    </w:p>
    <w:p>
      <w:pPr>
        <w:pStyle w:val="Normal"/>
        <w:spacing w:lineRule="auto" w:line="360" w:before="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- dawać więcej czasu na opanowanie danej umiejętności;</w:t>
      </w:r>
    </w:p>
    <w:p>
      <w:pPr>
        <w:pStyle w:val="Normal"/>
        <w:spacing w:lineRule="auto" w:line="360" w:before="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- nie krytykować, nie oceniać negatywnie wobec klasy;</w:t>
      </w:r>
    </w:p>
    <w:p>
      <w:pPr>
        <w:pStyle w:val="Normal"/>
        <w:spacing w:lineRule="auto" w:line="360" w:before="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- podczas oceniania brać przede wszystkim pod uwagę stosunek ucznia do przedmiotu, </w:t>
        <w:br/>
        <w:t>jego chęci, wysiłek, przygotowanie do zajęć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sectPr>
      <w:footerReference w:type="default" r:id="rId3"/>
      <w:type w:val="nextPage"/>
      <w:pgSz w:orient="landscape" w:w="16838" w:h="11906"/>
      <w:pgMar w:left="964" w:right="851" w:gutter="0" w:header="0" w:top="1134" w:footer="567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701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3.7pt;mso-wrap-distance-left:0pt;mso-wrap-distance-right:0pt;mso-wrap-distance-top:0pt;mso-wrap-distance-bottom:0pt;margin-top:0.05pt;mso-position-vertical-relative:text;margin-left:365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701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3.7pt;mso-wrap-distance-left:0pt;mso-wrap-distance-right:0pt;mso-wrap-distance-top:0pt;mso-wrap-distance-bottom:0pt;margin-top:0.05pt;mso-position-vertical-relative:text;margin-left:365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Cs w:val="18"/>
        <w:rFonts w:ascii="Symbol" w:hAnsi="Symbol" w:cs="Symbo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  <w:szCs w:val="18"/>
        <w:rFonts w:ascii="Symbol" w:hAnsi="Symbol" w:cs="Symbo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5"/>
        </w:tabs>
        <w:ind w:left="538" w:hanging="11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Cs w:val="18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Cs w:val="18"/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284"/>
      <w:jc w:val="both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Cs w:val="18"/>
    </w:rPr>
  </w:style>
  <w:style w:type="character" w:styleId="WW8Num3z0">
    <w:name w:val="WW8Num3z0"/>
    <w:qFormat/>
    <w:rPr>
      <w:rFonts w:ascii="Symbol" w:hAnsi="Symbol" w:cs="Symbol"/>
      <w:b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Cs w:val="18"/>
    </w:rPr>
  </w:style>
  <w:style w:type="character" w:styleId="WW8Num7z0">
    <w:name w:val="WW8Num7z0"/>
    <w:qFormat/>
    <w:rPr>
      <w:rFonts w:ascii="Symbol" w:hAnsi="Symbol" w:cs="Symbol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sz w:val="22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sz w:val="22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/>
      <w:b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eastAsia="Times New Roman"/>
      <w:sz w:val="24"/>
      <w:szCs w:val="20"/>
    </w:rPr>
  </w:style>
  <w:style w:type="character" w:styleId="TytuZnak">
    <w:name w:val="Tytuł Znak"/>
    <w:basedOn w:val="Domylnaczcionkaakapitu"/>
    <w:qFormat/>
    <w:rPr>
      <w:rFonts w:eastAsia="Times New Roman"/>
      <w:b/>
      <w:caps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rFonts w:eastAsia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eastAsia="Times New Roman"/>
      <w:sz w:val="24"/>
      <w:szCs w:val="20"/>
    </w:rPr>
  </w:style>
  <w:style w:type="character" w:styleId="CeleZnak">
    <w:name w:val="cele Znak"/>
    <w:basedOn w:val="Domylnaczcionkaakapitu"/>
    <w:qFormat/>
    <w:rPr>
      <w:rFonts w:eastAsia="Times New Roman"/>
      <w:b/>
      <w:sz w:val="24"/>
      <w:szCs w:val="20"/>
    </w:rPr>
  </w:style>
  <w:style w:type="character" w:styleId="Tekstpodstawowy3Znak">
    <w:name w:val="Tekst podstawowy 3 Znak"/>
    <w:basedOn w:val="Domylnaczcionkaakapitu"/>
    <w:qFormat/>
    <w:rPr>
      <w:rFonts w:eastAsia="Times New Roman"/>
      <w:sz w:val="16"/>
      <w:szCs w:val="16"/>
    </w:rPr>
  </w:style>
  <w:style w:type="character" w:styleId="PlandokumentuZnak">
    <w:name w:val="Plan dokumentu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Subtitle"/>
    <w:qFormat/>
    <w:pPr>
      <w:ind w:left="0" w:right="0" w:firstLine="284"/>
      <w:jc w:val="center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ele">
    <w:name w:val="cele"/>
    <w:basedOn w:val="Normal"/>
    <w:next w:val="Normal"/>
    <w:qFormat/>
    <w:pPr/>
    <w:rPr>
      <w:b/>
    </w:rPr>
  </w:style>
  <w:style w:type="paragraph" w:styleId="Tekstpodstawowy2">
    <w:name w:val="Tekst podstawowy 2"/>
    <w:basedOn w:val="Normal"/>
    <w:qFormat/>
    <w:pPr/>
    <w:rPr/>
  </w:style>
  <w:style w:type="paragraph" w:styleId="Teksttabeli">
    <w:name w:val="tekst tabeli"/>
    <w:basedOn w:val="Normal"/>
    <w:qFormat/>
    <w:pPr>
      <w:numPr>
        <w:ilvl w:val="0"/>
        <w:numId w:val="4"/>
      </w:numPr>
      <w:tabs>
        <w:tab w:val="clear" w:pos="708"/>
        <w:tab w:val="left" w:pos="152" w:leader="none"/>
      </w:tabs>
      <w:ind w:left="152" w:right="0" w:hanging="152"/>
    </w:pPr>
    <w:rPr>
      <w:sz w:val="21"/>
    </w:rPr>
  </w:style>
  <w:style w:type="paragraph" w:styleId="Teksttabeli2">
    <w:name w:val="tekst tabeli-2"/>
    <w:basedOn w:val="Teksttabeli"/>
    <w:qFormat/>
    <w:pPr>
      <w:numPr>
        <w:ilvl w:val="0"/>
        <w:numId w:val="0"/>
      </w:numPr>
      <w:ind w:left="0" w:right="0" w:hanging="0"/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Cele2">
    <w:name w:val="cele-2"/>
    <w:basedOn w:val="Cele"/>
    <w:qFormat/>
    <w:pPr/>
    <w:rPr/>
  </w:style>
  <w:style w:type="paragraph" w:styleId="Cele21">
    <w:name w:val="cele 2"/>
    <w:basedOn w:val="Normal"/>
    <w:qFormat/>
    <w:pPr>
      <w:numPr>
        <w:ilvl w:val="0"/>
        <w:numId w:val="5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">
    <w:name w:val="temat"/>
    <w:qFormat/>
    <w:pPr>
      <w:pageBreakBefore/>
      <w:widowControl/>
      <w:tabs>
        <w:tab w:val="clear" w:pos="708"/>
        <w:tab w:val="left" w:pos="794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</w:tabs>
      <w:suppressAutoHyphens w:val="true"/>
      <w:autoSpaceDE w:val="false"/>
      <w:bidi w:val="0"/>
      <w:spacing w:before="283" w:after="170"/>
      <w:ind w:left="624" w:right="0" w:hanging="624"/>
    </w:pPr>
    <w:rPr>
      <w:rFonts w:ascii="Times New Roman" w:hAnsi="Times New Roman" w:eastAsia="Times New Roman" w:cs="Times New Roman"/>
      <w:b/>
      <w:bCs/>
      <w:caps/>
      <w:color w:val="000000"/>
      <w:sz w:val="28"/>
      <w:szCs w:val="28"/>
      <w:lang w:val="pl-PL" w:eastAsia="zh-CN" w:bidi="ar-SA"/>
    </w:rPr>
  </w:style>
  <w:style w:type="paragraph" w:styleId="Pismow">
    <w:name w:val="Pismo św"/>
    <w:basedOn w:val="Normal"/>
    <w:qFormat/>
    <w:pPr>
      <w:spacing w:before="40" w:after="40"/>
      <w:ind w:left="0" w:right="0" w:firstLine="709"/>
      <w:jc w:val="both"/>
    </w:pPr>
    <w:rPr>
      <w:rFonts w:ascii="Garamond" w:hAnsi="Garamond" w:cs="Garamond"/>
      <w:b/>
    </w:rPr>
  </w:style>
  <w:style w:type="paragraph" w:styleId="Celewiodce">
    <w:name w:val="cele wiodące"/>
    <w:qFormat/>
    <w:pPr>
      <w:widowControl/>
      <w:tabs>
        <w:tab w:val="clear" w:pos="708"/>
        <w:tab w:val="left" w:pos="1984" w:leader="none"/>
      </w:tabs>
      <w:suppressAutoHyphens w:val="true"/>
      <w:autoSpaceDE w:val="false"/>
      <w:bidi w:val="0"/>
      <w:spacing w:before="113" w:after="0"/>
      <w:ind w:left="454" w:right="0" w:hanging="454"/>
      <w:jc w:val="both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pl-PL" w:eastAsia="zh-CN"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8:10:00Z</dcterms:created>
  <dc:creator>Ewelina</dc:creator>
  <dc:description/>
  <dc:language>en-US</dc:language>
  <cp:lastModifiedBy>Ela</cp:lastModifiedBy>
  <dcterms:modified xsi:type="dcterms:W3CDTF">2023-08-10T14:36:00Z</dcterms:modified>
  <cp:revision>43</cp:revision>
  <dc:subject/>
  <dc:title/>
</cp:coreProperties>
</file>