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ałącznik nr 1 do Zarządzenia nr 1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yrektora Szkoły Podstawowej w Kurzeszy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dnia 26 października 2020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da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ujący w Szkole Podstawowej w Kurze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 regulamin określa zasady wykonywania pracy zdalnej oraz związane z tym prawa i obowiązki Szkoły Podstawowej w Kurzeszynie jako Pracodawcy i Pracowników </w:t>
        <w:br/>
        <w:t>w związku z przeciwdziałaniem i zapobieganiem  rozprzestrzeniania się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ekroć w regulaminie jest mowa 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y zdalnej – należy przez to rozumieć pracę określoną w umowie o pracę, łączącą Pracownika z Pracodawcą, wykonywaną na czas oznaczony poza miejscem jej stałego wykonywania w związku z przeciwdziałaniem COVID-19, jeżeli wykonywanie pracy poza takim miejscem jest możli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acowniku – należy rozumieć nauczyciela zatrudnionego w Szkole Podstawowej </w:t>
        <w:br/>
        <w:t>w Kurzeszynie oraz pracownika niepedagogicznego(pracownika administracj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acodawcy – należy rozumieć Dyrektora Szkoły Podstawowej w Kurzeszy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Administratorem  danych  przetwarzanych w ramach edukacji zdalnej jest Szkoła. Zakres przetwarzanych danych osobowych w tej sytuacji to: imię, nazwisko, login użytkownika oraz  nazwa  Szkoły.  Dodatkowe  informacje  dotyczące  zasad przetwarzania i  ochrony danych osobowych podane są w Polityce prywatności dostępnej na stronie www Szko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dministratorem  danych  przetwarzanych  w  narzędziach,  systemach,  aplikacjach służących  do  kształcenia  na  odległość  jest  dostawca  danego  rozwiązania.  Należy dokładnie  zapoznać  się  z  regulaminami  i  Politykami prywatności  dostawców  usług </w:t>
        <w:br/>
        <w:t xml:space="preserve">i rozwiązań  służących do  zdalnego  nauczania,  z  których  korzystają  uczniowie </w:t>
        <w:br/>
        <w:t xml:space="preserve">i nauczyci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Szkoła  zapewnia  narzędzia  umożliwiające  nauczycielom  prowadzenie  zajęć  zdalnych oraz bezpieczną komunikację z uczniami i rodzicami, wdrażając je kompleksowo w całej placów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Nauczyciel musi pamiętać o bezpiecznym korzystaniu z komputerów i innych urządzeń zarówno wtedy, gdy zapewnił mu je pracodawca, jak i wtedy, gdy korzysta z włas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czyciel  może  przetwarzać  dane  osobowe uczniów  i  ich  rodziców tylko  w  celach związanych z wykonywaniem swoich obowiązków służ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korzystania z systemu zdalnego naucz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rzystanie z usługi jest bezpłat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arunkiem korzystania z usługi jest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atusu ucznia Szkoł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adresu poczty elektronicznej ucznia w domenie szkoł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 indywidualnego  konta  dla  każdego  ucznia,  pozwalającego  na  dostęp  do zajęć realizowanych online (platforma MS Teams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ożone indywidualnego konta dla każdego z nauczycieli. Komunikacja ze szkołą </w:t>
        <w:br/>
        <w:t xml:space="preserve">i wymiana  służbowych  danych  nie  powinna  odbywać  się  przez  prywatne  konta pocztowe nauczycieli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a  wymaga  od  reprezentującego  ucznia  rodzica   (opiekuna   prawnego)   podania danych  do  założenia  konta  w  systemie  zdalnego  nauczania,  ale  tylko  w  zakresie niezbędnym do tego, aby to konto zało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lny  administrator/dostawca  usługi  przydziela  konto,  hasło  i  wysyła  dane konfiguracyjne na adres poczty elektronicznej rodzica lub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/przedstawiciel prawny ucznia, konfigurują usługę zgodnie z instrukcją na stronie logowania.  Podczas  pierwszego  logowania,  użytkownik(uczeń  lub przedstawiciel, nauczyciel) zobowiązany jest do zmiany hasła na nowe, znane tylko j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przestanie świadczenia usług następ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hwilą rozwiązania stosunku pracy z nauczyciel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1 sierpnia roku, w którym uczeń ukończył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 maksymalnie  2  tygodni  od  chwili  opuszczenia  szkoły  z  przyczyn  innych niż ukończe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isemną,  uzasadnioną  prośbę  przedstawiciela  ustawowego  skierowaną do Dyrektora Szkoł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zędzia i zasady do prowadzenia bezpiecznej lekcji onl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 lekcji  mogą  brać  jedynie  uczniowie  z  danej  klasy,  zidentyfikowani,  podpisani imieniem i nazwiskiem. Nie mogą w niej uczestniczyć osoby postron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em i prowadzącym lekcje jest nauczyciel i tylko on ma prawo do wyciszania uczestników i prezentowania swojego ekr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stemie  nauczyciel  może  jedynie  publikować  ogólne  materiały edukacyjne, bez ujawniania jakichkolwiek danych osobowych uczniów lub rodziców (np. „zamieszczam zestaw ćwiczeń logopedycznych dla Oli i Marka”). Nie dotyczy zajęć indywidualnych. Linki do lekcji nie powinny być publikowane na stronie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Hasła do konta nie mogą być przekazywane osobom trzecim. Powinny być trudne do złamania, ale łatwe do zapamięt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mera powinna pokazywać tylko to, co faktycznie może być pokazane w trakcie lekcji. Dotyczy to także udostępniania ekran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 bezpieczeństwa  dla  miejsc  i  narzędzi  wykorzystywanych  do  zdalnego nauczania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ując dane na sprzęcie, do którego mogą mieć dostęp inne osoby, należy używać mocnych haseł dostępowych, a przed odejściem od stanowiska pracy urządzenie powinno zostać zablokowane. Zalecane jest także skonfigurowanie automatycznego  blokowania komputera  po  pewnym  czasie  bezczynności,  oraz założenie  odrębnych  kont użytkowników w przypadku korzystania z komputera przez wiele osób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dane są przechowywane na urządzeniach przenośnych (np. pamięć USB), muszą być bezwzględnie szyfrowane i chronione hasłem, by zapewnić odpowiednie bezpieczeństwo danych  osobowych,  w  tym  ochronę przed niedozwolonym lub niezgodnym  z  prawem przetwarzaniem oraz przypadkową utratą, zniszczeniem lub uszkodzenie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 zajęć  zdalnych  może  wymagać  korzystania  przez  nauczyciela  z  poczty elektronicznej  do  kontaktu  z  uczniami  lub  rodzicami. Nauczyciel powinien prowadzić taką korespondencję ze służbowej skrzynki pocztowej, którą zapewnia mu Szkoła. </w:t>
        <w:br/>
        <w:t>W wyjątkowych, uzasadnionych przypadkach i za zgodą Dyrektora Szkoły, dopuszcza się możliwość  wykorzystania  do  celów  służbowych  prywatnej  skrzynki pocztowej nauczyciela, jednak przy zachowaniu rozwagi i bezpieczeńst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ócić na zabezpieczenie danych osobowych udostępnianych w przesyłanych wiadomościach. Zawsze przed wysłaniem wiadomości, należy upewnić się, czy niezbędne jest wysłanie danych osobowych, oraz że zamierza się wysyłać ją do właściwego adresata. Ponadto trzeba sprawdzić, czy w nazwie adresu e-mail adresata nie ma np. przestawionych lub pominiętych znaków tak, aby nie wysłać takiej wiadomości do osób nieupoważnionych. Podczas wysyłania korespondencji zbiorczej powinno się korzystać  z  opcji  „UDW”,  dzięki  której  odbiorcy  wiadomości  nie  będą  widzieć wzajemnie swoich adresów e-mail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rzystania z domowej sieci WiFi, należy upewnić się, że została ona skonfigurowana w sposób minimalizujący ryzyko włamania, w szczególności: </w:t>
        <w:br/>
        <w:t xml:space="preserve">a) korzystanie z Internetu powinno wymagać uwierzytelnienia, np. poprzez hasło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sło dostępu powinno składać się z co najmniej 8 znaków, w tym z dużych i małych liter oraz cyfr i znaków specjalnych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dozwolone jest kształcenie na odległość w miejscach publicznych, jak kawiarnie(w tym internetowe), restauracje, galerie handlowe, gdzie osoby postronne mogłyby usłyszeć fragmenty rozmów lub zapoznać się z fragmentami zajęć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ziałaniami zabronionymi w pracy zdalnej s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ykorzystywanie usługi do wysyłania niechcianych wiadomości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ostępnianie treści objętych ochroną praw autorskich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chowywanie, udostępnianie, rozpowszechnianie treści i materiałów zabronionych </w:t>
        <w:br/>
        <w:t>i niezgodnych z praw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sowanie zasad Etykiety i Netykiety podczas pracy zdalnej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ażdymi zajęciami wyłączamy wszystko, co mamy na komputerze lub komórce. To, co dzieje się w tle może rozpraszać i przeszkadzać w uczestnictwie w zajęcia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ran to teraz nasza klasa, podobnie jak w szkole podczas lekcji, również tutaj nie odzywamy się do siebie wulgarnie, nie wyśmiewamy innych, nie krytykujemy,  nie obrażamy. Również nie jemy i nie pijem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ujemy się zawsze swoim imieniem i nazwiskiem, nie podszywamy się pod nikogo inn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i nie wolno nagrywać, fotografować, robić printscreenów i upubliczniać. Złamanie tej ważnej zasady wiąże się nie tylko wykluczeniem z lekcji, ale też z konsekwencjami prawnym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trwania zajęć on - line uczniowie nie mogą się wzajemnie wyciszać i blokować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 na  zajęciach  zabieramy  po  kolei.  Jest  to  ustalone  przez  osobę,  która  prowadzi zajęcia lub przez ucznia - poprzez zgłoszenie się do odpowiedzi. Nie podnosimy na siebie głosu, ani mówiąc przez komunikator, ani w trakcie aktywności na  czac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 online  wymagają  od  nas  wszystkich  skupienia.  Szanujmy  swój  czas  </w:t>
        <w:br/>
        <w:t>i koncentrujmy  się  na  tym,  co  dzieje  się  na  zajęciach.  Jeśli  zajęcia  będą  zakłócane, nauczyciel może wyciszać klasę i dać dostęp do mikrofonu tylko wskazanym uczniom. Nauczyciel może również wyłączyć cza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puszczalności pracy zdalnej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zdalna jest  polecona  przez Pracodawcę Pracownikowi z jednodniowym wyprzedzeniem. W szczególnych przypadkach, w związku z nagłym wystąpieniem okoliczności zagrażających zdrowiu Pracownika/ innych Pracowników szkoły, może być polecona w tym samym dniu przed rozpoczęciem pracy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jest zobowiązany do świadczenia pracy zdalnej w związku </w:t>
        <w:br/>
        <w:t xml:space="preserve">z przeciwdziałaniem COVID-19  po wydaniu  przez Pracodawcę polecenia wykonania pracy zdalnej w formie pisemnej lub elektronicznej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jęcia pracy zdalnej, Pracownika obowiązują prawa i obowiązki określone w niniejszym regulami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7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Pracodawc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obowiązuje się do przekazywania Pracownikowi  zadań do wykonania, udzielania informacji merytorycznych oraz organizowania procesu pracy w sposób umożliwiający Pracownikowi pracę zdalną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a prawo kontrolować wykonywanie pracy zdalnej oraz żądać od Pracownika informacji o jej wynikach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posiadanych możliwości sprzętowych, dyrektor szkoły  udostępnia przenośny sprzęt komputerowy Pracownikowi pracującemu zdalnie poza siedzibą szkoły czyli wyposaża go w sprzęt służbowy. Jeśli wymaga tego rodzaj  wykonywanej pracy, dyrektor szkoły wyposaża Pracownika także  w niezbędne do wykonania pracy: sprzęt dodatkowy np. przenośne nośniki danych czy  materiały biurowe: papier ksero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 jakiś względów Pracownik nie może wykonywać pracy zdalnej </w:t>
        <w:br/>
        <w:t xml:space="preserve">z wykorzystaniem sprzętu służbowego, zgłasza to Pracodawcy, który wyraża zgodę na pracę z wykorzystaniem urządzeń prywatnych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służbowe: sprzęt komputerowy, nośnik danych są wydawane pracownikowi za protokołem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y zdalnej nie wymaga dodatkowego szkolenia z zakresu bezpiecznych i higienicznych warunków pracy ani dodatkowych badań lekarskich Pracownik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8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426"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Pracownik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wykonuje pracę zdalną w szkole, w swoim miejscu zamieszkania lub </w:t>
        <w:br/>
        <w:t>w innym miejscu, po uzgodnieniu z dyrektorem szkoł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administracji wykonuje swoją pracę zgodnie z zakresem swoich obowiązków, nauczyciel realizuje zajęcia zgodnie z ustalonym harmonogramem, przydziałem czynności i ustaleniami wewnętrznymi  obowiązującymi w szkole w czasie nauczania zdaln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uje się do 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wania dyspozycyjnym dla dyrektora szkoły w ustalonych godzinach  pracy </w:t>
        <w:br/>
        <w:t>i przyjmowania do realizacji bieżących zadań przekazywanych mu w ramach zakresu jego obowiązków, w szczególności z wykorzystaniem ustalonych  środków komunikacji elektronicznej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informowania o wynikach swojej pracy, a w razie polecenia Pracodawcy, przedstawiania mu wyników swojej pracy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a obecności w pracy poprzez : w przypadku nauczycieli - logowanie się do e-dziennika, logowanie się w aplikacji Teams, w przypadku administracji – logowanie się do systemów operacyjnych, wysyłanie komunikatu drogą email, komunikacja telefoniczn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uje się podać techniczne środki porozumiewania się z dyrektorem szkoły: poczta elektroniczna, telefon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obowiązuje się zorganizować stanowisko pracy zdalnej w sposób zapewniający bezpieczne i higieniczne warunki pracy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  wykonuje swoją pracę  osobiście i z zachowaniem poufności prowadzonych zajęć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 wykonuje swoją pracę  z zachowaniem zasad bezpiecznego korzystania ze środków komunikacji elektronicznej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udostępnianie przez Pracownika  sprzętu służbowego wykorzystywanego do pracy zdalnej innym osobom, np. domownikom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nie może opuszczać  ustalonego w poleceniu pracy zdalnej miejsca pracy </w:t>
        <w:br/>
        <w:t>w godzinach świadczenia pracy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informacji i ochrona danych osobowych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uje się do zabezpieczania dostępu do sprzętu służbowego oraz posiadanych danych i informacji przed osobami postronnymi, w tym wspólnie zamieszkującymi oraz zabezpieczenia sprzętu przed zniszczenie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leży prowadzić  tak, aby domownicy nie mieli wglądu w wykonywaną przez nauczyciela/ pracownika administracji  pracę, w szczególności poprzez właściwe ustawienie ekranu komputera , a także zapewnienie pracy z dokumentami w sposób uniemożliwiający wgląd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używający  sprzętu  prywatnego jest zobowiązany do zabezpieczenia posiadanych danych i informacji przed osobami  postronnymi, w tym wspólnie zamieszkującym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wykonujący pracę zdalną  ma obowiązek przestrzegać postanowień Polityki Ochrony Danych Osobowych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podejmowanie pracy zdalnej w miejscach publicznych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y przy służbowym komputerze, po odejściu ze stanowiska, należy upewnić się, ze urządzenie zostało zablokowane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10.</w:t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dalna wykonywana jest na czas określony w poleceniu dyrektora szkoły/ wniosku pracownik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może dowolnie kształtować okres wykonywania pracy zdalnej, uwzględniając stopień zagrożenia rozprzestrzeniania się COVID-19 na danym obszarze, sytuację epidemiczną w szkole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acownik nie ma możliwości świadczenia pracy zdalnej z powodu siły wyższej np. braku prądu czy Internetu, niezwłocznie zgłasza to Pracodawcy </w:t>
        <w:br/>
        <w:t>i postępuje zgodnie z jego instrukcjam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pracy zdalnej Pracownik zapoznaje się z treścią niniejszego regulaminu, zobowiązując się do jego przestrzegani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Pracy Zdalnej  stanowi załącznik do Zarządzenia Dyrektora Szkoły  nr 11/2020 z dnia 26.10.2020 r. i  obowiązuje z dniem 26.10.2020 r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, zastosowanie mają wewnętrzne procedury obowiązujące w Szkole Podstawowej w Kurzeszynie oraz przepisy prawa powszechnie obowiązującego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0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yrektor szkoły   </w:t>
      </w:r>
    </w:p>
    <w:p>
      <w:pPr>
        <w:pStyle w:val="Akapitzlist"/>
        <w:numPr>
          <w:ilvl w:val="0"/>
          <w:numId w:val="0"/>
        </w:numPr>
        <w:ind w:left="4605" w:firstLine="3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Matysiak</w:t>
      </w:r>
    </w:p>
    <w:p>
      <w:pPr>
        <w:pStyle w:val="Akapitzlist"/>
        <w:spacing w:before="0" w:after="16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0:00Z</dcterms:created>
  <dc:creator>Admin</dc:creator>
  <dc:description/>
  <dc:language>en-US</dc:language>
  <cp:lastModifiedBy>Ja</cp:lastModifiedBy>
  <cp:lastPrinted>2020-11-02T09:06:00Z</cp:lastPrinted>
  <dcterms:modified xsi:type="dcterms:W3CDTF">2020-11-17T07:20:00Z</dcterms:modified>
  <cp:revision>2</cp:revision>
  <dc:subject/>
  <dc:title/>
</cp:coreProperties>
</file>