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41"/>
        <w:gridCol w:w="28"/>
        <w:gridCol w:w="848"/>
        <w:gridCol w:w="795"/>
        <w:gridCol w:w="664"/>
        <w:gridCol w:w="1084"/>
        <w:gridCol w:w="353"/>
        <w:gridCol w:w="354"/>
        <w:gridCol w:w="354"/>
        <w:gridCol w:w="354"/>
        <w:gridCol w:w="354"/>
        <w:gridCol w:w="354"/>
        <w:gridCol w:w="354"/>
        <w:gridCol w:w="236"/>
        <w:gridCol w:w="354"/>
        <w:gridCol w:w="354"/>
        <w:gridCol w:w="268"/>
      </w:tblGrid>
      <w:tr>
        <w:trPr/>
        <w:tc>
          <w:tcPr>
            <w:tcW w:w="9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NIOSEK O PRZYJĘCIE DO KLASY PIERWSZEJ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ZKOŁY PODSTAWOWEJ W KURZESZYNIE</w:t>
            </w:r>
          </w:p>
        </w:tc>
      </w:tr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Data przyjęcia wniosku:</w:t>
            </w:r>
          </w:p>
        </w:tc>
        <w:tc>
          <w:tcPr>
            <w:tcW w:w="7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dzień - miesiąc - rok</w:t>
            </w:r>
          </w:p>
        </w:tc>
      </w:tr>
      <w:tr>
        <w:trPr/>
        <w:tc>
          <w:tcPr>
            <w:tcW w:w="9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ładam wniosek o przyjęcie dziecka do klasy I</w:t>
              <w:br/>
              <w:t>Szkoły Podstawowej w Kurzeszynie</w:t>
            </w:r>
          </w:p>
        </w:tc>
      </w:tr>
      <w:tr>
        <w:trPr/>
        <w:tc>
          <w:tcPr>
            <w:tcW w:w="9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osobowe dzieck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Nazwisko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/imiona</w:t>
            </w:r>
          </w:p>
        </w:tc>
        <w:tc>
          <w:tcPr>
            <w:tcW w:w="3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Data i miejsce urod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ESEL: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zameldowania dziecka:</w:t>
            </w:r>
          </w:p>
        </w:tc>
        <w:tc>
          <w:tcPr>
            <w:tcW w:w="4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Adres zamieszkania dziecka: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dokumenty potwierdzające tożsamość</w:t>
            </w:r>
          </w:p>
        </w:tc>
        <w:tc>
          <w:tcPr>
            <w:tcW w:w="6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rodziców/opiekunów prawnych*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*</w:t>
            </w:r>
            <w:r>
              <w:rPr>
                <w:rStyle w:val="FontStyle41"/>
                <w:rFonts w:cs="Times New Roman"/>
                <w:sz w:val="20"/>
                <w:szCs w:val="20"/>
              </w:rPr>
              <w:t>niewłaściwe skreślić)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Dane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ki/opiekunki prawnej*</w:t>
            </w:r>
          </w:p>
        </w:tc>
        <w:tc>
          <w:tcPr>
            <w:tcW w:w="3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jca/opiekuna prawnego*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Imię /imio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>Nazwisko/nazwiska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Adres zamieszkania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>Telefon kontaktowy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>Adres e-mail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Style2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widowControl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Kryteria i załączniki ustalone przez organ prowadzący (przy każdym kryterium proszę zaznaczyć X właściwy kwadrat)</w:t>
      </w:r>
    </w:p>
    <w:tbl>
      <w:tblPr>
        <w:tblW w:w="9533" w:type="dxa"/>
        <w:jc w:val="left"/>
        <w:tblInd w:w="-1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6574"/>
        <w:gridCol w:w="850"/>
        <w:gridCol w:w="851"/>
        <w:gridCol w:w="898"/>
      </w:tblGrid>
      <w:tr>
        <w:trPr>
          <w:trHeight w:val="1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Kandydat jest mieszkańcem Gminy Rawa Mazowie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40970</wp:posOffset>
                      </wp:positionV>
                      <wp:extent cx="180975" cy="1428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11.1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rPr>
                <w:rStyle w:val="FontStyle40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44145</wp:posOffset>
                      </wp:positionV>
                      <wp:extent cx="180975" cy="1428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11.35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1"/>
              <w:widowControl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Kandydat, którego rodzeństwo uczęszcza do szkoły lub będzie uczęszczało w roku szkolnym, na który prowadzona jest rekrutac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rStyle w:val="FontStyle40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6520</wp:posOffset>
                      </wp:positionV>
                      <wp:extent cx="18097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7.6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1"/>
              <w:widowControl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rPr>
                <w:rStyle w:val="FontStyle40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99695</wp:posOffset>
                      </wp:positionV>
                      <wp:extent cx="180975" cy="1428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5pt;margin-top:7.85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1"/>
              <w:widowControl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rPr>
                <w:rStyle w:val="FontStyle40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02870</wp:posOffset>
                      </wp:positionV>
                      <wp:extent cx="18097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8.1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1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Zał.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Wielodzietność rodziny kandy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80645</wp:posOffset>
                      </wp:positionV>
                      <wp:extent cx="180975" cy="1428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6.35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rPr>
                <w:rStyle w:val="FontStyle40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85725</wp:posOffset>
                      </wp:positionV>
                      <wp:extent cx="180975" cy="1428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5pt;margin-top:6.75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1"/>
              <w:widowControl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rPr>
                <w:rStyle w:val="FontStyle40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0805</wp:posOffset>
                      </wp:positionV>
                      <wp:extent cx="180975" cy="1428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7.15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1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Zał.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Kandydat, którego miejsce pracy jednego z rodziców/prawnych opiekunów znajduje się w obwodzie szkoł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7790</wp:posOffset>
                      </wp:positionV>
                      <wp:extent cx="180975" cy="1428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7.7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rPr>
                <w:rStyle w:val="FontStyle40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90805</wp:posOffset>
                      </wp:positionV>
                      <wp:extent cx="180975" cy="1428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5pt;margin-top:7.15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1"/>
              <w:widowControl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rPr>
                <w:rStyle w:val="FontStyle40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04775</wp:posOffset>
                      </wp:positionV>
                      <wp:extent cx="180975" cy="1428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8.25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1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Zał.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Kandydat, którego krewni lub osoby pomagające w sprawowaniu opieki mieszkają w obwodzie szkoł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7790</wp:posOffset>
                      </wp:positionV>
                      <wp:extent cx="180975" cy="1428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7.7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rPr>
                <w:rStyle w:val="FontStyle40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90805</wp:posOffset>
                      </wp:positionV>
                      <wp:extent cx="180975" cy="1428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5pt;margin-top:7.15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1"/>
              <w:widowControl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NI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rPr>
                <w:rStyle w:val="FontStyle40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04775</wp:posOffset>
                      </wp:positionV>
                      <wp:extent cx="180975" cy="1428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8.25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1"/>
              <w:widowControl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Zał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72"/>
        <w:gridCol w:w="2787"/>
      </w:tblGrid>
      <w:tr>
        <w:trPr/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Deklaracje, zobowiązania rodziców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dotyczy odbierania ze szkoły dzieci do 7 roku życia)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Upoważniam do odbioru ze szkoły mojego dziecka, wymienione obok pełnoletnie osoby (poza rodzicami /opiekunami prawnymi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ierzemy na siebie pełną odpowiedzialność prawną za bezpieczeństwo odebranego dziecka,  od momentu jego  odbioru przez wskazaną, upoważnioną przez nas osobę.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.....................................................................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Zgodnie z art. 6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      <w:br/>
              <w:t xml:space="preserve">o ochronie danych) wyrażam zgodę na wykorzystanie moich danych osobowych </w:t>
              <w:br/>
              <w:t xml:space="preserve">w zakresie niezbędnym do pracy szkoły </w:t>
              <w:br/>
              <w:t xml:space="preserve">i zachowania bezpieczeństwa mojego dzieck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*właściwe zaznaczy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*</w:t>
            </w:r>
          </w:p>
        </w:tc>
      </w:tr>
      <w:tr>
        <w:trPr/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bowiązuję się do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zestrzegania postanowień statutu szkoł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czestniczenia w zebraniach rodziców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zyprowadzania i odbierania dziecka ze szkoły bezpośrednio po zakończeniu zajęć osobiście lub przez osobę pełnoletnią, zgłoszoną powyżej, zapewniającą dziecku bezpieczeństwo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obowiązuje się do niezwłocznego informowania szkoły na piśmie o zmianach danych osobowych, danych adresowych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obowiązuje się również do pisemnego poinformowania szkoły, z miesięcznym wyprzedzeniem o rezygnacji z miejsca w klasie pierwszej.</w:t>
            </w:r>
          </w:p>
        </w:tc>
      </w:tr>
      <w:tr>
        <w:trPr>
          <w:trHeight w:val="345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o stanie zdrowia, stosowanej diecie i rozwoju psychofizycznym dziecka</w:t>
            </w:r>
          </w:p>
        </w:tc>
      </w:tr>
      <w:tr>
        <w:trPr>
          <w:trHeight w:val="765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świadczam, że informacje przedstawione w niniejszym wniosku są zgodne ze stanem faktycznym. </w:t>
            </w:r>
          </w:p>
        </w:tc>
      </w:tr>
      <w:tr>
        <w:trPr/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 xml:space="preserve">, dnia ………………………        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                    </w:t>
            </w:r>
            <w:r>
              <w:rPr/>
              <w:br/>
              <w:t xml:space="preserve"> </w:t>
              <w:br/>
            </w:r>
            <w:r>
              <w:rPr>
                <w:color w:val="000000"/>
                <w:u w:val="single"/>
              </w:rPr>
              <w:t>Podpis czytelny</w:t>
            </w:r>
            <w:r>
              <w:rPr>
                <w:color w:val="000000"/>
              </w:rPr>
              <w:t>: matki/opiekunki prawnej: ……………………………………...</w:t>
            </w:r>
          </w:p>
          <w:p>
            <w:pPr>
              <w:pStyle w:val="Normal"/>
              <w:shd w:fill="FFFFFF" w:val="clear"/>
              <w:spacing w:before="283" w:after="0"/>
              <w:ind w:left="10" w:hanging="0"/>
              <w:rPr>
                <w:color w:val="000000"/>
                <w:spacing w:val="-15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ojca/opiekuna prawnego: </w:t>
            </w:r>
            <w:r>
              <w:rPr>
                <w:color w:val="000000"/>
                <w:spacing w:val="-15"/>
              </w:rPr>
              <w:t>………………………………………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Podpis osoby przyjmującej wniosek: ………………………………..</w:t>
              <w:b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465" w:hanging="46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FontStyle40">
    <w:name w:val="Font Style40"/>
    <w:qFormat/>
    <w:rPr>
      <w:rFonts w:ascii="Calibri" w:hAnsi="Calibri" w:cs="Calibri"/>
      <w:color w:val="000000"/>
      <w:sz w:val="18"/>
      <w:szCs w:val="18"/>
    </w:rPr>
  </w:style>
  <w:style w:type="character" w:styleId="FontStyle41">
    <w:name w:val="Font Style41"/>
    <w:qFormat/>
    <w:rPr>
      <w:rFonts w:ascii="Calibri" w:hAnsi="Calibri" w:cs="Calibri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44:00Z</dcterms:created>
  <dc:creator>user</dc:creator>
  <dc:description/>
  <dc:language>en-US</dc:language>
  <cp:lastModifiedBy>Ja</cp:lastModifiedBy>
  <cp:lastPrinted>2020-03-12T10:19:00Z</cp:lastPrinted>
  <dcterms:modified xsi:type="dcterms:W3CDTF">2021-02-24T09:44:00Z</dcterms:modified>
  <cp:revision>2</cp:revision>
  <dc:subject/>
  <dc:title/>
</cp:coreProperties>
</file>