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b/>
          <w:bCs/>
        </w:rPr>
        <w:t xml:space="preserve">  </w:t>
      </w:r>
      <w:r>
        <w:rPr/>
        <w:t xml:space="preserve">   </w:t>
      </w:r>
      <w:r>
        <w:rPr>
          <w:b/>
          <w:bCs/>
        </w:rPr>
        <w:t xml:space="preserve">  </w:t>
      </w:r>
      <w:r>
        <w:rPr/>
        <w:t xml:space="preserve">  </w:t>
      </w:r>
      <w:r>
        <w:rPr>
          <w:lang w:val="en-US" w:eastAsia="en-US"/>
        </w:rPr>
        <w:t xml:space="preserve">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1374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stu Wiedzy o Rolnictwie Ekologiczny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Organizator testu:</w:t>
      </w:r>
    </w:p>
    <w:p>
      <w:pPr>
        <w:pStyle w:val="Normal"/>
        <w:ind w:left="284" w:hanging="0"/>
        <w:rPr/>
      </w:pPr>
      <w:r>
        <w:rPr>
          <w:color w:val="000000"/>
        </w:rPr>
        <w:t>Głównym organizatorem Testu Wiedzy o Rolnictwie Ekologicznym jest</w:t>
      </w:r>
      <w:r>
        <w:rPr>
          <w:color w:val="FF0000"/>
        </w:rPr>
        <w:t xml:space="preserve"> </w:t>
      </w:r>
      <w:r>
        <w:rPr/>
        <w:t>Centrum Doradztwa Rolniczego w Brwinowie Oddział w Radomiu wykonujący zadania w zakresie Krajowej  Sieci Obszarów Wiejskich, we współpracy z Ministerstwem  Rolnictwa i Rozwoju Wsi oraz Krajowym Centrum Edukacji Rolni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Cele tes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większenie poziomu wiedzy uczniów szkół sektora rolno-spożywczego na temat rolnictwa ekologicznego oraz żywności ekolog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interesowanie młodzieży rolnictwem ekologicznym i kierunkami jego rozwoj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/>
        <w:t>popularyzacja żywności jakości ekologicznej</w:t>
      </w:r>
      <w:r>
        <w:rPr>
          <w:color w:val="000000"/>
        </w:rPr>
        <w:t xml:space="preserve"> oraz problematyki ekologii w aspekcie ekologicznego systemu gospodar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 xml:space="preserve">kształtowanie </w:t>
      </w:r>
      <w:r>
        <w:rPr/>
        <w:t>świadomości na temat pozytywnego oddziaływania rolnictwa ekologicznego na środowisk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kształtowanie właściwych postaw młodzieży wobec środowiska przyrodniczego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  <w:bCs/>
        </w:rPr>
        <w:t>Uczestnicy:</w:t>
      </w:r>
    </w:p>
    <w:p>
      <w:pPr>
        <w:pStyle w:val="Normal"/>
        <w:jc w:val="both"/>
        <w:rPr>
          <w:strike/>
        </w:rPr>
      </w:pPr>
      <w:r>
        <w:rPr>
          <w:color w:val="000000"/>
        </w:rPr>
        <w:t xml:space="preserve">Uczestnictwo </w:t>
      </w:r>
      <w:r>
        <w:rPr/>
        <w:t xml:space="preserve"> jest dobrowolne i bezpłatne. Test Wiedzy o Rolnictwie Ekologicznym jest </w:t>
      </w:r>
      <w:r>
        <w:rPr>
          <w:color w:val="000000"/>
        </w:rPr>
        <w:t>skierowany</w:t>
      </w:r>
      <w:r>
        <w:rPr/>
        <w:t xml:space="preserve"> do uczniów </w:t>
      </w:r>
      <w:r>
        <w:rPr>
          <w:color w:val="000000"/>
        </w:rPr>
        <w:t xml:space="preserve">ponadpodstawowych </w:t>
      </w:r>
      <w:r>
        <w:rPr/>
        <w:t>szkół</w:t>
      </w:r>
      <w:r>
        <w:rPr>
          <w:color w:val="000000"/>
        </w:rPr>
        <w:t xml:space="preserve"> rolniczych.</w:t>
      </w:r>
      <w:r>
        <w:rPr/>
        <w:t xml:space="preserve">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bCs/>
        </w:rPr>
        <w:t>Organizacja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Test zostanie przeprowadzony w </w:t>
      </w:r>
      <w:r>
        <w:rPr>
          <w:bCs/>
          <w:color w:val="000000"/>
        </w:rPr>
        <w:t xml:space="preserve">dwóch  </w:t>
      </w:r>
      <w:r>
        <w:rPr>
          <w:bCs/>
        </w:rPr>
        <w:t xml:space="preserve">etapach: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bCs/>
        </w:rPr>
      </w:pPr>
      <w:r>
        <w:rPr>
          <w:bCs/>
        </w:rPr>
        <w:t>I Etap - eliminacje szkolne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Etap </w:t>
      </w:r>
      <w:r>
        <w:rPr>
          <w:bCs/>
          <w:color w:val="000000"/>
        </w:rPr>
        <w:t xml:space="preserve">szkolny będzie realizowany bezpośrednio przez władze szkoły we współpracy z miejscowym WODR w formie stacjonarnej lub </w:t>
      </w:r>
      <w:r>
        <w:rPr/>
        <w:t>w przypadku ograniczeń związanych z pandemią  w formie on line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Szkoły wyrażające chęć uczestniczenia w Teście Wiedzy o Rolnictwie Ekologicznym zgłaszają swój udział do CDR O/Radom za pomocą poczty tradycyjnej lub skanów dokumentów. Karta zgłoszenia stanowi </w:t>
      </w:r>
      <w:r>
        <w:rPr>
          <w:bCs/>
          <w:u w:val="single"/>
        </w:rPr>
        <w:t>załącznik nr</w:t>
      </w:r>
      <w:r>
        <w:rPr>
          <w:bCs/>
        </w:rPr>
        <w:t xml:space="preserve"> 1 do niniejszego Regulaminu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color w:val="000000"/>
        </w:rPr>
        <w:t xml:space="preserve">Szkoła otrzyma od Organizatora dostęp do arkusza testowego wraz z wykazem poprawnych odpowiedzi oraz zestaw pytań problemowych, które zostaną wykorzystane w dniu przeprowadzenia testu.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color w:val="000000"/>
        </w:rPr>
        <w:t xml:space="preserve">Przewodniczący komisji powiela testy dla chętnej liczby uczniów i jest zobowiązany przekazać je uczestnikom bezpośrednio przed rozpoczęciem testu. Odpowiedzi do testu jednokrotnego wyboru są </w:t>
      </w:r>
      <w:r>
        <w:rPr>
          <w:b/>
          <w:color w:val="000000"/>
        </w:rPr>
        <w:t>wyłącznie</w:t>
      </w:r>
      <w:r>
        <w:rPr>
          <w:color w:val="000000"/>
        </w:rPr>
        <w:t xml:space="preserve"> do dyspozycji Komisji, w celu sprawniejszego wyłonienia laurea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>Etap szkolny polegać będzie na rozwiązaniu testu składającego się z 30 pytań jednokrotnego wyboru oraz dwóch pytań problemowych w czasie 60 minu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 xml:space="preserve">Prace testowe w całości ocenia Komisja powołana przez Dyrektora Szkoły. Komisja powinna składać się z minimum 2 osób, zaleca się aby jednym z członków był przedstawiciel Wojewódzkiego Ośrodka Doradztwa Rolniczego. Komisja nadzoruje uczniów wypełniających testy. 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</w:rPr>
        <w:t>Kryteria oceny : test – ocena odpowiedzi : prawidłowa 1 punkt, nieprawidłowa 0 punktów, za każde z pytań. Pytania problemowe w skali od 0-5 punktów. Maksymalna ilość zdobytych punktów 40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Spośród uczniów Komisja wyłoni laureatów I, II i III miejsca oraz dwa równorzędne wyróżnienia. Laureat I miejsca, który uzyskał najwyższą liczbę punktów przechodzi do etapu ogólnokrajowego.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 xml:space="preserve">Pytania testowe szkolnego etapu zostały przygotowane  w oparciu o : </w:t>
      </w:r>
    </w:p>
    <w:p>
      <w:pPr>
        <w:pStyle w:val="Normal"/>
        <w:ind w:left="1004" w:hanging="0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</w:t>
      </w:r>
      <w:r>
        <w:rPr>
          <w:rFonts w:eastAsia="Calibri"/>
          <w:bCs/>
          <w:color w:val="000000"/>
          <w:lang w:eastAsia="en-US"/>
        </w:rPr>
        <w:t>- broszura pn.  „Materiały dla rolników, którzy chcieliby rozpocząć uprawę roślin lub chów zwierząt metodami ekologicznymi oraz prowadzących działalność”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 broszura pn. „</w:t>
      </w:r>
      <w:r>
        <w:rPr>
          <w:rFonts w:eastAsia="Calibri"/>
          <w:color w:val="000000"/>
          <w:lang w:eastAsia="en-US"/>
        </w:rPr>
        <w:t>Materiały szkoleniowe dla rolników posiadających certyfikowane</w:t>
      </w:r>
      <w:r>
        <w:rPr>
          <w:rFonts w:eastAsia="Calibri"/>
          <w:lang w:eastAsia="en-US"/>
        </w:rPr>
        <w:t xml:space="preserve">  gospodarstwa ekologiczne”</w:t>
      </w:r>
    </w:p>
    <w:p>
      <w:pPr>
        <w:pStyle w:val="Normal"/>
        <w:ind w:left="1004" w:hanging="0"/>
        <w:rPr>
          <w:bCs/>
          <w:color w:val="000000"/>
        </w:rPr>
      </w:pPr>
      <w:r>
        <w:rPr>
          <w:bCs/>
          <w:color w:val="000000"/>
        </w:rPr>
        <w:t>- broszura pn. „Zasady prowadzenia gospodarstw w systemie rolnictwa ekologicznego” CDR Radom https://cdr.gov.pl/images/Radom/2021/broszury/Basia.pdf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  <w:color w:val="000000"/>
        </w:rPr>
        <w:t xml:space="preserve">Protokoły z obrad Komisji oraz </w:t>
      </w:r>
      <w:r>
        <w:rPr>
          <w:bCs/>
          <w:i/>
          <w:color w:val="000000"/>
        </w:rPr>
        <w:t>zgłoszenie laureata</w:t>
      </w:r>
      <w:r>
        <w:rPr>
          <w:bCs/>
          <w:color w:val="000000"/>
        </w:rPr>
        <w:t xml:space="preserve"> do etapu ogólnokrajowego (</w:t>
      </w:r>
      <w:r>
        <w:rPr>
          <w:bCs/>
          <w:color w:val="000000"/>
          <w:u w:val="single"/>
        </w:rPr>
        <w:t>załącznik nr 2</w:t>
      </w:r>
      <w:r>
        <w:rPr>
          <w:bCs/>
          <w:color w:val="000000"/>
        </w:rPr>
        <w:t xml:space="preserve"> do niniejszego Regulaminu) Szkoła przesyła do Organizator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Cs/>
        </w:rPr>
      </w:pPr>
      <w:r>
        <w:rPr>
          <w:bCs/>
        </w:rPr>
        <w:t>II Etap – Finał ogólnokrajowy.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Na etapie ogólnokrajowym zostanie powołana Komisja przez Dyrektora CDR Oddział w Radomiu, składająca się z minimum trzech osób, odpowiedzialna za opracowanie testu składającego się z 30 pytań jednokrotnego wyboru oraz dwóch pytań problemowych, wyłonienie laureatów, sporządzenie protokołu z przebiegu testu, a także czuwaniem nad prawidłowym przebiegiem testu w formie zdalnej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color w:val="000000"/>
        </w:rPr>
        <w:t>Każdy zakwalifikowany do etapu ogólnokrajowego uczestnik otrzyma od Organizatora link z dostępem do platformy internetowej, za pomocą której zostanie przeprowadzony Test. Link dostępu wraz z instrukcją przeprowadzenia testu zostanie przesłany w dniu testu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color w:val="000000"/>
        </w:rPr>
        <w:t>Uczniowie mogą rozwiązać test wykorzystując dowolne urządzenie z dostępem do Internetu (np. laptop, tablet, telefon). Uruchomienie testu nie wymaga żadnych dodatkowych umiejętności obsługi komputera, instalowania oprogramowania ani specjalnego sprzętu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color w:val="000000"/>
        </w:rPr>
        <w:t>Test odbędzie się w wyznaczonym dniu oraz godzinie, jednakowej dla wszystkich uczestników.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Spośród  uczestników Testu  Komisja wyłoni laureatów I, II i III miejsca oraz dwa równorzędne wyróżnienia na podstawie uzyskanej najwyższej liczby punktów.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Pytania ogólnopolskiego etapu testu zostały przygotowane  oparciu o  materiały wymienione w punkcie  IV. 1. a) oraz na podstawie prezentacji Power Point poświęconych rolnictwu ekologicznemu udostępnionych dla uczniów zakwalifikowanych do etapu ogólnopolskiego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Czas trwania testu  60 minut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Kryteria oceny : test – ocena odpowiedzi : prawidłowa 1 punkt, nieprawidłowa 0 punktów, za każde z pytań. Pytania problemowe w skali od 0-5 punktów. Maksymalna ilość zdobytych punktów 40.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u w:val="single"/>
        </w:rPr>
        <w:t>Przystąpienie do testu jest równoznaczne z akceptacją przez uczestnika niniejszego Regulaminu w całości</w:t>
      </w:r>
      <w:r>
        <w:rPr>
          <w:bCs/>
          <w:color w:val="000000"/>
        </w:rPr>
        <w:t>.</w:t>
      </w:r>
    </w:p>
    <w:p>
      <w:pPr>
        <w:pStyle w:val="Normal"/>
        <w:ind w:left="64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V. </w:t>
      </w:r>
      <w:r>
        <w:rPr>
          <w:b/>
          <w:bCs/>
        </w:rPr>
        <w:t>Termi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</w:t>
      </w:r>
      <w:r>
        <w:rPr>
          <w:b/>
          <w:u w:val="single"/>
        </w:rPr>
        <w:t xml:space="preserve">10 września </w:t>
      </w:r>
      <w:r>
        <w:rPr>
          <w:b/>
          <w:bCs/>
          <w:u w:val="single"/>
        </w:rPr>
        <w:t>202</w:t>
      </w:r>
      <w:r>
        <w:rPr>
          <w:bCs/>
        </w:rPr>
        <w:t xml:space="preserve">1 r. należy przesłać informację o udziale szkoły w Teście oraz </w:t>
      </w:r>
      <w:r>
        <w:rPr>
          <w:bCs/>
          <w:color w:val="000000"/>
        </w:rPr>
        <w:t>wybranym terminie</w:t>
      </w:r>
      <w:r>
        <w:rPr>
          <w:bCs/>
        </w:rPr>
        <w:t xml:space="preserve"> przeprowadzenia testu</w:t>
      </w:r>
      <w:r>
        <w:rPr/>
        <w:t xml:space="preserve"> do CDR Oddział w Radomiu, ul. Chorzowska 16/18, 26-600 Radom lub skany dokumentów na adres : </w:t>
      </w:r>
      <w:hyperlink r:id="rId3">
        <w:r>
          <w:rPr>
            <w:rStyle w:val="InternetLink"/>
          </w:rPr>
          <w:t>radom@cdr.gov.p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Do </w:t>
      </w:r>
      <w:r>
        <w:rPr>
          <w:b/>
          <w:bCs/>
          <w:u w:val="single"/>
        </w:rPr>
        <w:t>11 pażdziernika 2021</w:t>
      </w:r>
      <w:r>
        <w:rPr>
          <w:bCs/>
        </w:rPr>
        <w:t xml:space="preserve"> r. należy niezwłocznie przesłać pocztą do CDR Oddział Radom lub skanem kartę zgłoszenia ucznia (załącznik nr 2) zakwalifikowanego do etapu ogólnokrajowego oraz protokół z przebiegu egzaminu. </w:t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</w:rPr>
        <w:t xml:space="preserve">W dniu </w:t>
      </w:r>
      <w:r>
        <w:rPr>
          <w:b/>
          <w:bCs/>
          <w:u w:val="single"/>
        </w:rPr>
        <w:t>26 października 2021</w:t>
      </w:r>
      <w:r>
        <w:rPr>
          <w:bCs/>
        </w:rPr>
        <w:t xml:space="preserve"> r. odbędzie się finał - etap ogólnokrajowy Tes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Uroczyste wręczenie nagród dla laureatów Testu odbędzie się w wyznaczonym przez Organizatora terminie. </w:t>
      </w:r>
    </w:p>
    <w:p>
      <w:pPr>
        <w:pStyle w:val="Normal"/>
        <w:ind w:left="360" w:hanging="0"/>
        <w:jc w:val="both"/>
        <w:rPr>
          <w:color w:val="FF0000"/>
        </w:rPr>
      </w:pPr>
      <w:bookmarkStart w:id="0" w:name="_Hlk72826546"/>
      <w:bookmarkEnd w:id="0"/>
      <w:r>
        <w:rPr/>
        <w:t xml:space="preserve">. </w:t>
      </w:r>
    </w:p>
    <w:p>
      <w:pPr>
        <w:pStyle w:val="Normal"/>
        <w:rPr/>
      </w:pPr>
      <w:bookmarkStart w:id="1" w:name="_Hlk72826546"/>
      <w:bookmarkEnd w:id="1"/>
      <w:r>
        <w:rPr>
          <w:b/>
          <w:color w:val="000000"/>
        </w:rPr>
        <w:t xml:space="preserve">VI. </w:t>
      </w:r>
      <w:r>
        <w:rPr>
          <w:b/>
          <w:bCs/>
          <w:color w:val="000000"/>
        </w:rPr>
        <w:t>Nagrody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bookmarkStart w:id="2" w:name="_Hlk72826667"/>
      <w:r>
        <w:rPr>
          <w:bCs/>
          <w:color w:val="000000"/>
        </w:rPr>
        <w:t>Laureaci etapu ogólnokrajowego zostaną uhonorowani nagrodami pieniężnymi.</w:t>
      </w:r>
      <w:bookmarkEnd w:id="2"/>
      <w:r>
        <w:rPr>
          <w:bCs/>
          <w:color w:val="000000"/>
        </w:rPr>
        <w:t xml:space="preserve"> Ponadto dla wszystkich uczestników i opiekunów przewidziane są upominki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Laureaci etapu szkolnego zostaną uhonorowani nagrodami pieniężny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Zgodnie z 30 ust. 1 ustawy o podatku dochodowym od osób fizycznych, podatek od wygranej pobierany jest od przychodów z tytułu wygranych w konkursach, grach i zakładach wzajemnych, a także nagród związanych ze sprzedażą premiową. Podmiot przekazujący wygraną pobiera i odprowadza do urzędu skarbowego 10% kwoty od wygranej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Klauzula informacyjna RODO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Dane osobowe uczestników będą przetwarzane przez Głównego Organizatora w celu wykonania ich obowiązków związanych z Testem Wiedzy o Rolnictwie Ekologicznym. Dane będą chronione zgodnie z Rozporządzeniem Parlamentu Europejskiego i Rady UE 2016/679 z 27 kwietnia 2016 r. w sprawie ochrony osób fizycznych w związku z przetwarzaniem danych osobowych i w sprawie swobodnego przepływu takich danych oraz uchylanie dyrektywy 95/46/WE (ogólne rozporządzenie o ochronie danych) i z ustawą o ochronie danych osobowych (tj. Dz. U. z 2015 r., poz. 2135 ze zm.)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Administrator danych osobowych</w:t>
      </w:r>
    </w:p>
    <w:p>
      <w:pPr>
        <w:pStyle w:val="Normal"/>
        <w:ind w:left="720" w:hanging="0"/>
        <w:rPr/>
      </w:pPr>
      <w:r>
        <w:rPr>
          <w:bCs/>
          <w:color w:val="000000"/>
        </w:rPr>
        <w:t>Administratorem danych osobowych jest Dyrektor Oddziału w Radomiu Centrum Doradztwa Rolniczego w Brwinowie (zwane dalej CDR), 26-600 Radom, ul. Chorzowska 16/18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nspektor Ochrony Danych</w:t>
      </w:r>
    </w:p>
    <w:p>
      <w:pPr>
        <w:pStyle w:val="Normal"/>
        <w:ind w:left="720" w:hanging="0"/>
        <w:rPr/>
      </w:pPr>
      <w:r>
        <w:rPr>
          <w:bCs/>
          <w:color w:val="000000"/>
        </w:rPr>
        <w:t xml:space="preserve">W CDR wyznaczono Inspektora Ochrony Danych Osobowych, z którym można się kontaktować w sprawach ochrony i przetwarzania swoich danych osobowych pod adresem e-mail: </w:t>
      </w:r>
      <w:hyperlink r:id="rId4">
        <w:r>
          <w:rPr>
            <w:rStyle w:val="InternetLink"/>
            <w:bCs/>
          </w:rPr>
          <w:t>iodo@cdr.gov.pl</w:t>
        </w:r>
      </w:hyperlink>
      <w:r>
        <w:rPr>
          <w:bCs/>
          <w:color w:val="000000"/>
        </w:rPr>
        <w:t xml:space="preserve"> lub pisemnie na adres naszej siedziby, wskazany w punkcie 2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kres przechowywania danych 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Dane   przetwarzane nie dłużej, niż jest to konieczne do udziału w Teście, a po tym czasie mogą być przetwarzane przez okres przedawnienia ewentualnych roszczeń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rawa osób, których dane dotyczą: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Zgodnie z RODO, przysługuje Pani/Panu: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color w:val="000000"/>
        </w:rPr>
        <w:t>na podstawie art. 15 RODO prawo dostępu do danych osobowych dotyczących  Pani/Pana oraz otrzymania ich kopii;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color w:val="000000"/>
        </w:rPr>
        <w:t>Na podstawie art. 16 RODO prawo do sprostowania (poprawiania) Pani/Pana danych osobowych;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color w:val="000000"/>
        </w:rPr>
        <w:t>na podstawie art. 17 RODO prawo do usunięcia danych;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color w:val="000000"/>
        </w:rPr>
        <w:t>na podstawie art. 18 RODO prawo żądania od administratora ograniczenia przetwarzania danych osobowych z zastrzeżeniem przypadków, o których mowa w art. 18 ust.2 RODO</w:t>
      </w:r>
    </w:p>
    <w:p>
      <w:pPr>
        <w:pStyle w:val="Normal"/>
        <w:numPr>
          <w:ilvl w:val="0"/>
          <w:numId w:val="12"/>
        </w:numPr>
        <w:rPr>
          <w:bCs/>
          <w:color w:val="000000"/>
        </w:rPr>
      </w:pPr>
      <w:r>
        <w:rPr>
          <w:bCs/>
          <w:color w:val="000000"/>
        </w:rPr>
        <w:t>prawo do wniesienia skargi do Prezesa Urzędu Ochrony Danych Osobowych , gdy uzna Pani/Pan, że przetwarzanie danych osobowych dotyczących Pani/Pana narusza przepisy RODO;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wymogu/dobrowolności podania danych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Podanie danych osobowych jest dobrowolne, jednakże odmowa podania danych może skutkować odmową uczestnictwa w Teście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VIII. </w:t>
      </w:r>
      <w:r>
        <w:rPr>
          <w:b/>
          <w:bCs/>
          <w:color w:val="000000"/>
        </w:rPr>
        <w:t>Postanowienia końcow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 xml:space="preserve">Organizator zastrzega sobie prawo do wprowadzania zmian w Regulaminie, w tym zmian organizacyjnych związanych z aktualną sytuacją epidemiologiczną w kraju. O zmianach uczestnicy informowani będą za pośrednictwem strony internetowej </w:t>
      </w:r>
      <w:hyperlink r:id="rId5">
        <w:r>
          <w:rPr>
            <w:rStyle w:val="InternetLink"/>
            <w:bCs/>
            <w:color w:val="000000"/>
          </w:rPr>
          <w:t>www.cdr.gov.pl</w:t>
        </w:r>
      </w:hyperlink>
      <w:r>
        <w:rPr>
          <w:bCs/>
          <w:color w:val="000000"/>
        </w:rPr>
        <w:t xml:space="preserve"> oraz pocztą mailową. </w:t>
      </w:r>
    </w:p>
    <w:p>
      <w:pPr>
        <w:pStyle w:val="Normal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Organizator zastrzega sobie prawo do ostatecznej interpretacji niniejszego Regulaminu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color w:val="000000"/>
        </w:rPr>
        <w:t>W przypadku braku możliwości wzięcia udziału w etapie II Testu przez finalistę etapu I, zastępuje go osoba, która zajęła kolejne miejsce w etapie szkolnym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color w:val="000000"/>
        </w:rPr>
        <w:t>Osoby, które nie ukończyły 18 lat, mogą wziąć udział w I i II etapie Testu za zgodą rodziców lub innych przedstawicieli ustawowych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color w:val="000000"/>
        </w:rPr>
        <w:t>Akceptując niniejszy Regulamin uczestnik wyraża zgodę na bezpłatną publikację swojego wizerunku na zdjęciach  w zakresie promocji Testu Wiedzy o Rolnictwie Ekologicznym ( wręczenie nagród).</w:t>
      </w:r>
    </w:p>
    <w:p>
      <w:pPr>
        <w:pStyle w:val="Normal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 xml:space="preserve">Lista załączników do regulaminu : </w:t>
      </w:r>
    </w:p>
    <w:p>
      <w:pPr>
        <w:pStyle w:val="Normal"/>
        <w:numPr>
          <w:ilvl w:val="0"/>
          <w:numId w:val="10"/>
        </w:numPr>
        <w:rPr>
          <w:bCs/>
          <w:color w:val="000000"/>
        </w:rPr>
      </w:pPr>
      <w:r>
        <w:rPr>
          <w:bCs/>
          <w:color w:val="000000"/>
        </w:rPr>
        <w:t xml:space="preserve">Załącznik nr 1 Karta Zgłoszenia Szkoły </w:t>
      </w:r>
    </w:p>
    <w:p>
      <w:pPr>
        <w:pStyle w:val="Normal"/>
        <w:numPr>
          <w:ilvl w:val="0"/>
          <w:numId w:val="10"/>
        </w:numPr>
        <w:rPr>
          <w:bCs/>
          <w:color w:val="000000"/>
        </w:rPr>
      </w:pPr>
      <w:r>
        <w:rPr>
          <w:bCs/>
          <w:color w:val="000000"/>
        </w:rPr>
        <w:t>Załącznik nr 2 Karta Zgłoszenia Uczestnika</w:t>
      </w:r>
    </w:p>
    <w:p>
      <w:pPr>
        <w:pStyle w:val="Normal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 xml:space="preserve">Regulamin Testu Wiedzy o Rolnictwie ekologicznym jest dostępny m.in. w siedzibie Organizatora oraz na stronie internetowej </w:t>
      </w:r>
      <w:hyperlink r:id="rId6">
        <w:r>
          <w:rPr>
            <w:rStyle w:val="InternetLink"/>
            <w:bCs/>
          </w:rPr>
          <w:t>www.cdr.gov.pl</w:t>
        </w:r>
      </w:hyperlink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do </w:t>
      </w:r>
    </w:p>
    <w:p>
      <w:pPr>
        <w:pStyle w:val="Normal"/>
        <w:spacing w:lineRule="atLeast" w:line="0"/>
        <w:jc w:val="right"/>
        <w:rPr/>
      </w:pPr>
      <w:r>
        <w:rPr>
          <w:sz w:val="16"/>
          <w:szCs w:val="16"/>
        </w:rPr>
        <w:t xml:space="preserve">REGULAMINU  </w:t>
      </w:r>
    </w:p>
    <w:p>
      <w:pPr>
        <w:pStyle w:val="Normal"/>
        <w:spacing w:lineRule="atLeast" w:line="0"/>
        <w:jc w:val="right"/>
        <w:rPr/>
      </w:pPr>
      <w:r>
        <w:rPr>
          <w:sz w:val="16"/>
          <w:szCs w:val="16"/>
        </w:rPr>
        <w:t>Testu Wiedzy o Rolnictwie Ekologicznym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RTA ZGŁOSZENIA SZKOŁY 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est Wiedzy o Rolnictwie Ekologicznym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Nazwa i adres szkoły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………………………………………………………………………………………………….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dres, kod pocztowy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………………………………………………………………………………………………….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Nr telefonu oraz adres e-mail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………………………………………………………………………………………………….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Planowany termin przeprowadzenia Testu na etapie szkolny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219075</wp:posOffset>
                </wp:positionV>
                <wp:extent cx="336550" cy="290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2.9pt;mso-wrap-distance-left:9.05pt;mso-wrap-distance-right:9.05pt;mso-wrap-distance-top:0pt;mso-wrap-distance-bottom:0pt;margin-top:17.2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230505</wp:posOffset>
                </wp:positionV>
                <wp:extent cx="328930" cy="290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2.9pt;mso-wrap-distance-left:9.05pt;mso-wrap-distance-right:9.05pt;mso-wrap-distance-top:0pt;mso-wrap-distance-bottom:0pt;margin-top:18.15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24430</wp:posOffset>
                </wp:positionH>
                <wp:positionV relativeFrom="paragraph">
                  <wp:posOffset>229235</wp:posOffset>
                </wp:positionV>
                <wp:extent cx="807720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4.6pt;mso-wrap-distance-left:9.05pt;mso-wrap-distance-right:9.05pt;mso-wrap-distance-top:0pt;mso-wrap-distance-bottom:0pt;margin-top:18.05pt;mso-position-vertical-relative:text;margin-left:1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10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83965</wp:posOffset>
                </wp:positionH>
                <wp:positionV relativeFrom="paragraph">
                  <wp:posOffset>219075</wp:posOffset>
                </wp:positionV>
                <wp:extent cx="328930" cy="290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2.9pt;mso-wrap-distance-left:9.05pt;mso-wrap-distance-right:9.05pt;mso-wrap-distance-top:0pt;mso-wrap-distance-bottom:0pt;margin-top:17.2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08450</wp:posOffset>
                </wp:positionH>
                <wp:positionV relativeFrom="paragraph">
                  <wp:posOffset>200660</wp:posOffset>
                </wp:positionV>
                <wp:extent cx="807720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4.6pt;mso-wrap-distance-left:9.05pt;mso-wrap-distance-right:9.05pt;mso-wrap-distance-top:0pt;mso-wrap-distance-bottom:0pt;margin-top:15.8pt;mso-position-vertical-relative:text;margin-left:3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.10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3730</wp:posOffset>
                </wp:positionH>
                <wp:positionV relativeFrom="paragraph">
                  <wp:posOffset>210185</wp:posOffset>
                </wp:positionV>
                <wp:extent cx="807720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4.6pt;mso-wrap-distance-left:9.05pt;mso-wrap-distance-right:9.05pt;mso-wrap-distance-top:0pt;mso-wrap-distance-bottom:0pt;margin-top:16.55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10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Imię i nazwisko opiekuna uczniów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 tel. do kontaktu …………………………………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tLeast" w:line="0"/>
        <w:rPr/>
      </w:pPr>
      <w:r>
        <w:rPr>
          <w:b/>
        </w:rPr>
        <w:tab/>
        <w:tab/>
        <w:tab/>
        <w:tab/>
        <w:tab/>
        <w:tab/>
        <w:tab/>
        <w:tab/>
        <w:t>( podpis i pieczęć dyrektora szkoły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Regulaminem Testu Wiedzy o Rolnictwie ekologicznym oraz zawartą w nim Klauzulą informacyjną RODO o przetwarzaniu danych osobowych w Centrum Doradztwa Rolniczego w Brwinowie Oddział w Radomiu i akceptuję jego postanowienia w całości.</w:t>
      </w:r>
    </w:p>
    <w:p>
      <w:pPr>
        <w:pStyle w:val="Normal"/>
        <w:rPr>
          <w:color w:val="000000"/>
        </w:rPr>
      </w:pPr>
      <w:r>
        <w:rPr>
          <w:b/>
        </w:rPr>
        <w:t>……………………………………</w:t>
      </w:r>
      <w:r>
        <w:rPr>
          <w:b/>
        </w:rPr>
        <w:tab/>
        <w:t>( podpis i pieczęć dyrektora szkoł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/>
      </w:pPr>
      <w:r>
        <w:rPr>
          <w:sz w:val="16"/>
          <w:szCs w:val="16"/>
        </w:rPr>
        <w:t xml:space="preserve">Załącznik nr  2 do </w:t>
      </w:r>
    </w:p>
    <w:p>
      <w:pPr>
        <w:pStyle w:val="Normal"/>
        <w:spacing w:lineRule="atLeast" w:line="0"/>
        <w:jc w:val="right"/>
        <w:rPr/>
      </w:pPr>
      <w:r>
        <w:rPr>
          <w:sz w:val="16"/>
          <w:szCs w:val="16"/>
        </w:rPr>
        <w:t xml:space="preserve">REGULAMINU 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Test Wiedzy o Rolnictwie Ekologicznym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RTA ZGŁOSZENIA UCZESTNIKA </w:t>
      </w:r>
    </w:p>
    <w:p>
      <w:pPr>
        <w:pStyle w:val="Normal"/>
        <w:spacing w:lineRule="atLeast" w:line="0"/>
        <w:jc w:val="center"/>
        <w:rPr/>
      </w:pPr>
      <w:r>
        <w:rPr>
          <w:b/>
          <w:i/>
          <w:sz w:val="28"/>
          <w:szCs w:val="28"/>
        </w:rPr>
        <w:t>Test Wiedzy o Rolnictwie Ekologicznym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ię i nazwisko uczestnika 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szkoły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zamieszkania uczestnika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telefonu oraz adres e-mail  uczestnika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tLeast" w:line="0" w:before="0" w:after="200"/>
        <w:contextualSpacing/>
        <w:jc w:val="both"/>
        <w:rPr/>
      </w:pPr>
      <w:r>
        <w:rPr>
          <w:sz w:val="20"/>
          <w:szCs w:val="20"/>
        </w:rPr>
        <w:t>Oświadczam, iż zapoznałem się z Regulaminem Testu Wiedzy o Rolnictwie Ekologicznym  oraz zawartą w nim Klauzulą informacyjną RODO o przetwarzaniu danych osobowych w Centrum Doradztwa Rolniczego w Brwinowie Oddział w Radomiu i akceptuję jego postanowienia w całości.</w:t>
      </w:r>
    </w:p>
    <w:p>
      <w:pPr>
        <w:pStyle w:val="Akapitzlis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</w:t>
      </w:r>
    </w:p>
    <w:p>
      <w:pPr>
        <w:pStyle w:val="Akapitzlist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Data i podpis uczestnika/przedstawiciela prawnego</w:t>
      </w:r>
    </w:p>
    <w:p>
      <w:pPr>
        <w:pStyle w:val="Akapitzlist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tLeast" w:line="0" w:before="0" w:after="200"/>
        <w:contextualSpacing/>
        <w:rPr/>
      </w:pPr>
      <w:r>
        <w:rPr>
          <w:sz w:val="20"/>
          <w:szCs w:val="20"/>
        </w:rPr>
        <w:t>Wyrażam zgodę na przetwarzanie przez Centrum Doradztwa Rolniczego w Brwinowie Oddział w Radomiu ,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tzw. RODO) moich danych osobowych zawartych w niniejszej Karcie zgłoszeniowej w celu uczestnictwa w Teście i jego przeprowadzenia przez CDR o/Radom.</w:t>
      </w:r>
    </w:p>
    <w:p>
      <w:pPr>
        <w:pStyle w:val="Akapitzlist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</w:t>
      </w:r>
    </w:p>
    <w:p>
      <w:pPr>
        <w:pStyle w:val="Akapitzlist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Data i podpis uczestnika/przedstawiciela prawnego</w:t>
      </w:r>
    </w:p>
    <w:p>
      <w:pPr>
        <w:pStyle w:val="Akapitzlist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tLeast" w:line="0" w:before="0" w:after="200"/>
        <w:contextualSpacing/>
        <w:rPr/>
      </w:pPr>
      <w:r>
        <w:rPr>
          <w:sz w:val="20"/>
          <w:szCs w:val="20"/>
        </w:rPr>
        <w:t>Zgodnie z art. 6 ust.1 lit. a RODO wyrażam zgodę na przetwarzanie moich danych osobowych wizerunkowych do celów związanych z uczestnictwem w niniejszym Teście, poprzez m.in. publikację w przestrzeni publicznej oraz mediach.</w:t>
      </w:r>
    </w:p>
    <w:p>
      <w:pPr>
        <w:pStyle w:val="Akapitzlist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</w:t>
      </w:r>
    </w:p>
    <w:p>
      <w:pPr>
        <w:pStyle w:val="Akapitzlist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Data i podpis uczestnika/przedstawiciela prawnego</w:t>
      </w:r>
    </w:p>
    <w:p>
      <w:pPr>
        <w:pStyle w:val="Akapitzlist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tLeast" w:line="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ednocześnie oświadczam, że zostałem/am poinformowany/a o tym, że podanie ww. danych jest dobrowolne, oraz że mam prawo do dostępu do swoich danych, ich poprawiania, a  także wycofania udzielonej zgody w dowolnym momencie, a także o pozostałych kwestiach wynikających z art. 13 RODO, dostępnych w Klauzuli informacyjnej RODO .</w:t>
      </w:r>
    </w:p>
    <w:p>
      <w:pPr>
        <w:pStyle w:val="Akapitzlist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</w:t>
      </w:r>
    </w:p>
    <w:p>
      <w:pPr>
        <w:pStyle w:val="Akapitzlist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Data i podpis uczestnika/przedstawiciela prawnego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om@cdr.gov.pl" TargetMode="External"/><Relationship Id="rId4" Type="http://schemas.openxmlformats.org/officeDocument/2006/relationships/hyperlink" Target="mailto:iodo@cdr.gov.pl" TargetMode="External"/><Relationship Id="rId5" Type="http://schemas.openxmlformats.org/officeDocument/2006/relationships/hyperlink" Target="http://www.cdr.gov.pl/" TargetMode="External"/><Relationship Id="rId6" Type="http://schemas.openxmlformats.org/officeDocument/2006/relationships/hyperlink" Target="http://www.cdr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31:00Z</dcterms:created>
  <dc:creator>dsusz</dc:creator>
  <dc:description/>
  <dc:language>en-US</dc:language>
  <cp:lastModifiedBy>Andrzej</cp:lastModifiedBy>
  <cp:lastPrinted>2012-09-05T12:31:00Z</cp:lastPrinted>
  <dcterms:modified xsi:type="dcterms:W3CDTF">2021-06-16T17:31:00Z</dcterms:modified>
  <cp:revision>2</cp:revision>
  <dc:subject/>
  <dc:title>REGULAMIN KONKURSU</dc:title>
</cp:coreProperties>
</file>