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1b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ZGODA RODZICA/ OPIEKUNA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NA PRZETWARZANIE DANYCH OSOBOWYCH  DZIECK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Ja  …..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rodzica/ opiekuna uczestnika konkur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oświadczam, ż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yrażam zgodę na przetwarzanie  danych osobowych mojego syna/ córk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…………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 uczestnika konkur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przez Zespół Szkół CKR w Starym Lubiejewie dla potrzeb </w:t>
        <w:br/>
        <w:t>wewnątrzszkolnego  konkursu gastronomicznego:</w:t>
        <w:br/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„Ale jaja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Czytelny podpis rodzica/ opieku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2b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ZGODA RODZICA/ OPIEKU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NA WYKORZYSTANIE WIZERUNKU DZIECKA, RECEPTURY, </w:t>
        <w:br/>
        <w:t>FOTOGRAFII GOTOWEJ POTRA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Ja 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RODZICA/ OPIEKUNA uczestnika konkur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oświadczam, ż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yrażam zgodę na nieodpłatne wykorzystanie i rozpowszechnianie wizerunk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mojego (-ej) syna/ córki, receptury, fotografii gotowej potra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dziecka 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utrwalonego jakąkolwiek techniką na wszelkich nośnikach (w tym w postaci </w:t>
        <w:br/>
        <w:t xml:space="preserve">fotografii i dokumentu- receptura potrawy)   na potrzeby </w:t>
        <w:br/>
        <w:t xml:space="preserve">wewnątrzszkolnego konkursu gastronomicznego </w:t>
      </w:r>
      <w:r>
        <w:rPr>
          <w:rFonts w:cs="Times New Roman" w:ascii="Times New Roman" w:hAnsi="Times New Roman"/>
          <w:b/>
          <w:sz w:val="24"/>
          <w:szCs w:val="24"/>
        </w:rPr>
        <w:t>„Ale jaja”</w:t>
      </w:r>
      <w:r>
        <w:rPr>
          <w:b/>
        </w:rPr>
        <w:t xml:space="preserve"> </w:t>
        <w:br/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oraz w celach promocyjnych Zespołu Szkół CKR w Starym Lubiejew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0" w:right="0" w:firstLine="6096"/>
        <w:rPr/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Czytelny podpis rodzica/ opiekun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2:00Z</dcterms:created>
  <dc:creator>Biblioteka</dc:creator>
  <dc:description/>
  <dc:language>en-US</dc:language>
  <cp:lastModifiedBy>Monika</cp:lastModifiedBy>
  <dcterms:modified xsi:type="dcterms:W3CDTF">2021-03-12T14:02:00Z</dcterms:modified>
  <cp:revision>2</cp:revision>
  <dc:subject/>
  <dc:title/>
</cp:coreProperties>
</file>