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ulamin wewnątrzszkolnego konkursu kulinarn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 jaja ”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>Organizatorem konkursu jest Zespół Szkół CKR w Starym Lubieje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Celem konkursu jest promowanie i upowszechnianie potraw z wykorzystaniem jaj 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W konkursie mogą wziąć udział uczniowie Technikum Żywienia i Usług Gastronomicznych oraz Szkoły Branżowej I Stopnia w zawodzie Kucharz ZS CKR w Starym Lubieje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głoszenie udziału w Konkursie jest dobrowoln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Udział w Konkursie jest nieodpłatn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może zgłosić 1 recepturę potrawy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zgłoszenie należy wysłać wraz z informacją zawierającą imię i nazwisko, osoby dokonującej zgłoszenia i/lub dodatkowe dane kontaktow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mają przedstawiać wykonaną wg nadesłanego przepisu potrawę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przedstawiające osoby wykluczają uczestnictwo w konkurs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oże sporządzić potrawę w domu lub w trakcie zajęć praktycznych po wcześniejszym ustaleniu z nauczycielem praktycznej nauki zawod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pturę ze zdjęciem należy przesłać w formie elektronicznej na adres e-mail:  </w:t>
      </w:r>
      <w:r>
        <w:rPr>
          <w:rFonts w:cs="Times New Roman" w:ascii="Times New Roman" w:hAnsi="Times New Roman"/>
          <w:b/>
          <w:bCs/>
          <w:sz w:val="24"/>
          <w:szCs w:val="24"/>
        </w:rPr>
        <w:t>rukat4@wp.pl,</w:t>
      </w:r>
      <w:r>
        <w:rPr>
          <w:rFonts w:cs="Times New Roman" w:ascii="Times New Roman" w:hAnsi="Times New Roman"/>
          <w:sz w:val="24"/>
          <w:szCs w:val="24"/>
        </w:rPr>
        <w:t xml:space="preserve">  do </w:t>
      </w:r>
      <w:r>
        <w:rPr>
          <w:rFonts w:cs="Times New Roman" w:ascii="Times New Roman" w:hAnsi="Times New Roman"/>
          <w:b/>
          <w:bCs/>
          <w:sz w:val="24"/>
          <w:szCs w:val="24"/>
        </w:rPr>
        <w:t>31.03.2021r.</w:t>
      </w:r>
      <w:r>
        <w:rPr>
          <w:rFonts w:cs="Times New Roman" w:ascii="Times New Roman" w:hAnsi="Times New Roman"/>
          <w:sz w:val="24"/>
          <w:szCs w:val="24"/>
        </w:rPr>
        <w:t xml:space="preserve"> w tytule należy wpisać: konkurs wewnątrzszkolny „Ale jaja ”. Wraz ze zgłoszeniem należy wysłać wypełnione zgody przytoczone w punkcie 12, 1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łanie wypełnionej zgody skutkuje dyskwalifikacją uczestnika Konkurs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zestnik, (zgodnie z ustawą z dnia 04.02.1994 r. o prawie autorskim i prawach pokrewnych Dz.U. z 2019r., poz.1231, z późn. zm.) wyraża także zgodę na wykorzystanie nadesłanego przepisu i zdjęcia w mediach elektronicznych. Załącznik 1a/b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czestnik akceptuje warunki konkursu i wyraża zgodę na przetwarzanie danych osobowych, zgodnie z ogólnym rozporządzeniem o ochronie danych osobowych (RODO) z dnia 27 kwietnia 2016 r. oraz ustawą z dnia 10 maja 2018 o ochronie danych osobowych (Dz.U. z 2019 r., poz. 1781 ). Na podstawie art.6 ust.1 lit. a RODO </w:t>
      </w:r>
      <w:r>
        <w:rPr>
          <w:rFonts w:cs="Times New Roman" w:ascii="Times New Roman" w:hAnsi="Times New Roman"/>
          <w:sz w:val="24"/>
          <w:szCs w:val="24"/>
        </w:rPr>
        <w:t xml:space="preserve">przez Organizatora. Dane będą przetwarzane w celu przeprowadzenia Konkursu wewnątrzszkolnego  „Ale jaja ” oraz w związku z wydaniem nagrody. </w:t>
      </w:r>
      <w:r>
        <w:rPr>
          <w:rFonts w:cs="Times New Roman" w:ascii="Times New Roman" w:hAnsi="Times New Roman"/>
          <w:i/>
          <w:sz w:val="24"/>
          <w:szCs w:val="24"/>
        </w:rPr>
        <w:t>Załącznik 2a/b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Zdjęcia przedstawiające przygotowanie potrawy oraz imię i nazwisko autora zostaną opublikowane na stronie internetowej Szkoły i szkolnym Facebook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Oceny i wyboru zgłoszeń konkursowych dokonuje Jury Konkursu.</w:t>
      </w:r>
      <w:r>
        <w:rPr>
          <w:rFonts w:cs="Times New Roman" w:ascii="Times New Roman" w:hAnsi="Times New Roman"/>
          <w:sz w:val="24"/>
          <w:szCs w:val="24"/>
        </w:rPr>
        <w:t xml:space="preserve"> Ocenie będą podlegać: 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yginalność receptury, 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odność z celem konkursu, 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- przygotowania potrawy oraz efekt końcowy (ekspedycji potrawy)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boru zwycięzców Konkursu dokonuje Jury Konkurs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ą również nagrody rzeczowe, które zostaną wręczone po powrocie do stacjonarnego toku nauki podczas najbliższej uroczystości szkoln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w sprawach nieobjętych Regulaminem podejmuje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1:00Z</dcterms:created>
  <dc:creator>Adam</dc:creator>
  <dc:description/>
  <dc:language>en-US</dc:language>
  <cp:lastModifiedBy>Monika</cp:lastModifiedBy>
  <dcterms:modified xsi:type="dcterms:W3CDTF">2021-03-12T14:01:00Z</dcterms:modified>
  <cp:revision>2</cp:revision>
  <dc:subject/>
  <dc:title/>
</cp:coreProperties>
</file>