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a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ZGODA NA PRZETWARZANIE DANYCH OSOBOWYCH/ uczestnik pełnoletni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Ja  …..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Imię i nazwisko uczestnika konkursu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oświadczam, że</w:t>
      </w:r>
    </w:p>
    <w:p>
      <w:pPr>
        <w:pStyle w:val="Normal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wyrażam zgodę na przetwarzanie moich danych osobowych przez ZS CKR w Starym Lubiejewie dla potrzeb wewnątrzszkolnego konkursu gastronomicznego: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Aranżacja stołu wielkanocnego ”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………………………………………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podpis uczestnika                                                              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Załącznik nr 2a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ZGODA NA WYKORZYSTANIE WIZERUNKU UCZESTNIKA,  RECEPTURY  POTRAWY, FOTOGRAFII GOTOWEJ POTRAWY/ uczestnik pełnoletni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Ja …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Imię i nazwisko uczestnika konkursu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oświadczam, ż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wyrażam zgodę na nieodpłatne wykorzystanie i rozpowszechnianie mojego wizerunku, utrwalonego jakąkolwiek techniką na wszelkich nośnikach (w tym w postaci fotografii i dokumentu – receptura potrawy, wyrób finalny )   na potrzeby </w:t>
        <w:br/>
        <w:t>wewnątrzszkolnego konkursu gastronomicznego: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Aranżacja stołu wielkanocnego  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oraz w celach promocyjnych Zespołu Szkół CKR w Starym Lubiejew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………………………………………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            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podpis uczes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1:00Z</dcterms:created>
  <dc:creator>Biblioteka</dc:creator>
  <dc:description/>
  <dc:language>en-US</dc:language>
  <cp:lastModifiedBy>Monika</cp:lastModifiedBy>
  <dcterms:modified xsi:type="dcterms:W3CDTF">2021-03-12T14:01:00Z</dcterms:modified>
  <cp:revision>2</cp:revision>
  <dc:subject/>
  <dc:title/>
</cp:coreProperties>
</file>